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ГОРНЯЦ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376"/>
        <w:gridCol w:w="2932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03.2017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го прогноза Горняцкого сельского поселения на период 2017-2022 годов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170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Горняцкого сельского поселения Белокалитвинского района </w:t>
      </w:r>
      <w:r>
        <w:rPr>
          <w:color w:val="000000"/>
          <w:sz w:val="28"/>
          <w:szCs w:val="28"/>
        </w:rPr>
        <w:t>от 29.08.2007 № 22</w:t>
      </w:r>
      <w:r>
        <w:rPr>
          <w:sz w:val="28"/>
          <w:szCs w:val="28"/>
        </w:rPr>
        <w:t xml:space="preserve"> «Об утверждении Положения о бюджетном процессе в Горняцком сельском поселении», постановлением Администрации Горняцкого сельского поселения от 19.</w:t>
      </w:r>
      <w:r>
        <w:rPr>
          <w:color w:val="000000"/>
          <w:sz w:val="28"/>
          <w:szCs w:val="28"/>
        </w:rPr>
        <w:t>0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9 «Об утверждении Правил разработки и утверждения бюджетного прогноза Горняцкого сельского поселения на долгосрочный период»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бюджетный прогноз Горняцкого сельского поселения на период 2017-2022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lineRule="auto" w:line="232" w:before="0" w:after="0"/>
        <w:ind w:left="851" w:right="-17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О.П. Снисаренко</w:t>
      </w:r>
    </w:p>
    <w:p>
      <w:pPr>
        <w:pStyle w:val="Normal"/>
        <w:spacing w:lineRule="auto" w:line="232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 xml:space="preserve">                        А.М. Ветохина</w:t>
      </w:r>
    </w:p>
    <w:p>
      <w:pPr>
        <w:pStyle w:val="Normal"/>
        <w:widowControl w:val="false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7 года № 5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Горняц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Горняцкого сельского поселения от 29.08.2007 № 22 «Об утверждении Положения о бюджетном процессе в Горняцком сельском поселении» дополнен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няцкого сельского поселения от 19.02.2016 № 59 утверждены Правила разработки и утверждения бюджетного прогноза Белокалитвин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Горняцкого сельского поселения на долгосрочный период разрабатывается каждые три года на шесть лет на основе прогноза социально-экономического развития Горняц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Горняцкого сельского поселения на период 2017-2022 годов содержит информацию об основных параметрах варианта прогноза социально-экономического развития Горняцкого сельского поселения, определенных в качестве базовых для целей долгосрочного бюджетного планирования, прогноз основных характеристик бюджета Горняц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Горняцкого сельского поселения Белокалитвин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ного прогноза Горняцкого сельского поселения предусматриваются параметры бездефицитного бюджета, с учетом формирования расходов под уровень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>официального опубликования решения Собрания депутатов Горняцкого сельского поселения «О бюджете</w:t>
      </w:r>
      <w:r>
        <w:rPr>
          <w:sz w:val="28"/>
          <w:szCs w:val="28"/>
        </w:rPr>
        <w:t xml:space="preserve"> Горняцкого сельского поселения Белокалитв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Горняцкого сельского поселения на период их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Горняц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Горняц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8"/>
          <w:szCs w:val="28"/>
        </w:rPr>
      </w:pPr>
      <w:bookmarkStart w:id="1" w:name="Par50"/>
      <w:bookmarkEnd w:id="1"/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орняцкого сельского поселения, определенных в качестве базовых для целей долгосрочного бюджетного планирования, из них: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3790"/>
        <w:gridCol w:w="964"/>
        <w:gridCol w:w="964"/>
        <w:gridCol w:w="965"/>
        <w:gridCol w:w="964"/>
        <w:gridCol w:w="964"/>
        <w:gridCol w:w="9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онд заработной пла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лн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Горняцкого сельского поселения Белокалитвинского района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54"/>
        <w:gridCol w:w="1454"/>
        <w:gridCol w:w="1454"/>
        <w:gridCol w:w="1454"/>
        <w:gridCol w:w="1454"/>
        <w:gridCol w:w="145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бюджета Горняцкого сельского поселения Белокалитвинского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4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6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6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няцкого сельского поселения на период 2017-2022 год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юджетный прогноз Горняцкого сельского поселения на период 2017-2022 годов разработан на основе варианта прогноза социально-экономического развития Горняцкого сельского поселения на период до 2019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чет прогнозных показателей дефицита, источников его финансирования и муниципального долга Горняц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юджетная политика Горняцкого сель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ой целью бюджетной политики Горняцкого сельского поселения является наращивание темпов роста собственных (налоговых и неналоговых) доходов, снижение недоимки, обеспечение устойчивости бюджета Горняц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повышения эффективности мобилизации собственных доходов бюджета Горняц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(базовый) вариант прогноза предполагает сохранение текущих экономических условий развития район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2017-2022 годах меры Администрации Горняц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ируемом периоде по данным прогноза социально-экономического развития Горняцкого сельского поселения на период до 2019 года ожидается рост объемов промышленного и сельскохозяйственного производства, инвестиций, ввода нового жилья, оборота рознич</w:t>
        <w:softHyphen/>
        <w:t>ной торговли. Прогнозируе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ится продвижение инвестиционных проектов в рамках Инвестиционной программы Белокалитвинского района на 2016 го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т инвестиционных вложений планируется за счет реализации инвестиционных проектов  в сфере агропромышленного комплекс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ценке 2015 года прибыль прибыльных предприятий на 4,5% ниже уровня 2014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2016 году предприятиями поселения предполагается получить </w:t>
        <w:br/>
        <w:t xml:space="preserve">прибыль на 6,0 % больше уровня 2015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19 году в на 40,0 % выше к уровню 2015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евые средства для сопоставимости бюджетных данных предусмотрены на уровне показателей 2019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Горняц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вы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числе приоритетных направлений по-прежнему остаются на предстоящие годы здравоохранение, образование и культур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ериод до 2022 года в поселении, также как и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торой блок посвящён развитию экономики и выведения её на новую траекторию -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межбюджетных отношений с бюджетом Белокалитвинского район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реднесрочной и долгосрочной перспективе межбюджетные отношения  бюджета поселения и бюджета Белокалитвинского района, и их совершенствование будут являться одним из приоритетных направлений бюджетной политики района и поселения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касается как вопросов оказания финансовой помощи из бюджета Белокалитвинского район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тации на выравнивание бюджетной обеспеченности поселения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ого бюджета, направленных на эффективное формирование и  исполнение бюджета Горняцкого сельского по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обое внимание будет уделяться повышению эффективности расходования межбюджетных трансфертов бюджету поселения, а также повышению ответственности органов местного самоуправления поселения за допущенные нарушения при расходовании бюджетных средств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маловажная роль будет отведена методологическому обеспечению деятельности поселения по бюджетно-финансовым вопросам, осуществлению постоянного контроля за планированием и исполнением бюджета Горняцкого сельского по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35" w:leader="none"/>
      </w:tabs>
      <w:rPr/>
    </w:pP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1:00Z</dcterms:created>
  <dc:creator>Alenteva</dc:creator>
  <dc:description/>
  <cp:keywords/>
  <dc:language>en-US</dc:language>
  <cp:lastModifiedBy>Горняцкое СП</cp:lastModifiedBy>
  <cp:lastPrinted>2017-03-24T14:32:00Z</cp:lastPrinted>
  <dcterms:modified xsi:type="dcterms:W3CDTF">2017-03-24T11:32:00Z</dcterms:modified>
  <cp:revision>27</cp:revision>
  <dc:subject/>
  <dc:title/>
</cp:coreProperties>
</file>