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96"/>
        <w:gridCol w:w="153"/>
        <w:gridCol w:w="2541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2018 года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в Горняцком сельском поселении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 и постановлением Правительства Ростовской области от 10.01.2018 №1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Горняцкого сельского поселения согласно приложению № 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Горняцкого сельского поселения 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8 года  № 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елокалитв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Горняц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  <w:r>
        <w:rPr>
          <w:spacing w:val="-2"/>
          <w:sz w:val="28"/>
          <w:szCs w:val="28"/>
          <w:lang w:eastAsia="en-US"/>
        </w:rPr>
        <w:t xml:space="preserve"> 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-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Горняц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z w:val="28"/>
          <w:szCs w:val="28"/>
        </w:rPr>
        <w:t xml:space="preserve"> (далее - подпрограмма) - взаимоувязанные по целям, срокам и ресурсам мероприятия, выделенные исходя из масштаба и сложности задач, решаемых в рамках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z w:val="28"/>
          <w:szCs w:val="28"/>
        </w:rPr>
        <w:t>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одного </w:t>
      </w:r>
      <w:r>
        <w:rPr>
          <w:sz w:val="28"/>
          <w:szCs w:val="28"/>
          <w:lang w:eastAsia="en-US"/>
        </w:rPr>
        <w:t>отраслевого (функционального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Администрации </w:t>
      </w:r>
      <w:r>
        <w:rPr>
          <w:sz w:val="28"/>
          <w:szCs w:val="28"/>
        </w:rPr>
        <w:t>Горняц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муниципальное бюджетное учреждение культуры Горняцкого сельского поселения, определенный главой Администрации Горняцкого сельского поселения ответственным за разработку, реализацию и оценку эффективности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, обеспечивающий взаимодействие соисполнителей и участников 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4"/>
          <w:sz w:val="28"/>
          <w:szCs w:val="28"/>
        </w:rPr>
        <w:t xml:space="preserve"> программы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е бюджетное учреждение культуры Горняцкого сельского посел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щ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 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4"/>
          <w:sz w:val="28"/>
          <w:szCs w:val="28"/>
        </w:rPr>
        <w:t xml:space="preserve"> программы -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муниципальное бюджетное учреждение культуры Горняц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муниципальный внебюджетный фонд, </w:t>
      </w:r>
      <w:r>
        <w:rPr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Горняцкого сельского поселения, отраженных в документах стратегического планирования Горняц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и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Горняцкого сельского поселения «Формирование современной городской среды на территории Горняцкого сельского поселения» определяется Администрацией 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</w:t>
      </w:r>
      <w:r>
        <w:rPr>
          <w:spacing w:val="-6"/>
          <w:sz w:val="28"/>
          <w:szCs w:val="28"/>
        </w:rPr>
        <w:t>ая</w:t>
      </w:r>
      <w:r>
        <w:rPr>
          <w:sz w:val="28"/>
          <w:szCs w:val="28"/>
        </w:rPr>
        <w:t xml:space="preserve">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</w:t>
      </w:r>
      <w:r>
        <w:rPr>
          <w:sz w:val="28"/>
          <w:szCs w:val="28"/>
        </w:rPr>
        <w:t>Горняц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содержащую описание приоритетов и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средств местного бюджета, средств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пределяются на основе данных государственного статистического наблюдения, в том числе по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о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ию</w:t>
      </w:r>
      <w:r>
        <w:rPr>
          <w:sz w:val="28"/>
          <w:szCs w:val="28"/>
          <w:lang w:eastAsia="en-US"/>
        </w:rPr>
        <w:t xml:space="preserve"> «Горняц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этапе согласования в отдел экономики, малого бизнеса, инвестиций и местного самоуправлени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дновременно с проекто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собственности Горняцкого сельского поселения) на срок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формируются при условии наличия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Горняц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3. Основание и этапы разработк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программ, утверждаемого распоряжение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Горняц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 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именования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именования ответственных исполнител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ответственным исполнителе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</w:t>
        <w:br/>
        <w:t xml:space="preserve">в месячный срок со дня принятия </w:t>
      </w:r>
      <w:r>
        <w:rPr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Горняцкого сельского поселения решения о целесообразности разработк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о результатам рассмотрения информации об оценке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роводится ответственным исполнителем в целях определения планируемого вклада результато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в социально-экономическое развитие Горняц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в экономическое развитие Горняцкого сельского поселения в целом, оценку влияния ожидаемых результато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различные сферы экономики Горняцкого сельского поселения. Оценки могут включать как прямые (непосредственные) эффекты от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б </w:t>
      </w:r>
      <w:r>
        <w:rPr>
          <w:spacing w:val="-4"/>
          <w:sz w:val="28"/>
          <w:szCs w:val="28"/>
        </w:rPr>
        <w:t xml:space="preserve">утвержден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программы подлежит обязательному согласованию</w:t>
      </w:r>
      <w:r>
        <w:rPr>
          <w:sz w:val="28"/>
          <w:szCs w:val="28"/>
        </w:rPr>
        <w:t xml:space="preserve"> с отделом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 Ответственный исполнитель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на этапе согласования проекта постановления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б утвержден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или внесении изменений в действующую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 по каждому инвестиционному проекту (объекту строительства, реконструкции, капитального ремонта, находящемуся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собственности), включаемому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, представляет в отдел экономики и финансов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ой собствен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4. 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>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осуществляется за счет средств местного бюджета. Кроме того, 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может осуществляться </w:t>
        <w:br/>
        <w:t xml:space="preserve">за счет средств федерального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ы утверждается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Горняцкого сельского поселения </w:t>
      </w:r>
      <w:r>
        <w:rPr>
          <w:sz w:val="28"/>
          <w:szCs w:val="28"/>
          <w:lang w:eastAsia="en-US"/>
        </w:rPr>
        <w:t>Белокалитвин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 по соответствующей каждо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е целевой статье расходов местного бюджета в соответствии с утвердивши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ую программу нормативным правовым акто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, предлагаемые к реализации начиная с очередного финансового года, а также изменения в ранее утвержденные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за счет средств местного бюджета на очередной финансовый год и плановый период подлежат утверждению </w:t>
      </w:r>
      <w:r>
        <w:rPr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Горняц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 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подлежат приведению в соответствие </w:t>
        <w:br/>
        <w:t xml:space="preserve">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 в месячный срок со дня вступления в силу </w:t>
      </w:r>
      <w:r>
        <w:rPr>
          <w:spacing w:val="1"/>
          <w:sz w:val="28"/>
          <w:szCs w:val="28"/>
          <w:lang w:eastAsia="en-US"/>
        </w:rPr>
        <w:t xml:space="preserve">решения Собрания депутатов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z w:val="28"/>
          <w:szCs w:val="28"/>
        </w:rPr>
        <w:t xml:space="preserve">о внесении изменений в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 подготавливают проекты постановлений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 о внесении соответствующих изменений в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, при этом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е программы должны быть приведены в соответствие 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 xml:space="preserve">Горняцкого сельского поселения </w:t>
      </w:r>
      <w:r>
        <w:rPr>
          <w:spacing w:val="1"/>
          <w:sz w:val="28"/>
          <w:szCs w:val="28"/>
          <w:lang w:eastAsia="en-US"/>
        </w:rPr>
        <w:t xml:space="preserve">о бюджете </w:t>
      </w:r>
      <w:r>
        <w:rPr>
          <w:sz w:val="28"/>
          <w:szCs w:val="28"/>
          <w:lang w:eastAsia="en-US"/>
        </w:rPr>
        <w:t>Горняцкого 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ми программами может быть предусмотрено предоставление иных межбюджетных трансфертов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за счет субсидий областного и федерального бюджетов (далее – иные МБТ), на реализацию муниципальных </w:t>
      </w:r>
      <w:r>
        <w:rPr>
          <w:spacing w:val="-6"/>
          <w:sz w:val="28"/>
          <w:szCs w:val="28"/>
        </w:rPr>
        <w:t>программ</w:t>
      </w:r>
      <w:r>
        <w:rPr>
          <w:sz w:val="28"/>
          <w:szCs w:val="28"/>
        </w:rPr>
        <w:t xml:space="preserve"> поселений</w:t>
      </w:r>
      <w:r>
        <w:rPr>
          <w:spacing w:val="-6"/>
          <w:sz w:val="28"/>
          <w:szCs w:val="28"/>
        </w:rPr>
        <w:t xml:space="preserve">, направленных на достижение целей, соответствующих </w:t>
      </w:r>
      <w:r>
        <w:rPr>
          <w:sz w:val="28"/>
          <w:szCs w:val="28"/>
        </w:rPr>
        <w:t>муниципальны</w:t>
      </w: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 xml:space="preserve"> программам Горняцкого сельского поселения Условия предоставления и методика расчета указанных иных МБТ устанавливаются соответствующей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пределение иных МБТ бюджетам поселений на очередной финансовый год и на плановый период по муниципальным образованиям и направлениям расходования средств отражается в соответствующих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 бюджетов поселений, предусмотренные на софинансирование расходов по объектам и направлениям за счет иных МБТ, отражаются в муниципальных программах в объеме не ниже установленного Администрацией Горняцкого сельского поселения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слевого (функционального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слевого (функционального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няц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слевого (функционального)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1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, муниципального учреждения Горняцкого сельского поселения, определенные участниками муниципальной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 ре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ыносит 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одлежит одновременному размещению на официальном сайт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с указанием: ответственного исполнителя, наименования 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а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фициальном сайте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3. Ответственный исполнитель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а также изменений в ранее утвержденную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4. 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Горняц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Горняцкого сельского поселения не позднее 10 рабочих дней со дня утверждения постановлением Администрации Горняц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Горняц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</w:t>
        <w:br/>
        <w:t>на рассмотрение  и согласование в отдел экономики и финансов Администрации Горняцкого сельского поселения и отдел муниципального хозяйства Администрации Горняц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отделом экономики и финансов Администрации Горняцкого сельского поселения и отделом муниципального хозяйства Администрации Горняцкого сельского поселения 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подлежит размещ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10 рабочих дней на официальном сайте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отделом экономики и финансов Администрации Горняцкого сельского поселения и отделом муниципального хозяйства Администрации Горняцкого сельского поселения в составе проекта постановления Администрации Горняц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7. 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Администрации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(далее -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ведения о достижении значений показателей (индикаторов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главой Администрации Горняц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главой Администрации Горняц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Горняцкого сельского поселения в порядке, установленном Регламентом </w:t>
      </w:r>
      <w:r>
        <w:rPr>
          <w:sz w:val="28"/>
          <w:szCs w:val="28"/>
          <w:lang w:eastAsia="en-US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Годовой отчет после принятия </w:t>
      </w:r>
      <w:r>
        <w:rPr>
          <w:sz w:val="28"/>
          <w:szCs w:val="28"/>
          <w:lang w:eastAsia="en-US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3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Горняц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4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Администрации Горняц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отдела экономики и финансов и отдела муниципального хозяйства Администрации Горняц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отдел экономики и финансов и отдел муниципального хозяйства Администрации Горняц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Горняцкого сельского поселения</w:t>
      </w:r>
      <w:r>
        <w:rPr>
          <w:spacing w:val="-4"/>
          <w:sz w:val="28"/>
          <w:szCs w:val="28"/>
        </w:rPr>
        <w:t xml:space="preserve"> проект постановления </w:t>
      </w:r>
      <w:r>
        <w:rPr>
          <w:sz w:val="28"/>
          <w:szCs w:val="28"/>
        </w:rPr>
        <w:t xml:space="preserve">Администрации Горняц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Горняц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Горняц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Горняцкого сельского поселения, отдела муниципального хозяйства Администрации Горняц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экономики и финансов Администрации Горняцкого сельского поселения, отдела муниципального хозяйства Администрации Горняц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ный специалист                                                         А.М. Ветохина</w:t>
      </w:r>
      <w:r>
        <w:br w:type="page"/>
      </w:r>
    </w:p>
    <w:p>
      <w:pPr>
        <w:pStyle w:val="Normal"/>
        <w:widowControl w:val="false"/>
        <w:shd w:fill="FFFFFF" w:val="clear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bCs/>
          <w:sz w:val="26"/>
          <w:szCs w:val="28"/>
        </w:rPr>
        <w:t>Порядку</w:t>
      </w:r>
      <w:r>
        <w:rPr>
          <w:bCs/>
          <w:sz w:val="28"/>
          <w:szCs w:val="28"/>
        </w:rPr>
        <w:t xml:space="preserve"> разработки, реализации и оценки эффективности </w:t>
      </w:r>
      <w:r>
        <w:rPr>
          <w:sz w:val="28"/>
          <w:szCs w:val="28"/>
        </w:rPr>
        <w:t>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9"/>
      </w:tblGrid>
      <w:tr>
        <w:trPr>
          <w:trHeight w:val="617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няц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орняц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орняц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орняц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4820" w:hanging="0"/>
        <w:jc w:val="center"/>
        <w:rPr/>
      </w:pPr>
      <w:r>
        <w:br w:type="page"/>
      </w: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bCs/>
          <w:sz w:val="26"/>
          <w:szCs w:val="28"/>
        </w:rPr>
        <w:t>Порядку</w:t>
      </w:r>
      <w:r>
        <w:rPr>
          <w:bCs/>
          <w:sz w:val="28"/>
          <w:szCs w:val="28"/>
        </w:rPr>
        <w:t xml:space="preserve"> разработки, реализации и оценки эффективности </w:t>
      </w:r>
      <w:r>
        <w:rPr>
          <w:sz w:val="28"/>
          <w:szCs w:val="28"/>
        </w:rPr>
        <w:t>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Горняц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Горняцкого сельского поселения</w:t>
      </w:r>
      <w:r>
        <w:rPr>
          <w:spacing w:val="-4"/>
          <w:sz w:val="28"/>
          <w:szCs w:val="28"/>
        </w:rPr>
        <w:t xml:space="preserve"> (далее -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Белокалитвин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8 года № 6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становлений</w:t>
        <w:br/>
        <w:t xml:space="preserve">Администрации Горняцкого сельского посе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 05.09.2013 № 166 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ых программ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 18.02.2015 № 43 «О внесении изменений в постановление Администрации Горняцкого сельского поселения от 05.09.2013 № 166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 29.02.2016 № 73 «О внесении изменений в постановление Администрации Горняцкого сельского поселения от 05.09.2013 № 166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Горняцкое СП</cp:lastModifiedBy>
  <cp:lastPrinted>2018-03-15T14:56:00Z</cp:lastPrinted>
  <dcterms:modified xsi:type="dcterms:W3CDTF">2018-03-15T12:00:00Z</dcterms:modified>
  <cp:revision>30</cp:revision>
  <dc:subject/>
  <dc:title/>
</cp:coreProperties>
</file>