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9"/>
        <w:gridCol w:w="1571"/>
        <w:gridCol w:w="425"/>
        <w:gridCol w:w="1523"/>
      </w:tblGrid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.11.2016 года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ставлении гражданами, претендующими на замещение должностей муниципальной службы в Администрации Горняцкого сельского поселения сведений о доходах, об имуществе и обязательствах имущественного характера, и муниципальными служащими Администрации Горняцкого сельского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Горняцкое сельское поселение»,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твердить перечень 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kern w:val="2"/>
          <w:sz w:val="27"/>
          <w:szCs w:val="27"/>
          <w:lang w:eastAsia="ar-SA"/>
        </w:rPr>
        <w:t>Ведущему с</w:t>
      </w:r>
      <w:r>
        <w:rPr>
          <w:sz w:val="27"/>
          <w:szCs w:val="27"/>
        </w:rPr>
        <w:t>пециалисту Администрации Горняцкого сельского поселения А.М. Ветохиной ежегодно до 1 марта обеспечивать изготовление справок о доходах, расходах, имуществе и обязательствах имущественного характера по формам, которые установлены для предоставления сведений о доходах, расходах об имуществе и обязательствах имущественного характера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сведения о доходах, расходах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Горняцкого сельского поселения,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 xml:space="preserve">Ведущему специалисту Администрации Горняцкого сельского поселения А.М. Ветохиной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sz w:val="27"/>
          <w:szCs w:val="27"/>
          <w:lang w:eastAsia="ar-SA"/>
        </w:rPr>
        <w:t xml:space="preserve">работу по разъяснению порядка и формы подачи сведений </w:t>
      </w:r>
      <w:r>
        <w:rPr>
          <w:sz w:val="27"/>
          <w:szCs w:val="27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Установить, что в случае изменения структуры и штатного расписания Администрации Горняц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Горняцкого сельского поселения А.М. Ветохина</w:t>
      </w:r>
      <w:r>
        <w:rPr>
          <w:bCs/>
          <w:sz w:val="27"/>
          <w:szCs w:val="27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Горняцкого сельского поселения о внесении изменений в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zxx"/>
        </w:rPr>
        <w:t>Постановления Администрации Горняцкого сельского поселения от 25.06.2012 года № 79 «</w:t>
      </w:r>
      <w:r>
        <w:rPr>
          <w:sz w:val="27"/>
          <w:szCs w:val="27"/>
        </w:rPr>
        <w:t>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</w:t>
      </w:r>
      <w:r>
        <w:rPr>
          <w:kern w:val="2"/>
          <w:sz w:val="27"/>
          <w:szCs w:val="27"/>
          <w:lang w:eastAsia="zxx"/>
        </w:rPr>
        <w:t>» и от 25.03.2013 года № 56 «</w:t>
      </w:r>
      <w:r>
        <w:rPr>
          <w:bCs/>
          <w:sz w:val="27"/>
          <w:szCs w:val="27"/>
        </w:rPr>
        <w:t>О внесении изменений в постановление Администрации Горняцкого сельского поселения от 25.06.2012 года № 79</w:t>
      </w:r>
      <w:r>
        <w:rPr>
          <w:kern w:val="2"/>
          <w:sz w:val="27"/>
          <w:szCs w:val="27"/>
          <w:lang w:eastAsia="zxx"/>
        </w:rPr>
        <w:t>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zxx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Контроль за выполнением настоящего постановления возложить на ведущего специалиста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орняцкого сельского поселение                                       О.П. Снисар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носи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едущий специалист                                                         А.М. Ветох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01.11.2016 г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Горняц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.11.2016 года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Горняцкого сельского поселения, отнесенные разделом II Реестра должностей муниципальной службы в органах местного самоуправления Горняцкого сельского поселения, утвержденного решением Собрания депутатов Горняцкого сельского поселения от ___.11.2016 года  № ___, к главно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а Администрации Горняцкого сельского поселения, назначаемый по контракту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Главная группа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финансов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муниципального хозяйства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Ведущ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5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 Стар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ладшая групп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имущественным отношени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экономики и финан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отдела муниципального хозяй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Горняцкое СП</cp:lastModifiedBy>
  <cp:lastPrinted>2016-11-01T11:05:00Z</cp:lastPrinted>
  <dcterms:modified xsi:type="dcterms:W3CDTF">2016-11-01T08:05:00Z</dcterms:modified>
  <cp:revision>36</cp:revision>
  <dc:subject/>
  <dc:title>к постановлению Администрации района</dc:title>
</cp:coreProperties>
</file>