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94"/>
        <w:gridCol w:w="1050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11.2016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21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24.10.2013 года №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 о. Главы Администрации  поселения</w:t>
        <w:tab/>
        <w:t xml:space="preserve">                                             Л.В. Три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:                                      Л.В. Трихаева</w:t>
      </w:r>
    </w:p>
    <w:p>
      <w:pPr>
        <w:pStyle w:val="Normal"/>
        <w:jc w:val="both"/>
        <w:rPr/>
      </w:pPr>
      <w:r>
        <w:rPr>
          <w:sz w:val="28"/>
          <w:szCs w:val="28"/>
        </w:rPr>
        <w:t>10.1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:                                                                    А.М.Ветох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от____.11. 2016 №____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834"/>
      </w:tblGrid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поддержка отдельных категорий граждан</w:t>
            </w:r>
            <w:r>
              <w:rPr>
                <w:color w:val="993300"/>
                <w:sz w:val="28"/>
                <w:szCs w:val="28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Горняцкого сель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ая и в полном объеме выплата социальной поддержки</w:t>
            </w:r>
          </w:p>
        </w:tc>
      </w:tr>
      <w:tr>
        <w:trPr>
          <w:trHeight w:val="9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885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программы в 2014-2020 годах, составляет    802,0 тыс. рублей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1. «</w:t>
            </w: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sz w:val="28"/>
              </w:rPr>
              <w:t>» -762,5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1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2 «</w:t>
            </w: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sz w:val="28"/>
              </w:rPr>
              <w:t>» -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Горняц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–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</w:r>
      <w:r>
        <w:rPr>
          <w:sz w:val="28"/>
          <w:szCs w:val="28"/>
        </w:rPr>
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социальной поддержки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 762,5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 58,4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 173,3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121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121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 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8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ня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населения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>
                <w:sz w:val="28"/>
                <w:szCs w:val="28"/>
              </w:rPr>
      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762,5 тыс. рублей, в том числе за счет средств местного бюджета  710,4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58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73,3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21,2  тыс. рубле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решением Собрания депутатов Горняцкого сельского поселения от 15.04.2011г.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- 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710,4 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 58,4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 173,3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121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  121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Социальная поддержка 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36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социальная выпла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 0,0 тыс. рублей, в том числе за счет средств местного бюджета 91,6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рняцком сельском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Горняцкого сельского 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–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граждан – получателей мер социальной поддержки на основе расширения сферы применения 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ind w:firstLine="360"/>
        <w:rPr/>
      </w:pPr>
      <w:r>
        <w:rPr>
          <w:sz w:val="28"/>
          <w:szCs w:val="28"/>
        </w:rPr>
        <w:t>Объем бюджетных ассигнований на реализацию подпрограммы составит 91,6 тыс. рублей, в том числе по года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6 год –  0,0 тыс. рубле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     А.М.Ветох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5"/>
        <w:gridCol w:w="549"/>
        <w:gridCol w:w="694"/>
        <w:gridCol w:w="440"/>
        <w:gridCol w:w="701"/>
        <w:gridCol w:w="433"/>
        <w:gridCol w:w="591"/>
        <w:gridCol w:w="543"/>
        <w:gridCol w:w="477"/>
        <w:gridCol w:w="515"/>
        <w:gridCol w:w="505"/>
        <w:gridCol w:w="345"/>
        <w:gridCol w:w="561"/>
        <w:gridCol w:w="290"/>
        <w:gridCol w:w="616"/>
        <w:gridCol w:w="376"/>
        <w:gridCol w:w="644"/>
        <w:gridCol w:w="348"/>
        <w:gridCol w:w="672"/>
        <w:gridCol w:w="462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            (наименов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базов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униципаль</w:t>
            </w:r>
            <w:bookmarkStart w:id="7" w:name="_GoBack"/>
            <w:bookmarkEnd w:id="7"/>
            <w:r>
              <w:rPr>
                <w:sz w:val="28"/>
                <w:szCs w:val="28"/>
              </w:rPr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А.М.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2251"/>
        <w:gridCol w:w="1919"/>
        <w:gridCol w:w="1919"/>
        <w:gridCol w:w="2452"/>
        <w:gridCol w:w="1914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непосредственный результат(краткое описание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 еализации основного мероприятия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.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1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«Социальная поддержка гражда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08"/>
        <w:gridCol w:w="2551"/>
        <w:gridCol w:w="709"/>
        <w:gridCol w:w="567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lang w:val="en-US"/>
              </w:rPr>
              <w:t xml:space="preserve"> &lt;2&gt;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, годы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2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плата муниципальной пенсии за выслугу лет лицам, заме-щавшим муни-ципальные должности и должности муни-ципальной службы в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выплата муни-ципальной пенсии за выслугу лет лицам, заме-щавшим муни-ципальные должности и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ыходе на пен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1&gt; 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–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едущий специалист                                                          А.М.Ветохина</w:t>
      </w:r>
    </w:p>
    <w:p>
      <w:pPr>
        <w:pStyle w:val="Normal"/>
        <w:tabs>
          <w:tab w:val="clear" w:pos="708"/>
          <w:tab w:val="left" w:pos="31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/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user</dc:creator>
  <dc:description/>
  <cp:keywords/>
  <dc:language>en-US</dc:language>
  <cp:lastModifiedBy>User</cp:lastModifiedBy>
  <cp:lastPrinted>2016-06-24T09:30:00Z</cp:lastPrinted>
  <dcterms:modified xsi:type="dcterms:W3CDTF">2016-11-11T05:32:00Z</dcterms:modified>
  <cp:revision>36</cp:revision>
  <dc:subject/>
  <dc:title/>
</cp:coreProperties>
</file>