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11.2016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Л.В. Трих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03.11.2016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1.2016 года № 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6845,5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343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4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995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818,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541,0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ов муниципальных образований – 330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40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- 2020 годы составляет 5652,9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214,05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931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2995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1818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102,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>38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2505,0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331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254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>611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,9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,2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652,9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го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720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1192,7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51,5 тыс. руб. </w:t>
            </w:r>
          </w:p>
          <w:p>
            <w:pPr>
              <w:pStyle w:val="Normal"/>
              <w:rPr/>
            </w:pPr>
            <w:r>
              <w:rPr/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/>
              <w:t xml:space="preserve">2016 год – 912,0 тыс. руб. </w:t>
            </w:r>
          </w:p>
          <w:p>
            <w:pPr>
              <w:pStyle w:val="Normal"/>
              <w:rPr/>
            </w:pPr>
            <w:r>
              <w:rPr/>
              <w:t xml:space="preserve">2017 год - 10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0,0 тыс. руб. </w:t>
            </w:r>
          </w:p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0,0 тыс. руб. </w:t>
            </w:r>
          </w:p>
          <w:p>
            <w:pPr>
              <w:pStyle w:val="Normal"/>
              <w:rPr/>
            </w:pPr>
            <w:r>
              <w:rPr/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/>
              <w:t xml:space="preserve">2017 год - 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,0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996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4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2,9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7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5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СП</cp:lastModifiedBy>
  <cp:lastPrinted>2016-11-07T14:00:00Z</cp:lastPrinted>
  <dcterms:modified xsi:type="dcterms:W3CDTF">2016-11-09T12:22:00Z</dcterms:modified>
  <cp:revision>19</cp:revision>
  <dc:subject/>
  <dc:title/>
</cp:coreProperties>
</file>