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0"/>
        <w:gridCol w:w="1351"/>
        <w:gridCol w:w="2582"/>
        <w:gridCol w:w="1589"/>
        <w:gridCol w:w="1160"/>
        <w:gridCol w:w="1060"/>
        <w:gridCol w:w="756"/>
        <w:gridCol w:w="756"/>
        <w:gridCol w:w="1762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  программе    "Модернизация объектов коммунальной инфраструктуры в Горняцком сельском поселении на 2011-2013 годы"</w:t>
            </w:r>
          </w:p>
        </w:tc>
      </w:tr>
      <w:tr>
        <w:trPr>
          <w:trHeight w:val="6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рограммных мероприятий по реализации Программы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о и реконструкция муниципальных объектов водоснабжения, водоотведения, теплоснабжения, электроснабжения и утилизация твердых бытовых от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. Восточно-Горняцкий, предусмотренный скорректированным проектом ликвидации ДАО "ШУ "Горняцкое" ОАО "Ростовуголь"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и канализационных сет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Горняцкого сельского поселения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3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сектора муниципального хозяйства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 Хуто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0:00Z</dcterms:created>
  <dc:creator>ё</dc:creator>
  <dc:description/>
  <cp:keywords/>
  <dc:language>en-US</dc:language>
  <cp:lastModifiedBy>ё</cp:lastModifiedBy>
  <dcterms:modified xsi:type="dcterms:W3CDTF">2010-12-01T08:11:00Z</dcterms:modified>
  <cp:revision>1</cp:revision>
  <dc:subject/>
  <dc:title>Приложение № 1 к   программе    "Модернизация объектов коммунальной инфраструктуры в Горняцком сельском поселении на 2011-2013 годы"</dc:title>
</cp:coreProperties>
</file>