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4"/>
        <w:gridCol w:w="2267"/>
        <w:gridCol w:w="2268"/>
        <w:gridCol w:w="993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08.2015 года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Горняцкого сельского поселения от 04.04.2011 года № 16 «Об утверждении Регламента Администрации Горняцкого сельского поселения»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8 статьи 28 Устава муниципального образования «Горняцкое сельское поселение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няцкого сельского поселения от 04.04.2011 года № 16 «Об утверждении Регламента Администрации Горняцкого сельского поселения» внести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1, 2 пункта 1.6. главы 1 изложить в новой редакции: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6. В случае временного отсутствия Главы Горняцкого сельского поселения его обязанности, за исключением полномочий председателя Собрания депутатов Горняцкого сельского поселения, исполняет начальник отдела экономики и финансов Администрации Горняцкого сельского поселения или иной муниципальный служащий Администрации Горняцкого сельского поселения, определяемый Главой Горняцкого сельского поселе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случае неиздания Главой Горняцкого сельского поселения соответствующего распоряжения Администрации Горняцкого сельского поселения, обязанности Главы Горняцкого сельского поселения в период его временного отсутствия исполняет начальник отдела экономики и финансов Администрации Горняцкого сельского поселения.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1 пункта 1.7. главы 1 изложить в новой редакции: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7. В случае досрочного прекращения полномочий Главы Горняцкого сельского поселения его полномочия, за исключением полномочий председателя Собрания депутатов Горняцкого сельского поселения, до вступления в должность вновь избранного Главы Горняцкого сельского поселения временно исполняет начальник отдела экономики и финансов Администрации Горняцкого сельского посел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Настоящее распоряж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08.2015 год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00:00Z</dcterms:created>
  <dc:creator>Register-8</dc:creator>
  <dc:description/>
  <cp:keywords/>
  <dc:language>en-US</dc:language>
  <cp:lastModifiedBy>Горняцкое СП</cp:lastModifiedBy>
  <cp:lastPrinted>2015-08-17T07:27:00Z</cp:lastPrinted>
  <dcterms:modified xsi:type="dcterms:W3CDTF">2015-08-17T04:27:00Z</dcterms:modified>
  <cp:revision>28</cp:revision>
  <dc:subject/>
  <dc:title>РОССИЙСКАЯ ФЕДЕРАЦИЯ</dc:title>
</cp:coreProperties>
</file>