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861"/>
        <w:gridCol w:w="225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6.2015 года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С.А.Баг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sz w:val="28"/>
          <w:szCs w:val="28"/>
        </w:rPr>
        <w:t>22.06.2015г.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от   .06.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217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- 7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- 56,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- 56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- 56,1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- 217,0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- 217,0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- 7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56,1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56,1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- 217,0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Ведущи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</w:t>
        <w:tab/>
        <w:tab/>
        <w:tab/>
        <w:tab/>
        <w:t>А.М. Ветохин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User</cp:lastModifiedBy>
  <cp:lastPrinted>2015-06-26T08:30:00Z</cp:lastPrinted>
  <dcterms:modified xsi:type="dcterms:W3CDTF">2015-06-26T05:33:00Z</dcterms:modified>
  <cp:revision>18</cp:revision>
  <dc:subject/>
  <dc:title> Постановление от 26.07.2012 №692</dc:title>
</cp:coreProperties>
</file>