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160"/>
        <w:gridCol w:w="2184"/>
        <w:gridCol w:w="2068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.12.2015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 сельского поселения от 24.10.2013 № 213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 сельского поселения от 24.10.2013 года № 213 «Об утверждении муниципальной программы «Энергоэффективность и развитие энергетики»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  изложить в новой редакции согласно приложения к 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начальника   отдела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                                                         О.П. Сниса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      Е.В. Хуто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12.2015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12. 2015 года № ___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ПРОГРАММЫ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06"/>
        <w:gridCol w:w="6965"/>
      </w:tblGrid>
      <w:tr>
        <w:trPr>
          <w:trHeight w:val="653" w:hRule="atLeast"/>
        </w:trPr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няцкого сельского поселения  «Энергоэффективность и развитие энергетики» (далее – муниципальная программа)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дел муниципального хозяйства Администрации Горня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образования, входящие в состав Горняцкого сельского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реждения и организации бюджетной сферы; </w:t>
            </w:r>
          </w:p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Горняц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вышения энергоэффективности  на территории Горняцкого сельского поселения за счет организации процесса комплексного энергосбережения, 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/>
            </w:pPr>
            <w:r>
              <w:rPr/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в организациях бюджетной сферы Белокалитвинского района расчетов за потребление энергоресурсов по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в организациях бюджетной сферы Горняцкого сельского поселения проведения обязательных энергетических обследований зданий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в организациях бюджетной сферы Горняцкого сельского поселения замены ламп накаливания на энергосберегающие, в том числе на светодиодные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014 – 2020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муниципальной программы не выделяются.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Ресурсное обеспечение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55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18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20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2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16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185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47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151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за счет внебюджетных средств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ичие в органах местного самоуправления, организациях бюджетной сферы энергетических паспортов по результатам обязательных энергетических обследований;</w:t>
            </w:r>
          </w:p>
          <w:p>
            <w:pPr>
              <w:pStyle w:val="Normal"/>
              <w:jc w:val="both"/>
              <w:rPr/>
            </w:pPr>
            <w:r>
              <w:rPr/>
              <w:t>полный переход на приборный учет при расчетах организаций муниципальной бюджетной сферы с организациями коммунального комплекс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Р</w:t>
      </w:r>
    </w:p>
    <w:p>
      <w:pPr>
        <w:pStyle w:val="Normal"/>
        <w:spacing w:lineRule="exact" w:line="280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1. Общая характеристика текущего состоя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феры энергосбережения и повышения энергетическо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>Горняцком  сельском 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литики энергосбережения на территории Горняц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программ энергосбережения, в том числе программ по установке приборов учета в многоквартирных жилых до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разработана на основе Федерального закона от 23.11.2009 № 261-ФЗ «Об энергосбережении </w:t>
      </w:r>
      <w:r>
        <w:rPr>
          <w:sz w:val="28"/>
        </w:rPr>
        <w:t xml:space="preserve">и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постановления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распоряжения Правительства Ростовской области от 31.07.2013 № 297 «Об утверждении Перечня государственных программ Ростовской области», распоряжения Администрации Горняцкого сельского поселения от 23.08.2013 №  55 «Об утверждении Перечня муниципальных программ Горняцкого сельского поселения», постановления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стоящий период на территории Горняцкого сельского поселе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рный учет энергетических ресур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мена ламп накаливания на энергосберегающие, в том числе светодиодны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нергосберегающих технологий при проектировании, строительстве, реконструкции и капитальном ремонте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пределение полномочий и ответственности исполнителей мероприятий муниципально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ффективное планирование и мониторинг результатов реализации муниципально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целевое финансирование комплекса энергосберегающих мероприят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снащение приборами учета  энергетических ресурсов организаций муниципальной бюджетной сферы – 100%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ая пропаганда энерго- и ресурсосбережения среди населения и других групп потребите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 в бюджетной сфере, заключение энергосервисных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ая на федеральном, региональном и районном уровнях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иски, связанные с реализацией муниципальной программы, определяются следующими фактора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Горняц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1" w:hanging="0"/>
        <w:jc w:val="center"/>
        <w:rPr>
          <w:sz w:val="28"/>
        </w:rPr>
      </w:pPr>
      <w:r>
        <w:rPr>
          <w:sz w:val="28"/>
        </w:rPr>
        <w:t xml:space="preserve">Раздел 2. Цели, задачи и показатели (индикаторы), основные ожидаемые </w:t>
      </w:r>
    </w:p>
    <w:p>
      <w:pPr>
        <w:pStyle w:val="Normal"/>
        <w:ind w:left="591" w:hanging="0"/>
        <w:jc w:val="center"/>
        <w:rPr>
          <w:sz w:val="28"/>
        </w:rPr>
      </w:pPr>
      <w:r>
        <w:rPr>
          <w:sz w:val="28"/>
        </w:rPr>
        <w:t xml:space="preserve">конечные результаты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ыми целями муниципально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улучшение качества жизни населения Горняцкого сельского поселения за счет перехода экономики района, бюджетной и коммунальной сфер на энергосберегающий путь развития и рационального использования топливно-энергетически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расходов местного бюджета на оплату энергетических ресурсов, потребленных организациями муниципальной бюджетной сфе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 муниципальной 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Сокращение в сопоставимых условиях расходов местного бюджета на оплату 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Снижение удельных показателей потребления топлива и энергоресурсов при производстве энергоемких видов продукции, в обществе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 Повышение уровня ответственности за неэффективную деятельность по использованию энерго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Наращивание темпов оснащения зданий средствами инструментального учета, контроля и автоматического регулирования энергонос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6. Осуществление в бюджетной сфере Горняцкого сельского поселения расчетов за потребление энергоресурсов по приборам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Обеспечение в бюджетной сфере Горняцкого сельского поселения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8.  Обеспечение в бюджетной сфере Горняцкого сельского поселения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Популяризация применения мер по энергосбере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Создание условий для привлечения внебюджетных средств на финансирование мер по энергосбережению, повышению энерго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сновные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Сокращение доли расходов на коммунальные услуги в общих расходах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Обеспечение в бюджетной сфере Горняцкого сельского поселения расчетов за потребление энергоресурсов по приборам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 Обеспечение в бюджетной сфере Горняцкого сельского поселения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. Обеспечение в бюджетной сфере Горняцкого сельского поселения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. 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Горня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ая программа рассчитана на период с 2014 по 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Структура муниципальной программы включает в себя одну подпрограмм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753"/>
        <w:jc w:val="both"/>
        <w:rPr/>
      </w:pPr>
      <w:r>
        <w:rPr>
          <w:sz w:val="28"/>
        </w:rPr>
        <w:t xml:space="preserve">«Энергосбережение и повышение энергетической эффективност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</w:rPr>
        <w:t>»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 xml:space="preserve">Подпрограмма «Энергосбережение и повышение энергетической эффективност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</w:rPr>
        <w:t>» имеет отраслевую направленность и обеспечивает выполнение следующих направлений реализации муниципальной программы: энергосбережение и повышение энергетической эффективности.</w:t>
      </w:r>
    </w:p>
    <w:p>
      <w:pPr>
        <w:pStyle w:val="Normal"/>
        <w:ind w:firstLine="741"/>
        <w:jc w:val="both"/>
        <w:rPr/>
      </w:pPr>
      <w:r>
        <w:rPr>
          <w:sz w:val="28"/>
        </w:rPr>
        <w:t xml:space="preserve">Подпрограмма «Энергосбережение и повышение энергетической эффективност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</w:rPr>
        <w:t xml:space="preserve">» включает в себя основные мероприятия по энергосбережению в муниципальных бюджетных и казенных учреждениях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</w:rPr>
        <w:t xml:space="preserve">, муниципальных образованиях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</w:rPr>
        <w:t>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В рамках подпрограммы муниципальной программы осуществляются следующие основные мероприятия: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проведение обязательного энергетического обследования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информационная поддержка политики энергосбережения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ведение системы мониторинга изменения целевых показ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4. Информация по ресурсному обеспечению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 программы составляет 564,9 тыс. рублей, в том числе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за счет средств местного бюджета – 559,5 тыс. рублей:</w:t>
      </w:r>
    </w:p>
    <w:p>
      <w:pPr>
        <w:pStyle w:val="Normal"/>
        <w:ind w:firstLine="741"/>
        <w:jc w:val="both"/>
        <w:rPr/>
      </w:pPr>
      <w:r>
        <w:rPr>
          <w:sz w:val="28"/>
        </w:rPr>
        <w:t>в 2014 году – 18,5 тыс. рублей;</w:t>
      </w:r>
    </w:p>
    <w:p>
      <w:pPr>
        <w:pStyle w:val="Normal"/>
        <w:ind w:firstLine="741"/>
        <w:jc w:val="both"/>
        <w:rPr/>
      </w:pPr>
      <w:r>
        <w:rPr>
          <w:sz w:val="28"/>
        </w:rPr>
        <w:t>в 2015 году – 20,5 тыс. рублей;</w:t>
      </w:r>
    </w:p>
    <w:p>
      <w:pPr>
        <w:pStyle w:val="Normal"/>
        <w:ind w:firstLine="741"/>
        <w:jc w:val="both"/>
        <w:rPr/>
      </w:pPr>
      <w:r>
        <w:rPr>
          <w:sz w:val="28"/>
        </w:rPr>
        <w:t>в 2016 году – 20,0 тыс. рублей;</w:t>
      </w:r>
    </w:p>
    <w:p>
      <w:pPr>
        <w:pStyle w:val="Normal"/>
        <w:ind w:firstLine="741"/>
        <w:jc w:val="both"/>
        <w:rPr/>
      </w:pPr>
      <w:r>
        <w:rPr>
          <w:sz w:val="28"/>
        </w:rPr>
        <w:t>в 2017 году – 16,4 тыс. рублей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в 2018 году – 185,3 тыс. рублей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в 2019 году – 147,3 тыс. рублей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в 2020 году – 151,5 тыс. рублей;</w:t>
      </w:r>
    </w:p>
    <w:p>
      <w:pPr>
        <w:pStyle w:val="Normal"/>
        <w:ind w:firstLine="741"/>
        <w:jc w:val="both"/>
        <w:rPr/>
      </w:pPr>
      <w:r>
        <w:rPr>
          <w:sz w:val="28"/>
        </w:rPr>
        <w:t>за счет внебюджетных средств – 0,0 тыс. рублей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Объем средств на реализацию мероприятий муниципальной программы указан в приложении № 3. Объемы финансирования по мероприятиям муниципальной программы подлежат ежегодному уточн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6. Методика оценки эффективности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ежегодного отчета о ходе работ по реализации мероприятий муниципальной программы представляется информация об оценке эффективности реализации муниципальной программы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епень достижения целевых индикаторов и показателей результативности мероприятий муниципальной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ЦИ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ЦИ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де КЦ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тепень дости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индикатора или показателя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ЦИ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фактическое (плановое)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индикатора или показателя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лжно быть больше либо равно 1 – при планируемом росте ЦИ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или, соответственно, должно быть меньше либо равно 1 – при планируемом снижении ЦИ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«Степень соответствия затрат бюджета на мероприятия муниципальной программы запланированному уровню затрат» базируется на анализе затрат бюджета на мероприятия, указанные в приложении №_____ к муниципальной программе, и рассчитывается по формуле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=БЗФ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ЗП</w:t>
      </w:r>
      <w:r>
        <w:rPr>
          <w:sz w:val="28"/>
          <w:szCs w:val="28"/>
          <w:lang w:val="en-US"/>
        </w:rPr>
        <w:t xml:space="preserve">i,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где КБ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тепень соответствия бюджетных затр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ероприятия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БЗ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БЗ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фактическое (плановое, прогнозное) значение бюджетных затр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ероприятия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Раздел 7. Порядок взаимодействия ответственных исполнителей, соисполнителей, участников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ализация мероприятий муниципальной программы осуществляются на основе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онтрактов (договоров), заключаемых исполнителями мероприятий муниципальной программы, в соответствии с заказами на поставки товаров, выполнение работ, оказание услуг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муниципальной программы с учетом выделяемых на </w:t>
      </w:r>
      <w:r>
        <w:rPr>
          <w:sz w:val="28"/>
        </w:rPr>
        <w:t xml:space="preserve">реализацию </w:t>
      </w:r>
      <w:r>
        <w:rPr>
          <w:sz w:val="28"/>
          <w:szCs w:val="28"/>
        </w:rPr>
        <w:t>муниципальной программы финансовых средств ежегодно уточняет целевые показатели и затраты по мероприятиям муниципальной программы, а также разрабатывает план реализации муниципальной программы (далее – план реализации) на очередной финансовый год до 1 декабря текущего год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муниципальной программы вносит на рассмотрение сектора по инвестициям Администрации </w:t>
      </w:r>
      <w:r>
        <w:rPr>
          <w:sz w:val="28"/>
        </w:rPr>
        <w:t xml:space="preserve">Горняцкого сельского поселения </w:t>
      </w:r>
      <w:r>
        <w:rPr>
          <w:sz w:val="28"/>
          <w:szCs w:val="28"/>
        </w:rPr>
        <w:t>отчет об исполнении плана реализации по итогам полугодия, 9 месяцев – до 15-го числа второго месяца, следующего за отчетным периодом; за год – до 1 марта года, следующего за отчетным, по форме согласно приложению № ___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тветственный исполнитель формирует отчет о реализации   муниципальной программы за год (далее – годовой отчет) и вносит на рассмотрение Главы Горняцкого сельского поселения в установленном порядке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формируется ответственным исполнителем  с учетом информации, полученной от участников муниципальной программы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, в годовой отчет включаются предложения по дальнейшей реализации муниципальной программы,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Участники муниципальной программы несут персональную ответственность за реализацию мероприятий муниципальной программы, обеспечивают эффективное использование средств, выделяемых на их реализацию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муниципальной программы финансовых средств они ежегодно уточняют целевые показатели и затраты по программным мероприятиям, механизм реализации муниципальной программы в установленном порядке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Представляют ответственному исполнителю муниципальной программы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и ежегодно, до 10-го числа месяца, следующего за отчетным периодом, отчеты о выполнении программных мероприятий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предложения о корректировке сроков реализации муниципальной программы, перечня программных мероприятий (при необходимости)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еализации программных мероприятий по результатам за год и за весь период действия муниципальной программы для подготовки ответственным исполнителем муниципальной программы постановления Администрации Горняцкого сельского поселения в установленном порядке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отчеты по итогам: полугодия, 9 месяцев – до 5-го числа второго месяца, следующего за отчетным периодом; за год – до 20 января года, следующего за отчетным, информацию для формирования отчета об исполнении плана реализации муниципальной программы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В случае принятия решения  Администрацией Горняцкого сельского поселения  о корректировке, приостановлении либо прекращении реализации муниципальной программы вносят проект постановления Администрации Горняцкого сельского поселения в установленном порядке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Ответственный исполнитель выполняет разработку и ежегодную корректировку комплексного плана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8. Под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Энергосбережение и повы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энергетической эффективност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аздел 8.1. 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рограммы «Энергосбережение и повы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энергетической эффективност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06"/>
        <w:gridCol w:w="6965"/>
      </w:tblGrid>
      <w:tr>
        <w:trPr>
          <w:trHeight w:val="1019" w:hRule="atLeast"/>
        </w:trPr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Энергосбережение и повышение энергетической эффективности Горняцкого сельского поселения» (далее – подпрограмма муниципальной программ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тветственный исполнитель подпрограммы муниципальной программы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ектор муниципального хозяйства Администрации Горня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подпрограммы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Цели подпрограммы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Задачи подпрограммы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нижение потерь энергоресурсов;</w:t>
            </w:r>
          </w:p>
          <w:p>
            <w:pPr>
              <w:pStyle w:val="Normal"/>
              <w:jc w:val="both"/>
              <w:rPr/>
            </w:pPr>
            <w:r>
              <w:rPr/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jc w:val="both"/>
              <w:rPr/>
            </w:pPr>
            <w:r>
              <w:rPr/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внедрения новых технологий и технических мероприятий в области энергоэффективности и энергосбережения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ля энергетических ресурсов, производимых с использованием возобновляемых источников энергии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а тепловой энергии (далее –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энергетических ресурсов, производимых с использованием возобновляемых источников энергии и (или) вторичных  энергетических ресурсов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экономия электрической энергии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/>
              <w:t>экономия тепловой энергии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/>
              <w:t>экономия воды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электрической энергии (далее –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;</w:t>
            </w:r>
          </w:p>
          <w:p>
            <w:pPr>
              <w:pStyle w:val="Normal"/>
              <w:jc w:val="both"/>
              <w:rPr/>
            </w:pPr>
            <w:r>
              <w:rPr/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;</w:t>
            </w:r>
          </w:p>
          <w:p>
            <w:pPr>
              <w:pStyle w:val="Normal"/>
              <w:jc w:val="both"/>
              <w:rPr/>
            </w:pPr>
            <w:r>
              <w:rPr/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jc w:val="both"/>
              <w:rPr/>
            </w:pPr>
            <w:r>
              <w:rPr/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014 – 2020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муниципальной программы не выделяются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Ресурсное обеспечение подпрограммы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муниципальной программы составляет 55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18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20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2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16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185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47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151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за счет внебюджетных средств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ма потребления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ма потребления энергетических ресурсов, производимых с использованием возобновляемых и альтернативных источников энергии, в общем объеме энергетических ресурсов, производимых на территории Горняцкого сельского поселени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8.2. Характеристика сфе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ализации подпрограммы «Энергосбережение и повы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ергетической эффективности Горняцкого сельского поселения»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Реализация мероприятий подпрограммы муниципальной программы будет способствовать обеспечению экономики и населения Горняцкого сельского поселения энергоресурсами, сокращению удельного потребления энергоресурсов в бюджетных организациях, росту конкурентоспособности, энергетической безопасности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Затраты на энергетические ресурсы составляют существенную часть затрат мест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Энергосбережение и повышение энергетической эффективности Горняц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Подпрограмма муниципальной программы направлена на достижение следующих целей:</w:t>
      </w:r>
    </w:p>
    <w:p>
      <w:pPr>
        <w:pStyle w:val="Normal"/>
        <w:ind w:firstLine="684"/>
        <w:jc w:val="both"/>
        <w:rPr/>
      </w:pPr>
      <w:r>
        <w:rPr>
          <w:sz w:val="28"/>
        </w:rPr>
        <w:t>развития энергосбережения и повышение энергоэффективности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формирование бережливой модели энергопотребления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содействия инновационному развитию топливно-энергетического комплекса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Достижение указанных целей обеспечивается за счет решения следующих задач: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совершенствование нормативно-правового регулирования и методического обеспечения в области энергоэффективности и энергосбережения;</w:t>
      </w:r>
    </w:p>
    <w:p>
      <w:pPr>
        <w:pStyle w:val="Normal"/>
        <w:ind w:firstLine="684"/>
        <w:jc w:val="both"/>
        <w:rPr/>
      </w:pPr>
      <w:r>
        <w:rPr>
          <w:sz w:val="28"/>
        </w:rPr>
        <w:t>финансово-экономического стимулирования реализации проектов в области энергоэффективности и энергосбережения;</w:t>
      </w:r>
    </w:p>
    <w:p>
      <w:pPr>
        <w:pStyle w:val="Normal"/>
        <w:ind w:firstLine="684"/>
        <w:jc w:val="both"/>
        <w:rPr/>
      </w:pPr>
      <w:r>
        <w:rPr>
          <w:sz w:val="28"/>
        </w:rPr>
        <w:t>повышения информированности общества об энергоэффективном оборудовании, технологиях и достижениях в области энергоэффективности и энергосбережения;</w:t>
      </w:r>
    </w:p>
    <w:p>
      <w:pPr>
        <w:pStyle w:val="Normal"/>
        <w:ind w:firstLine="684"/>
        <w:jc w:val="both"/>
        <w:rPr/>
      </w:pPr>
      <w:r>
        <w:rPr>
          <w:sz w:val="28"/>
        </w:rPr>
        <w:t>обеспечение внедрения новых технологий в области энергоэффективности и энергосбережения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В ходе реализации подпрограммы предполагается достижение следующих ожидаемых конечных результатов: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обеспечения за счет реализации мероприятий подпрограммы суммарной экономии первичной энергии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обеспечения за счет реализации мероприятий подпрограммы суммарной экономии природного газа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обеспечения за счет реализации мероприятий подпрограммы суммарной экономии электроэнергии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обеспечения за счет реализации мероприятий подпрограммы суммарной экономии тепловой энергии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Подпрограмма муниципальной программы реализуется в один этап – с 2014 по 2020 годы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8.4. Характеристика основных мероприятий подпрограммы «Энергосбережение и повышение энергетической эффектив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няц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В рамках подпрограммы муниципальной программы осуществляются следующие основные мероприятия: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проведение обязательного энергетического обследования направлено на формирование энергетических паспортов и мероприятий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информационная поддержка политики энергосбережения позволит повысить уровень подготовки  в сфере энергосбережения и уменьшения потребления энергоресурсов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приобретение, оплата выполнения необходимых проектных работ, предшествующих установке и установка/замена приборов учета потребляемых энергоресурсов обеспечат снижение потребления энергетических ресурсов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замена ламп накаливания и других неэффективных элементов освещения, в том числе светильников, на энергосберегающие (в том числе не менее 30 процентов от объема на основе светодиодов) будет способствовать снижению потребления электроэнерг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8.5. Информация по ресурсному  обеспечению подпрограммы «Энергосбережение и повышение энергетической эффектив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няц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/>
      </w:pPr>
      <w:r>
        <w:rPr>
          <w:sz w:val="28"/>
        </w:rPr>
        <w:t>Общий объем финансирования подпрограммы муниципальной программы составляет 559,5 тыс. рублей, в том числе:</w:t>
      </w:r>
    </w:p>
    <w:p>
      <w:pPr>
        <w:pStyle w:val="Normal"/>
        <w:jc w:val="both"/>
        <w:rPr/>
      </w:pPr>
      <w:r>
        <w:rPr>
          <w:sz w:val="28"/>
        </w:rPr>
        <w:t>в 2014 году – 18,5   тыс. рублей;</w:t>
      </w:r>
    </w:p>
    <w:p>
      <w:pPr>
        <w:pStyle w:val="Normal"/>
        <w:jc w:val="both"/>
        <w:rPr/>
      </w:pPr>
      <w:r>
        <w:rPr>
          <w:sz w:val="28"/>
        </w:rPr>
        <w:t>в 2015 году – 20,5 тыс. рублей;</w:t>
      </w:r>
    </w:p>
    <w:p>
      <w:pPr>
        <w:pStyle w:val="Normal"/>
        <w:jc w:val="both"/>
        <w:rPr/>
      </w:pPr>
      <w:r>
        <w:rPr>
          <w:sz w:val="28"/>
        </w:rPr>
        <w:t>в 2016 году – 20,0 тыс. рублей;</w:t>
      </w:r>
    </w:p>
    <w:p>
      <w:pPr>
        <w:pStyle w:val="Normal"/>
        <w:jc w:val="both"/>
        <w:rPr/>
      </w:pPr>
      <w:r>
        <w:rPr>
          <w:sz w:val="28"/>
        </w:rPr>
        <w:t>в 2017 году – 16,4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8 году – 185,3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9 году – 147,3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151,5 тыс. рублей;</w:t>
      </w:r>
    </w:p>
    <w:p>
      <w:pPr>
        <w:pStyle w:val="Normal"/>
        <w:jc w:val="both"/>
        <w:rPr/>
      </w:pPr>
      <w:r>
        <w:rPr>
          <w:sz w:val="28"/>
        </w:rPr>
        <w:t>за счет внебюджетных средств – 0,0 тыс. рублей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Ведущий специалист                                                            А.М. Ветохина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624" w:gutter="0" w:header="0" w:top="851" w:footer="34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906"/>
        <w:gridCol w:w="850"/>
        <w:gridCol w:w="435"/>
        <w:gridCol w:w="415"/>
        <w:gridCol w:w="294"/>
        <w:gridCol w:w="557"/>
        <w:gridCol w:w="199"/>
        <w:gridCol w:w="647"/>
        <w:gridCol w:w="109"/>
        <w:gridCol w:w="738"/>
        <w:gridCol w:w="18"/>
        <w:gridCol w:w="756"/>
        <w:gridCol w:w="756"/>
        <w:gridCol w:w="756"/>
        <w:gridCol w:w="756"/>
        <w:gridCol w:w="756"/>
        <w:gridCol w:w="756"/>
      </w:tblGrid>
      <w:tr>
        <w:trPr>
          <w:trHeight w:val="12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L26"/>
            <w:bookmarkStart w:id="1" w:name="RANGE!A1%3AL26"/>
            <w:bookmarkEnd w:id="1"/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1 к Муниципальной программе Горняцкого сельского поселения «Энергоэффективность и развитие энергетики»</w:t>
            </w:r>
          </w:p>
        </w:tc>
      </w:tr>
      <w:tr>
        <w:trPr>
          <w:trHeight w:val="793" w:hRule="atLeast"/>
        </w:trPr>
        <w:tc>
          <w:tcPr>
            <w:tcW w:w="1519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  <w:br/>
              <w:t>о показателях (индикаторах) муниципальной программы, подпрограмм муниципальной программы и их значениях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7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8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91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151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99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а тепловой энергии (далее –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.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я воды в натуральном выраж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ов электрической энергии (далее –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у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</w:tr>
      <w:tr>
        <w:trPr>
          <w:trHeight w:val="133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</w:tr>
      <w:tr>
        <w:trPr>
          <w:trHeight w:val="15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</w:tbl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34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rPr>
          <w:sz w:val="28"/>
        </w:rPr>
      </w:pPr>
      <w:r>
        <w:rPr>
          <w:sz w:val="28"/>
        </w:rPr>
        <w:t>Ведущий специалист                                                                                                                   А.М. Ветохина</w:t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4"/>
        <w:gridCol w:w="3625"/>
        <w:gridCol w:w="1985"/>
        <w:gridCol w:w="850"/>
        <w:gridCol w:w="425"/>
        <w:gridCol w:w="426"/>
        <w:gridCol w:w="708"/>
        <w:gridCol w:w="1134"/>
        <w:gridCol w:w="3402"/>
        <w:gridCol w:w="1985"/>
      </w:tblGrid>
      <w:tr>
        <w:trPr>
          <w:trHeight w:val="1200" w:hRule="atLeast"/>
        </w:trPr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ind w:left="885" w:hanging="0"/>
              <w:jc w:val="center"/>
              <w:rPr/>
            </w:pPr>
            <w:r>
              <w:rPr>
                <w:sz w:val="28"/>
                <w:szCs w:val="28"/>
              </w:rPr>
              <w:t>Приложение № 2 к Муниципальной программе Горняцкого сельского поселения  «Энергоэффективность и развитие энергетики»</w:t>
            </w:r>
          </w:p>
        </w:tc>
      </w:tr>
      <w:tr>
        <w:trPr>
          <w:trHeight w:val="812" w:hRule="atLeast"/>
        </w:trPr>
        <w:tc>
          <w:tcPr>
            <w:tcW w:w="15452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  <w:br/>
              <w:t>подпрограмм, основных мероприятий муниципальной программы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</w:t>
            </w:r>
            <w:r>
              <w:rPr>
                <w:color w:val="000000"/>
                <w:sz w:val="19"/>
                <w:szCs w:val="19"/>
              </w:rPr>
              <w:br/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жидаемый непосредственный результат (краткое описан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ледствия нереализации основного мероприятия, мероприятия ВЦ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ала реализ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ончания реализаци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396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дпрограмма "Энергосбережение и повышение энергетической эффективности Горняцкого сельского поселения"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обязательного энергетического обслед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ирование энергетических паспортов и мероприят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исполнение статьи 16 Федерального закона от 23.11.2009 №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3</w:t>
            </w:r>
          </w:p>
        </w:tc>
      </w:tr>
      <w:tr>
        <w:trPr>
          <w:trHeight w:val="1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ционная поддержка политики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уровня подготовки в сфере энергосб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положительной динамики повышения уровня подготовки в сфере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4</w:t>
            </w:r>
          </w:p>
        </w:tc>
      </w:tr>
      <w:tr>
        <w:trPr>
          <w:trHeight w:val="2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, оплата выполнения необходимых проектных работ, предшествующих установке, установка/замена и проведение профилактических испытаний  приборов учета потребляемых энерго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потребления энергетических рес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учета энергетических ресурсов, и как следствие, невозможность реализации энергосервис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3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потребления электроэнерг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положительной динамики по снижению потребления электроэнергии и неисполнение статьи 10 Федерального закона от 23.11.2009 №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7</w:t>
            </w:r>
          </w:p>
        </w:tc>
      </w:tr>
      <w:tr>
        <w:trPr>
          <w:trHeight w:val="1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Ведение форм мониторинга потребления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стематизация сбора данных об исполнении целевых показ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ижение эффективности управления мероприятиями по энергосбережению и повышению энерго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7</w:t>
            </w:r>
          </w:p>
        </w:tc>
      </w:tr>
    </w:tbl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1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А.М. Ветох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490"/>
        <w:gridCol w:w="3072"/>
        <w:gridCol w:w="264"/>
        <w:gridCol w:w="1716"/>
        <w:gridCol w:w="694"/>
        <w:gridCol w:w="144"/>
        <w:gridCol w:w="507"/>
        <w:gridCol w:w="58"/>
        <w:gridCol w:w="71"/>
        <w:gridCol w:w="477"/>
        <w:gridCol w:w="160"/>
        <w:gridCol w:w="338"/>
        <w:gridCol w:w="229"/>
        <w:gridCol w:w="567"/>
        <w:gridCol w:w="144"/>
        <w:gridCol w:w="544"/>
        <w:gridCol w:w="21"/>
        <w:gridCol w:w="668"/>
        <w:gridCol w:w="41"/>
        <w:gridCol w:w="647"/>
        <w:gridCol w:w="62"/>
        <w:gridCol w:w="627"/>
        <w:gridCol w:w="81"/>
        <w:gridCol w:w="607"/>
        <w:gridCol w:w="102"/>
        <w:gridCol w:w="587"/>
        <w:gridCol w:w="122"/>
        <w:gridCol w:w="569"/>
      </w:tblGrid>
      <w:tr>
        <w:trPr>
          <w:trHeight w:val="1414" w:hRule="atLeast"/>
        </w:trPr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N36"/>
            <w:bookmarkStart w:id="3" w:name="RANGE!A1%3AN36"/>
            <w:bookmarkEnd w:id="3"/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3 к Муниципальной программе Горняцкого сельского поселения «Энергоэффективность и развитие энергетики»</w:t>
            </w:r>
          </w:p>
        </w:tc>
      </w:tr>
      <w:tr>
        <w:trPr>
          <w:trHeight w:val="719" w:hRule="atLeast"/>
        </w:trPr>
        <w:tc>
          <w:tcPr>
            <w:tcW w:w="15452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</w:t>
              <w:br/>
              <w:t>на реализацию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</w:t>
              <w:br/>
              <w:t>подпрограммы муниципальной программы,</w:t>
              <w:br/>
              <w:t>основного мероприятия, мероприятия ВЦП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,</w:t>
              <w:br/>
              <w:t>участник,</w:t>
              <w:br/>
              <w:t>ответственный</w:t>
              <w:br/>
              <w:t>за исполнение</w:t>
              <w:br/>
              <w:t>основного</w:t>
              <w:br/>
              <w:t>мероприятия,</w:t>
              <w:br/>
              <w:t>мероприятия ВЦП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48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тыс. руб., годы</w:t>
            </w:r>
          </w:p>
        </w:tc>
      </w:tr>
      <w:tr>
        <w:trPr>
          <w:trHeight w:val="1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  <w:br/>
              <w:t>программа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Энергоэффективность и развитие энергетики"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,5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"Горняцкая клубная система"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5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</w:t>
            </w:r>
          </w:p>
        </w:tc>
      </w:tr>
      <w:tr>
        <w:trPr>
          <w:trHeight w:val="5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Энергосбережение и повышение энергетической эффективности Горняцкого сельского поселения"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</w:t>
              <w:br/>
              <w:t>в том числе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,5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"Горняцкая клубная система"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5</w:t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1.1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язательного энергетического обследования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"Горняцкая клубная система"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1.2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поддержка политики энергосбережения (обучение ответственных лиц за исправное состояние и безопасную эксплуатацию тепловых энергоустановок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"Горняцкая клубная система"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0</w:t>
            </w:r>
          </w:p>
        </w:tc>
      </w:tr>
      <w:tr>
        <w:trPr>
          <w:trHeight w:val="12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1.3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, оплата выполнения необходимых проектных работ, предшествующих установке, установка/замена и проведение профилактических испытаний  приборов учета потребляемых энергоресурсов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,</w:t>
              <w:br/>
              <w:t>всего</w:t>
              <w:br/>
              <w:t>в том числе: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"Горняцкая клубная система"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1.4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5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"Горняцкая клубная система"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5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1.5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окон на металлопластиковые стеклопакеты нового поколения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,0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"Горняцкая клубная система"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,0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1.6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"Горняцкая клубная система"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1.7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ение форм мониторинга потребления энергетических ресурсов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я: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2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 - код бюджетной классификации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2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 - главный распорядитель бюджетных средств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2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 - раздел, подраздел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2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 - целевая статья расходов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2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- вид расход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дущий специалист                                                                                                                А.М. Ветох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рамме Горняц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еления «Энергоэффективно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/>
      </w:pPr>
      <w:r>
        <w:rPr>
          <w:sz w:val="28"/>
          <w:szCs w:val="28"/>
        </w:rPr>
        <w:t>и развитие  энерге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1"/>
        <w:gridCol w:w="2344"/>
        <w:gridCol w:w="2462"/>
        <w:gridCol w:w="2059"/>
        <w:gridCol w:w="2126"/>
        <w:gridCol w:w="1843"/>
        <w:gridCol w:w="2764"/>
      </w:tblGrid>
      <w:tr>
        <w:trPr>
          <w:trHeight w:val="224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15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 год планового периода 2017-2020</w:t>
            </w:r>
          </w:p>
        </w:tc>
      </w:tr>
      <w:tr>
        <w:trPr>
          <w:trHeight w:val="22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Энергоэффективность и развитие энергетики»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5</w:t>
            </w:r>
          </w:p>
        </w:tc>
      </w:tr>
      <w:tr>
        <w:trPr>
          <w:trHeight w:val="15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5</w:t>
            </w:r>
          </w:p>
        </w:tc>
      </w:tr>
      <w:tr>
        <w:trPr>
          <w:trHeight w:val="15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А.М. Ветохина</w:t>
      </w:r>
    </w:p>
    <w:sectPr>
      <w:footerReference w:type="default" r:id="rId5"/>
      <w:type w:val="nextPage"/>
      <w:pgSz w:orient="landscape" w:w="16838" w:h="11906"/>
      <w:pgMar w:left="1134" w:right="1134" w:gutter="0" w:header="0" w:top="127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939"/>
        </w:tabs>
        <w:ind w:left="25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6"/>
        </w:tabs>
        <w:ind w:left="1926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01:00Z</dcterms:created>
  <dc:creator>Черемных Н.В.</dc:creator>
  <dc:description/>
  <cp:keywords/>
  <dc:language>en-US</dc:language>
  <cp:lastModifiedBy>1</cp:lastModifiedBy>
  <cp:lastPrinted>2015-12-22T09:15:00Z</cp:lastPrinted>
  <dcterms:modified xsi:type="dcterms:W3CDTF">2015-12-22T05:18:00Z</dcterms:modified>
  <cp:revision>7</cp:revision>
  <dc:subject/>
  <dc:title/>
</cp:coreProperties>
</file>