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727"/>
        <w:gridCol w:w="1617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__.2015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 сельского поселения от 24.10.2013 года № 217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 сельского поселения № 217 от 24.10.2013 «Об утверждении муниципальной программы Горняцкого сельского поселения 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 изложить в новой редакции согласно приложения № 1 к 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хозяйства                                           Е.В. Хуто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12.2015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824"/>
        <w:gridCol w:w="5902"/>
      </w:tblGrid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 Горняцкого сельского поселения 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 Горняцкого сельского поселения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 xml:space="preserve"> 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120,45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74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2343,2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11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71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-2 99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81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63,9   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63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муниципальных образований – 3061,15   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460,5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530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71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488"/>
        <w:gridCol w:w="6274"/>
      </w:tblGrid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775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361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Горняцкого сельского поселения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– 2020 годы составляет 5 729,75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– </w:t>
            </w:r>
            <w:r>
              <w:rPr>
                <w:color w:val="000000"/>
                <w:spacing w:val="-12"/>
              </w:rPr>
              <w:t xml:space="preserve">695,7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2214,05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1008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611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 199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58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1818,8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63,9   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63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муниципального образова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 xml:space="preserve">2918,5 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– </w:t>
            </w:r>
            <w:r>
              <w:rPr>
                <w:color w:val="000000"/>
                <w:spacing w:val="-12"/>
              </w:rPr>
              <w:t xml:space="preserve">107,4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</w:t>
            </w:r>
            <w:r>
              <w:rPr>
                <w:color w:val="000000"/>
                <w:spacing w:val="-12"/>
              </w:rPr>
              <w:t xml:space="preserve">381,4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420,1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611,6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850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461"/>
        <w:gridCol w:w="947"/>
        <w:gridCol w:w="667"/>
        <w:gridCol w:w="667"/>
        <w:gridCol w:w="667"/>
        <w:gridCol w:w="29"/>
        <w:gridCol w:w="680"/>
        <w:gridCol w:w="709"/>
        <w:gridCol w:w="710"/>
        <w:gridCol w:w="1052"/>
      </w:tblGrid>
      <w:tr>
        <w:trPr>
          <w:trHeight w:val="48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5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14,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,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9,75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5,55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 и искусственных сооружений на них     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1,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</w:t>
              <w:br/>
              <w:t xml:space="preserve">финансирования)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4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75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4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45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–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z w:val="28"/>
          <w:szCs w:val="28"/>
        </w:rPr>
        <w:t>. "Об утверждении Положения о бюджетном процессе  в Горняцкого  сельском поселен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8 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–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 транспортной инфраструктуры на территории Горняцкого сельского поселения на 2014 –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 транспортной инфраструктуры на территории Горняцкого сельского поселения на 2014 – 20120 годы» (далее – подпрограмма) осуществляется муниципальным заказчиком подпрограммы –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6"/>
        <w:gridCol w:w="7523"/>
      </w:tblGrid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 Горняцкого сельского поселения  от 05.09.2013 года  № 166 «Об утверждении  Порядка разработки, реализации и оценки эффективности 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Администрация  Горняцкого  сельского поселени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роки  реализации</w:t>
              <w:b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труктура подпрограммы, 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/>
            </w:pPr>
            <w:r>
              <w:rPr/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Отдел  муниципального хозяйства Администрации 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составляет: 390,7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>2014 год – 51,5 тыс. руб. местный бюджет</w:t>
            </w:r>
          </w:p>
          <w:p>
            <w:pPr>
              <w:pStyle w:val="Normal"/>
              <w:rPr/>
            </w:pPr>
            <w:r>
              <w:rPr/>
              <w:t xml:space="preserve">2015 год – 129,2 тыс. руб. местный бюджет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– 110,0 тыс. руб. местный бюджет </w:t>
            </w:r>
          </w:p>
          <w:p>
            <w:pPr>
              <w:pStyle w:val="Normal"/>
              <w:rPr/>
            </w:pPr>
            <w:r>
              <w:rPr/>
              <w:t xml:space="preserve">2017 год - 1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8 год - 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9 год - 00,0 тыс. руб. местный бюджет </w:t>
            </w:r>
          </w:p>
          <w:p>
            <w:pPr>
              <w:pStyle w:val="Normal"/>
              <w:rPr/>
            </w:pPr>
            <w:r>
              <w:rPr/>
              <w:t>2020 год -  00,0  тыс. руб. 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 Горняцкого 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</w:t>
      </w:r>
      <w:r>
        <w:rPr/>
        <w:t xml:space="preserve"> </w:t>
      </w:r>
      <w:r>
        <w:rPr>
          <w:sz w:val="28"/>
          <w:szCs w:val="28"/>
        </w:rPr>
        <w:t xml:space="preserve"> настоящей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лиц, погибших в результате ДТП;                                               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         </w:t>
        <w:br/>
        <w:t xml:space="preserve">         - снижение транспорт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 будет осуществляться путем реализации подпрограммных мероприятий, распределенных по 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 количества лиц, погибших в результате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624" w:gutter="0" w:header="0" w:top="90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 транспортной 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84"/>
        <w:gridCol w:w="1924"/>
        <w:gridCol w:w="1194"/>
        <w:gridCol w:w="83"/>
        <w:gridCol w:w="996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3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  <w:br/>
              <w:t>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 содержанию внутрипоселковых автомобильных дорог и тротуаров и искусственных сооружений на них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2014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</w:tr>
      <w:tr>
        <w:trPr/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внутрипоселковой автомобильной дороги по ул. Театральная, 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-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внутрипоселковой автомобильной дороги по ул. Центральная, 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Строительная, 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Горького, 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 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4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9,75</w:t>
            </w:r>
          </w:p>
        </w:tc>
      </w:tr>
      <w:tr>
        <w:trPr>
          <w:trHeight w:val="176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1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 О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 Администрация Горняцкого сельского поселения,  О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железнодорожных 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, 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чного павильона (ст. Грач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скусственной неровности (лежачий полицейск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390,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3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0,4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6:00Z</dcterms:created>
  <dc:creator>user</dc:creator>
  <dc:description/>
  <cp:keywords/>
  <dc:language>en-US</dc:language>
  <cp:lastModifiedBy>1</cp:lastModifiedBy>
  <cp:lastPrinted>2015-12-22T09:13:00Z</cp:lastPrinted>
  <dcterms:modified xsi:type="dcterms:W3CDTF">2015-12-22T05:18:00Z</dcterms:modified>
  <cp:revision>11</cp:revision>
  <dc:subject/>
  <dc:title/>
</cp:coreProperties>
</file>