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41"/>
        <w:gridCol w:w="970"/>
        <w:gridCol w:w="1613"/>
        <w:gridCol w:w="666"/>
        <w:gridCol w:w="1817"/>
        <w:gridCol w:w="1432"/>
        <w:gridCol w:w="1776"/>
      </w:tblGrid>
      <w:tr>
        <w:trPr>
          <w:trHeight w:val="98" w:hRule="atLeast"/>
        </w:trPr>
        <w:tc>
          <w:tcPr>
            <w:tcW w:w="324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.04.2015 года</w:t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об исполнении  бюджета Горняцкого сельского поселения Белокалитвинского район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5 года</w:t>
            </w:r>
          </w:p>
        </w:tc>
        <w:tc>
          <w:tcPr>
            <w:tcW w:w="409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2013 года № 131-ФЗ «Об общих принципах организации местного самоуправления в Российской Федерации», статьей 33 Положения о бюджетном процессе в Горняцком сельском поселении, утвержденного решением Собрания депутатов Горняцкого сельского поселения от 29.08.2007 №22 «Об утверждении Положения о бюджетном процессе в Горняцком сельском поселении»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тчет об исполнении бюджета Горняцкого сельского поселения Белокалитвин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 по доходам в сумме 18 934,8 тыс. рублей, по расходам в сумме 18 418,5  тыс. рублей с превышением доходов над расходами (профицит  местного бюджета) в сумме 516,3 тыс. рублей.</w:t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пределить, что держателем оригинала отчета об исполнении бюджета Горняцкого сельского поселения Белокалитвин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 является отдел экономики и финансов Администрации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населения Горняцкого сельского поселения  опубликовать в информационном бюллетене Горняцкого сельского поселения отчет об исполнении бюджета Горняцкого сельского поселения Белокалитвинского район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в Собрание депутатов Горняц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отдела экономики и финансов Администрации Горняцкого сельского поселения С.А. Багаеву.</w:t>
      </w:r>
    </w:p>
    <w:p>
      <w:pPr>
        <w:pStyle w:val="Normal"/>
        <w:tabs>
          <w:tab w:val="clear" w:pos="708"/>
          <w:tab w:val="left" w:pos="334" w:leader="none"/>
          <w:tab w:val="left" w:pos="7371" w:leader="none"/>
        </w:tabs>
        <w:ind w:firstLine="709"/>
        <w:jc w:val="both"/>
        <w:rPr/>
      </w:pPr>
      <w:r>
        <w:rPr/>
        <w:t>Глава поселения                                                                  О.П. Снисаренко</w:t>
      </w:r>
    </w:p>
    <w:p>
      <w:pPr>
        <w:pStyle w:val="Normal"/>
        <w:rPr/>
      </w:pPr>
      <w:r>
        <w:rPr/>
        <w:t>Проект подготовил:</w:t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 xml:space="preserve">экономики и финансов                                                                              С.А.Багаева      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Ведущий специалист</w:t>
        <w:tab/>
        <w:tab/>
        <w:tab/>
        <w:tab/>
        <w:tab/>
        <w:tab/>
        <w:tab/>
        <w:t xml:space="preserve">  А.М.Ветохина</w:t>
      </w:r>
    </w:p>
    <w:p>
      <w:pPr>
        <w:pStyle w:val="Normal"/>
        <w:rPr/>
      </w:pPr>
      <w:r>
        <w:rPr/>
        <w:t>09.04.2015г.</w:t>
      </w:r>
    </w:p>
    <w:p>
      <w:pPr>
        <w:pStyle w:val="Normal"/>
        <w:ind w:left="6096" w:hanging="0"/>
        <w:jc w:val="center"/>
        <w:rPr/>
      </w:pPr>
      <w:r>
        <w:rPr>
          <w:sz w:val="28"/>
          <w:szCs w:val="28"/>
        </w:rPr>
        <w:t xml:space="preserve">Приложение к постановлению Администрации Горняцкого сельского поселения 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.04.2015 года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няцкого сельского поселения Белокалитв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 бюджета Горняцкого сельского поселения Белокалитвин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 составило по доходам в сумме 18 934,8 тыс. рублей или 14,6  процента к годовому плану и по расходам в сумме 18 418,5 тыс. рублей или 14,2 процента к годовому плану. Профицит по итогам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15 года составил 516,3 тыс. рубле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Информация об исполнении бюджета Горняцкого сельского поселения Белокалитвин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 прилагается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955,8 тыс. рублей или 18,5 процента к годовым плановым назначениям. В структуре собственных доходов наибольший удельный вес занимают: земельный налог – 392,2 тыс. рублей или 41,0 процента, налог на доходы физических лиц – 319,3 тыс. рублей или 33,4 процента,  акцизы по подакцизным товарам – 126,8 тыс. рублей или 13,3 процент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 года составили 17 979,0 тыс. рублей, в т.ч. дотация на выравнивание  бюджетной обеспеченности составила 2 601,9 тыс. рублей. 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Основные направления расходов  бюджета поселения: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Общегосударственные вопросы» - 1 191,2 тыс. рублей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«Национальная оборона» - 53,0 тыс. рублей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Национальная безопасность и правоохранительная деятельность» -89,9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ая экономика» - 96,3 тыс. рублей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ние автомобильных дорог и инженерных сооружений на них 96,3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ругие вопросы в области национальной экономики 0,0 тыс. рубл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Жилищно-коммунальное хозяйство» - 12 664,9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ищное хозяйство» - 12 229,8 тыс. рублей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«Коммунальное хозяйство»  - 0,0  тыс. рублей;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«Благоустройство» - 435,1 тыс. рублей :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чное освещение 390,1 тыс. рублей;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ние сетей уличного освещения,  – 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зеленению 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й 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 45,0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, кинематография» - 1 684,5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литика» - 2 637,4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Физическая культура и спорт» - 1,3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ых долгосрочных целевых программ из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направлено 18 196,2 тыс. рублей, что составляет 14,2% к годовым назначениям или  98,8% от общего объема расходов бюджета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юджета Горняцкого сельского поселения Белокалитвинского района  была направлена на решение первоочередных социально - значимых расходов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роченная кредиторская задолженность по заработной плате отсутству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бюджета Горняцкого сельского поселения Белокалитвин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1659"/>
        <w:gridCol w:w="1176"/>
      </w:tblGrid>
      <w:tr>
        <w:trPr>
          <w:trHeight w:val="590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ей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 на год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 </w:t>
            </w:r>
          </w:p>
        </w:tc>
      </w:tr>
      <w:tr>
        <w:trPr>
          <w:trHeight w:val="88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88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/>
              <w:t>НАЛОГОВЫЕ И НЕНАЛОГОВЫЕ ДОХОДЫ</w:t>
            </w:r>
          </w:p>
        </w:tc>
        <w:tc>
          <w:tcPr>
            <w:tcW w:w="16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153,0</w:t>
            </w:r>
          </w:p>
        </w:tc>
        <w:tc>
          <w:tcPr>
            <w:tcW w:w="11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,8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ог на доходы физических лиц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24,9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3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</w:tr>
      <w:tr>
        <w:trPr>
          <w:trHeight w:val="510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1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Земельный налог 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1,3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2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4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510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6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-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569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127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- Прочие поступления от использования имущества, находящегося в собственности сельских поселений (за исключением имущества  муниципальных бюджетных и автономных учреждений, а также имущества   муниципальных унитарных предприятий, в том числе казенных)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7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161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510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490,5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979,0</w:t>
            </w:r>
          </w:p>
        </w:tc>
      </w:tr>
      <w:tr>
        <w:trPr>
          <w:trHeight w:val="510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792,6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1,9</w:t>
            </w:r>
          </w:p>
        </w:tc>
      </w:tr>
      <w:tr>
        <w:trPr>
          <w:trHeight w:val="76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5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</w:tr>
      <w:tr>
        <w:trPr>
          <w:trHeight w:val="291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77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368,2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80,3</w:t>
            </w:r>
          </w:p>
        </w:tc>
      </w:tr>
      <w:tr>
        <w:trPr>
          <w:trHeight w:val="270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643,5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4,8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1,2</w:t>
            </w:r>
          </w:p>
        </w:tc>
      </w:tr>
      <w:tr>
        <w:trPr>
          <w:trHeight w:val="510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,8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3</w:t>
            </w:r>
          </w:p>
        </w:tc>
      </w:tr>
      <w:tr>
        <w:trPr>
          <w:trHeight w:val="76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4,9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,5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5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5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1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1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7,8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7,8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 – КОММУНАЛЬНОЕ ХОЗЯЙСТВО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711,0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4,9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549,7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29,8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7,3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4,0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1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4,7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4,5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4,7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4,5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26,0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37,4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79,8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24,1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 749,8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418,5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( - ), ПРОФИЦИТ ( + )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6,3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3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ов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16,3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165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11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1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/>
      </w:pPr>
      <w:r>
        <w:rPr/>
        <w:t>Ведущий специалист                                                                                 А.М. Ветохина</w:t>
      </w:r>
    </w:p>
    <w:sectPr>
      <w:type w:val="nextPage"/>
      <w:pgSz w:w="11906" w:h="16838"/>
      <w:pgMar w:left="1304" w:right="62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0:46:00Z</dcterms:created>
  <dc:creator>User</dc:creator>
  <dc:description/>
  <cp:keywords/>
  <dc:language>en-US</dc:language>
  <cp:lastModifiedBy>User</cp:lastModifiedBy>
  <cp:lastPrinted>2015-04-09T15:41:00Z</cp:lastPrinted>
  <dcterms:modified xsi:type="dcterms:W3CDTF">2015-04-09T12:41:00Z</dcterms:modified>
  <cp:revision>192</cp:revision>
  <dc:subject/>
  <dc:title> </dc:title>
</cp:coreProperties>
</file>