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839"/>
        <w:gridCol w:w="694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8.2015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Реестр муниципальных услуг (функций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я Администрации Горняцкого сельского поселения от 01.11.2013 года № 223 «Об утверждении Реестра муниципальных услуг», от 06.02.2014 года № 22 «</w:t>
      </w:r>
      <w:r>
        <w:rPr>
          <w:sz w:val="28"/>
        </w:rPr>
        <w:t>О внесении изменений в постановление Администрации Горняцкого сельского поселения от 01.11.2013 года № 223 «Об утверждении Реестра муниципальных услуг»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.08.2015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536" w:leader="none"/>
          <w:tab w:val="right" w:pos="9072" w:leader="none"/>
        </w:tabs>
        <w:ind w:firstLine="900"/>
        <w:jc w:val="both"/>
        <w:rPr>
          <w:rFonts w:cs="Arial"/>
          <w:bCs/>
          <w:color w:val="FFFFFF"/>
          <w:szCs w:val="28"/>
        </w:rPr>
      </w:pPr>
      <w:r>
        <w:rPr>
          <w:rFonts w:cs="Arial"/>
          <w:bCs/>
          <w:color w:val="FFFFFF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___.08.2015 года № ___</w:t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36"/>
        <w:gridCol w:w="3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5"/>
                <w:szCs w:val="25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Горняцкое СП</cp:lastModifiedBy>
  <cp:lastPrinted>2015-08-20T10:39:00Z</cp:lastPrinted>
  <dcterms:modified xsi:type="dcterms:W3CDTF">2015-08-20T07:40:00Z</dcterms:modified>
  <cp:revision>30</cp:revision>
  <dc:subject/>
  <dc:title> </dc:title>
</cp:coreProperties>
</file>