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  <w:lang w:val="en-US" w:eastAsia="en-US"/>
        </w:rPr>
        <w:drawing>
          <wp:inline distT="0" distB="0" distL="0" distR="0">
            <wp:extent cx="57975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2"/>
        <w:gridCol w:w="5516"/>
        <w:gridCol w:w="1043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>___</w:t>
            </w:r>
            <w:r>
              <w:rPr>
                <w:b/>
                <w:bCs/>
                <w:sz w:val="28"/>
                <w:szCs w:val="34"/>
              </w:rPr>
              <w:t xml:space="preserve">» августа 2011 года                                                               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       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___   </w:t>
            </w:r>
          </w:p>
        </w:tc>
      </w:tr>
    </w:tbl>
    <w:p>
      <w:pPr>
        <w:pStyle w:val="Normal"/>
        <w:jc w:val="center"/>
        <w:rPr/>
      </w:pPr>
      <w:r>
        <w:rPr/>
        <w:t>пос. Горняцкий</w:t>
      </w:r>
    </w:p>
    <w:tbl>
      <w:tblPr>
        <w:tblW w:w="501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7"/>
      </w:tblGrid>
      <w:tr>
        <w:trPr/>
        <w:tc>
          <w:tcPr>
            <w:tcW w:w="501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О проведении мероприятий по подготовке и обучению населения в области гражданской обороны и защиты от чрезвычайных ситуаций природного и техногенного характе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12.02.1998  № 28-ФЗ «О гражданской обороне», от 21.12.1994  № 68-ФЗ «О защите населения и территорий от чрезвычайных ситуаций природного и техногенного характера», от 21.12.1994 № 69-ФЗ «О пожарной безопасности», постановлениями Правительства Российской Федерации от 02.11.2000  № 841 «Об утверждении Положения об организации обучения населения в области гражданской обороны» и от 04.09.2003  № 547 «О подготовке населения в области защиты от чрезвычайных ситуаций природного и техногенного характера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я пожаров и гибели на них людей из-за нарушений пожарной безопасности в жилье и на производств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еречень мероприятий по  подготовке и обучению населения в области гражданской обороны и защиты от чрезвычайных ситуаций природного и техногенного характера согласно приложению № 1 к настоящему постановлени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ервой категории администрации Горняцкого сельского поселения В.В. Зимовновой осуществлять методическое руководство, координацию и контроль за подготовкой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руководителям организаций Горняцкого сельского поселения независимо от форм собственности обеспечить широкую пропаганду знаний в области гражданской обороны и защиты населения от чрезвычайных ситуаций природного и техногенного характера с применением новейших технологий доведения информации, в том числе с использованием средств массовой информации.</w:t>
      </w:r>
    </w:p>
    <w:p>
      <w:pPr>
        <w:pStyle w:val="ConsPlusTitle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еречень мероприятий по подготовке и обучению населения мерам пожарной безопасности на территории Горняцкого сельского поселения согласно  приложению № 2 к настоящему постановлению.</w:t>
      </w:r>
    </w:p>
    <w:p>
      <w:pPr>
        <w:pStyle w:val="ConsPlusTitle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еречень мероприятий по подготовке и обучению  мерам пожарной безопасности в организациях на территории Горняцкого сельского поселения согласно приложению № 3 к настоящему постановлению.</w:t>
      </w:r>
    </w:p>
    <w:p>
      <w:pPr>
        <w:pStyle w:val="ConsPlusTitle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ConsPlusTitle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утратившим силу приложение № 1 к постановлению администрации Горняцкого сельского поселения от 08.09.2009 года № 62  «Об организации обучения руководящего состава и населения Горняцкого сельского поселения в области защиты населения и территорий от </w:t>
      </w:r>
      <w:r>
        <w:rPr>
          <w:rFonts w:cs="Times New Roman" w:ascii="Times New Roman" w:hAnsi="Times New Roman"/>
          <w:b w:val="false"/>
          <w:sz w:val="28"/>
        </w:rPr>
        <w:t xml:space="preserve">чрезвычайных ситуаций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 и техногенного характер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б утверждении Положения о звене Горняцкого сельского поселения территориальной подсистемы РСЧС  Ростовской».</w:t>
      </w:r>
    </w:p>
    <w:p>
      <w:pPr>
        <w:pStyle w:val="ConsPlusTitle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данного постановления возложить на заведующего сектором муниципального хозяйства администрации Горняцкого сельского поселения Е.В. Хуторенко</w:t>
      </w:r>
    </w:p>
    <w:p>
      <w:pPr>
        <w:pStyle w:val="Normal"/>
        <w:ind w:right="60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Глава Горняцкого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сельского поселения                                                                     О.П. Снисаренко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6379"/>
        <w:jc w:val="right"/>
        <w:rPr>
          <w:sz w:val="20"/>
        </w:rPr>
      </w:pPr>
      <w:r>
        <w:rPr>
          <w:sz w:val="20"/>
        </w:rPr>
        <w:t xml:space="preserve">Приложение № 1 к постановлению </w:t>
      </w:r>
    </w:p>
    <w:p>
      <w:pPr>
        <w:pStyle w:val="Header"/>
        <w:tabs>
          <w:tab w:val="clear" w:pos="4536"/>
          <w:tab w:val="clear" w:pos="9072"/>
        </w:tabs>
        <w:ind w:firstLine="6379"/>
        <w:jc w:val="right"/>
        <w:rPr>
          <w:sz w:val="20"/>
        </w:rPr>
      </w:pPr>
      <w:r>
        <w:rPr>
          <w:sz w:val="20"/>
        </w:rPr>
        <w:t xml:space="preserve">администрации Горняцкого </w:t>
      </w:r>
    </w:p>
    <w:p>
      <w:pPr>
        <w:pStyle w:val="Header"/>
        <w:tabs>
          <w:tab w:val="clear" w:pos="4536"/>
          <w:tab w:val="clear" w:pos="9072"/>
        </w:tabs>
        <w:ind w:firstLine="6379"/>
        <w:jc w:val="right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Header"/>
        <w:tabs>
          <w:tab w:val="clear" w:pos="4536"/>
          <w:tab w:val="clear" w:pos="9072"/>
        </w:tabs>
        <w:ind w:firstLine="6379"/>
        <w:jc w:val="right"/>
        <w:rPr>
          <w:sz w:val="20"/>
        </w:rPr>
      </w:pPr>
      <w:r>
        <w:rPr>
          <w:sz w:val="20"/>
        </w:rPr>
        <w:t xml:space="preserve">от «___» августа 2011 года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 подготовке и обучению населения в области гражданской обороны и защиты от чрезвычайных ситуаций природного и техногенного характера на территории Горня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 группы населения, проходящие подготовку в области гражданской обороны (далее - ГО) и защиты от чрезвычайных ситуаций природного и техногенного характера (далее - ЧС), категории обучаемых, основные задачи подготовки, периодичность и формы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дготовке населения в области ГО и защиты от ЧС проводится по групп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  население, занятое в сфере производства и обслуживания, не входящее в состав областной подсистемы единой государственной системы предупреждения и ликвидации ЧС (далее - работающее насел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население, не занятое в сфере производства и обслуживания (далее - неработающее насел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 руководящий состав, должностные лица и специалисты (работники) ГО и районного звена областной подсистемы единой государственной системы предупреждения и ликвидации ЧС (далее - ОП РСЧС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сновные задачи мероприятий  по подготовке в области ГО и защиты от Ч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по организации и руководству проведением мероприятий ГО, мероприятий по предупреждению ЧС и ликвидации их послед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управления силами и средствами ГО и ОП РС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проведения аварийно-спасательных и других неотлож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должностных лиц (специалистов) ГО и РСЧ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Мероприятия по подготовке работающего населения осуществляется по месту работы пут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я полученных знаний и навыков на учениях и трениров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ероприятия по подготовке неработающего населения осуществляется по месту жительства путе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бесед и лекций, показа учебных видеофильмов на учебно-консультационных пунктах по 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учениям и тренировк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состав и должностные лица ГО и ОП РСЧС проходят повышение квалификации в области ГО и защиты от ЧС не реже одного раза в 5 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ц, впервые назначенных на должность, связанную с выполнением обязанностей в области ГО и защиты от ЧС, переподготовка и повышение квалификации в течение первого года работы является обязательн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руководящего состава, должностных лиц и специалистов (работников) ГО и ОП РСЧС проводи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ых заведениях повышения квалификации федеральных органов исполнительной власти и организаций (далее - УЗПК), государственном учреждении Ростовской области «Учебно-методический центр» (далее - УМЦ) и на курсах ГО, согласно Перечню категорий руководящего состава, должностных лиц и специалистов (работников) ГО и РСЧС, учебных заведений, осуществляющих повышение квалифик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учение руководящего состава, должностных лиц и специалистов (работников) ГО и ОП РСЧС районного звена, звена городских и сельских поселений, организаций, может осуществляться путем проведения выездных занятий закрепленными за отделом подготовки Муниципального управления г. Шахты «Управление по делам ГО, предупреждения и ликвидации ЧС», на договорной осно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валификации или переподготовки руководителей занятий по ГО организаций и инструкторов (консультантов) учебно-консультационных пунктов по ГО с ними ежегодно проводятся одно-, двухдневные сборы. Сборы проводятся перед началом нового учебного года на курсах 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мандно-штабные учения продолжительностью до 3-х суток проводятся - 1 раз в 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или штабные тренировки в организациях продолжительностью до одних суток проводятся 1 раз в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Тактико-специальные учения продолжительностью до 8 часов проводятся с участием спасательных служб и нештатных аварийно-спасательных формирований (далее - формирования) организаций 1 раз в 3 года, а с участием формирований повышенной готовности - 1 раз в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учения продолжительностью до 2-х суток проводятся 1 раз в 3 г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Горняц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имеющих опасные производственные объ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 комплексными учениями (объектовыми тренировками) в организациях в год их проведения, не позднее, чем за месяц, проводятся командно-штабные 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Финансирование подготовки руководящего состава, должностных лиц и специалистов (работников) ГО и ОП РСЧС Горняцкого сельского поселения и организаций в УМЦ на курсах ГО осуществляется за счет средств бюджета муниципального образования «Горняцкое сельское поселение», имеющих курсы ГО, организаций, находящихся на территории Горняцкого сельского поселения, направляющих указанных лиц для обуч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а муниципального образования «Горняцкое сельское поселени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готовки работающего населения в области ГО и защиты от ЧС, подготовки и аттестации формирований, проведения организациями учений и тренировок, а также оплата командировочных расходов слушателям для обучения на курсах ГО осуществляется за счет 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           Г.Д. Крав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firstLine="6379"/>
        <w:jc w:val="right"/>
        <w:rPr/>
      </w:pPr>
      <w:r>
        <w:rPr>
          <w:sz w:val="20"/>
        </w:rPr>
        <w:t xml:space="preserve">Приложение № 2 к постановлению </w:t>
      </w:r>
    </w:p>
    <w:p>
      <w:pPr>
        <w:pStyle w:val="Header"/>
        <w:tabs>
          <w:tab w:val="clear" w:pos="4536"/>
          <w:tab w:val="clear" w:pos="9072"/>
        </w:tabs>
        <w:ind w:firstLine="6379"/>
        <w:jc w:val="right"/>
        <w:rPr>
          <w:sz w:val="20"/>
        </w:rPr>
      </w:pPr>
      <w:r>
        <w:rPr>
          <w:sz w:val="20"/>
        </w:rPr>
        <w:t xml:space="preserve">администрации Горняцкого </w:t>
      </w:r>
    </w:p>
    <w:p>
      <w:pPr>
        <w:pStyle w:val="Header"/>
        <w:tabs>
          <w:tab w:val="clear" w:pos="4536"/>
          <w:tab w:val="clear" w:pos="9072"/>
        </w:tabs>
        <w:ind w:firstLine="6379"/>
        <w:jc w:val="right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Header"/>
        <w:tabs>
          <w:tab w:val="clear" w:pos="4536"/>
          <w:tab w:val="clear" w:pos="9072"/>
        </w:tabs>
        <w:ind w:firstLine="6379"/>
        <w:jc w:val="right"/>
        <w:rPr>
          <w:sz w:val="20"/>
        </w:rPr>
      </w:pPr>
      <w:r>
        <w:rPr>
          <w:sz w:val="20"/>
        </w:rPr>
        <w:t xml:space="preserve">от «___» августа 2011 года № 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 подготовке и обучению  населения мерам пожарной безопасности на территории Горняцкого сельского поселен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еречень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проходят:</w:t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нятые в сфере производства и обслуживания (далее - работающее население).</w:t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занятые в сфере производства и обслуживания (далее - неработающее население).</w:t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ов местного самоуправления и организаций.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ероприятий по обучению населения мерам пожарной безопасности являются:</w:t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.</w:t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навыков руководителей органов государственной власти, органов местного самоуправления и организаций в проведении мероприятий по предупреждению пожаров и ликвидации их последствий.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обучения по мерам пожарной безопасности предусматривают:</w:t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ающего населения -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в организациях на территории Горняцкого сельского поселения производится в порядке, установленном приложением № 3 к настоящему постановлению.</w:t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работающего населения -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уководителей органов местного самоуправления Горняцкого сельского поселения, организаций - обучение в организациях, имеющих соответствующие лицензии на право обучения мерам пожарной безопасности (далее - специализированная организация), участие в учебно-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ях пожарно-тактические учения (занятия) проводятся с участием государственных учреждений противопожарной службы субъекта Российской Федерации, федеральной противопожарной службы, подразделений пожарной охраны самих организаций, добровольных пожарных.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и действий при возникновении пожаров, включая вопросы эвакуации людей, имущества и тушения пожаров организуются и проводятся администрациями организаций.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бучения неработающего населения путем осуществления противопожарной пропаганды осуществляется за счет средств соответствующих бюджетов в порядке, установленном действующим законодательством.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бучения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 осуществляется за счет средств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Специалист администрации                                                           Г.Д. Кравцова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0"/>
        </w:rPr>
        <w:t xml:space="preserve">Приложение № 3 к постановлению </w:t>
      </w:r>
    </w:p>
    <w:p>
      <w:pPr>
        <w:pStyle w:val="Header"/>
        <w:tabs>
          <w:tab w:val="clear" w:pos="4536"/>
          <w:tab w:val="clear" w:pos="9072"/>
        </w:tabs>
        <w:ind w:firstLine="6379"/>
        <w:jc w:val="right"/>
        <w:rPr>
          <w:sz w:val="20"/>
        </w:rPr>
      </w:pPr>
      <w:r>
        <w:rPr>
          <w:sz w:val="20"/>
        </w:rPr>
        <w:t xml:space="preserve">администрации Горняцкого </w:t>
      </w:r>
    </w:p>
    <w:p>
      <w:pPr>
        <w:pStyle w:val="Header"/>
        <w:tabs>
          <w:tab w:val="clear" w:pos="4536"/>
          <w:tab w:val="clear" w:pos="9072"/>
        </w:tabs>
        <w:ind w:firstLine="6379"/>
        <w:jc w:val="right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Header"/>
        <w:tabs>
          <w:tab w:val="clear" w:pos="4536"/>
          <w:tab w:val="clear" w:pos="9072"/>
        </w:tabs>
        <w:ind w:firstLine="6379"/>
        <w:jc w:val="right"/>
        <w:rPr>
          <w:sz w:val="20"/>
        </w:rPr>
      </w:pPr>
      <w:r>
        <w:rPr>
          <w:sz w:val="20"/>
        </w:rPr>
        <w:t xml:space="preserve">от «___» августа 2011 года № 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по подготовке и обучению мерам пожарной безопасности в организациях на территории Горняцкого сельского поселения 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 подготовке и обучению мерам пожарной безопасности в организациях на территории Горняцкого сельского поселения (далее - Перечень) устанавливает виды и порядок проведения обучения работников организаций (далее - организация) мерам пожарной безопасности.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 лица, назначенные ответственными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должны пройти обучение в системе пожарно-технического минимума в соответствии с разделом 2 настоящего Перечня.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разделом 3 Перечня.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воевременного и качественного проведения обучения, инструктажей и проверок знания работников по вопросам пожарной безопасности в организации возлагается на руководителя организации, а в структурных подразделениях (цех, участок, лаборатория, мастерская и т.п.) - на руководителей соответствующих подразделений или лиц, назначенных приказом руководителя организации.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хождения работниками обучения и противопожарных инструктажей определяется руководителем организации (приказом или соответствующим перечнем).</w:t>
      </w:r>
    </w:p>
    <w:p>
      <w:pPr>
        <w:pStyle w:val="ConsPlusNormal"/>
        <w:widowControl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к работе лиц, не прошедших обучение мерам пожарной безопасности или не сдавших зачет (экзамен), запрещает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бучения в системе пожарно-технического минимума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-технический минимум проводится с целью доведения до сведения руководителей организации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знания ими основных положений действующих нормативных технических документов в области пожарной безопасности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следующий порядок обучения в системе пожарно-технического минимума: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1701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специалисты (технологи, механики, энергетики и т.д.) организаций проходят обучение с отрывом от производства в специализированных организац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лица проходят обучение 1 раз в 3 года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1701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изациях проходят обучение руководители подразделений, лица, ответственные за обеспечение пожарной безопасности в подразделениях организации, инженерно-технические работники взрыво- и пожароопасных участков (цехов), лица, выполняющие работы, связанные с повышенной пожарной опасность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1 раз в год в системе пожарно-технического минимума лицом (службой), назначенным (назначенной) приказом руководителя организации, или в специализированной организации с отрывом от производства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системе пожарно-технического минимума проводится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руководители организаций и лица, ответственные за пожарную безопасность подразделений организаций, должны знать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ативные правовые акты и иные нормативные технические документы по пожарной безопасн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достигаемые организацией при осуществлении профилактики пожар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 и обязанности организации как одного из элементов системы обеспечения пожарной безопасн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основы обеспечения пожарной безопасности в организации: анализ пожарной безопасности организации; разработку приказов, инструкций и положений, устанавливающих должный противопожарный режим на объекте; обучение работающих принятым в организации мерам пожарной безопасн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предотвращение пожара в организац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противопожарной защиты организац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3 челове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озданной в организации комиссии в обязательном порядке должны включаться представители специализированной организации, противопожарной службы района, территориальных подразделений государственного пожарного надзора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 для проведения зачетов (экзаменов) разрабатываются специализированными организациями с учетом специфики производства и в соответствии с выполняемыми функциями обучаемых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четов (экзаменов) с использованием компьютерных средств обучения программы проверки должны обеспечивать возможность использования их в режиме обучения и предварительного ознакомления с контрольными вопросами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сдавшие зачет (экзамен) из-за неудовлетворительной подготовки, обязаны в течение месяца пройти повторную проверку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тивопожарные инструктажи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характеру и времени проведения противопожарные инструктажи подразделяют на: 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ый; 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й на рабочем месте; 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ый; 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й и целевой, которые проводятся в соответствии с требованиями ГОСТ 12.0.004-90 "Система стандартов безопасности труда. Организация обучения безопасности труда. Общие положения", утвержденного постановлением Государственного стандарта СССР по управлению качеством продукции и стандартам от 15.11.1990 года № 2797.</w:t>
      </w:r>
    </w:p>
    <w:p>
      <w:pPr>
        <w:pStyle w:val="ConsPlusNormal"/>
        <w:widowControl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ConsPlusNormal"/>
        <w:widowControl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ведения вводного противопожарного инструктажа утверждается руководителем (заместителем, главным инженером) орган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основных вопросов вводного противопожарного инструктажа: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(системы стандартов безопасности труда), правила и инструкции по пожарной безопасности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нструкции о мерах пожарной безопасности в организации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я правил пожарной безопасности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 пожаров и взрывов, наличие взрыво- и пожароопасных производств (участков, работ) и их общая характеристика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и функции добровольной (ведомственной) пожарной охраны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п.)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ащие вещества, первичные средства тушения пожаров и правила пользования ими.</w:t>
      </w:r>
    </w:p>
    <w:p>
      <w:pPr>
        <w:pStyle w:val="ConsPlusNormal"/>
        <w:widowControl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е за пожарную безопасность подразделений орган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проведения инструктажа утверждается руководителем соответствующего структурного подразделения (начальником цеха, отдела и т.п.) или руководителем организации (его заместителем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гласовывается с отделом (бюро, инженером) пожарной безопасности (начальником ведомственной или добровольной пожарной охраны) и профсоюзным комитетом орган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ожарной опасности агрегатов, оборудования, веществ и материалов, имеющихся на производстве; возможные причины возникновения пожара и меры по их предупреждению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(инструкции) пожарной безопасности, установленные для работников данного помещения, участка или сооружения; требования к содержанию путей эвакуации; 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аботников при возникновении пожара; средства связи и место нахождения ближайшего телефона; порядок вызова пожарной охраны, оповещения людей, проведения эвакуации; способы применения имеющихся на участке средств пожаротушения и сигнализации, места их располо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оводится с каждым работником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бочие, после первичного противопожар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структурному подразде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ажировки на рабочем месте могут освобождаться работники, имеющие стаж работы по специальности не менее 3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ConsPlusNormal"/>
        <w:widowControl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противопожарный инструктаж проходят все рабочие независимо от квалификации, образования, стажа, характера выполняемой работы не реже 1 раза в полугод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по согласованию с профсоюзными комитетами и территориальными подразделениями государственного пожарного надзора для некоторых категорий работников может быть установлен более продолжительный (до 1 года) срок проведения повторного противопожарного инструктаж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роводится индивидуально или с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в полном объеме.</w:t>
      </w:r>
    </w:p>
    <w:p>
      <w:pPr>
        <w:pStyle w:val="ConsPlusNormal"/>
        <w:widowControl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противопожарный инструктаж проводи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работающими требований пожарной безопасности, которые могут привести или привели к травме, аварии, взрыву или пожару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надзорных орган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рывах в трудовой деятельности - для работ, к которым предъявляются дополнительные (повышенные) требования к безопасности труда, более чем на 30 календарных дней, а для остальных работ - более чем на 60 дн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ConsPlusNormal"/>
        <w:widowControl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тивопожарный инструктаж проводится при: 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разовых работ, не связанных с прямыми обязанностями   по специальности;         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последствий аварий, стихийных бедствий и катастроф; производстве работ, на которые оформляются наряд-допуск, разрешение и другие документы.</w:t>
      </w:r>
    </w:p>
    <w:p>
      <w:pPr>
        <w:pStyle w:val="ConsPlusNormal"/>
        <w:widowControl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противопожарный инструктаж на рабочем месте, повторный, внеплановый и целевой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</w:r>
    </w:p>
    <w:p>
      <w:pPr>
        <w:pStyle w:val="ConsPlusNormal"/>
        <w:widowControl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казавшие неудовлетворительные знания, обязаны вновь пройти инструктаж.</w:t>
      </w:r>
    </w:p>
    <w:p>
      <w:pPr>
        <w:pStyle w:val="ConsPlusNormal"/>
        <w:widowControl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проведении первичного, повторного, внепланового противопожарных инструктажей на рабочем месте, стажировки и о допуске к работе лицо, проводившее инструктаж, делает запись в журнале регистрации инструктажа на рабочем месте и (или) в личной карточке (приложение 2 к ГОСТу 12.0.004-90 «Система стандартов безопасности труда. Организация обучения безопасности труда. Общие положения», утвержденному постановлением Государственного стандарта СССР по управлению качеством продукции и стандартам от 15.11.1990 года № 2797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ConsPlusNormal"/>
        <w:widowControl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Специалист администрации                                                             Г.Д. Кравцова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991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14:00Z</dcterms:created>
  <dc:creator>WiZaRd</dc:creator>
  <dc:description/>
  <cp:keywords/>
  <dc:language>en-US</dc:language>
  <cp:lastModifiedBy>пользователь</cp:lastModifiedBy>
  <cp:lastPrinted>2011-08-10T08:13:00Z</cp:lastPrinted>
  <dcterms:modified xsi:type="dcterms:W3CDTF">2011-08-10T04:13:00Z</dcterms:modified>
  <cp:revision>9</cp:revision>
  <dc:subject/>
  <dc:title/>
</cp:coreProperties>
</file>