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3"/>
        <w:gridCol w:w="2441"/>
        <w:gridCol w:w="950"/>
        <w:gridCol w:w="1533"/>
        <w:gridCol w:w="1858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а также в целях приведения нормативных правовых актов органов местного самоуправления в соответствие с Областным законом от 30.07.2013 № 1164-ЗС «О внесении изменений в Областной закон «Об административных правонарушениях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Горняцкого сельского поселения, уполномоченных составлять протоколы об административных правонарушениях на территории муниципального образования «Горняцкое сельское поселения», в соответствии с Областным законом от 25.10.2002 № 273-ЗС «Об административных правонарушениях»,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Горняцкого сельского поселения, уполномоченных составлять протоколы об административных правонарушениях на территории муниципального образования «Горняцкое сельское поселения», в соответствии с Кодексом Российской Федерации об административных правонарушениях, согласно приложению № 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няцкого сельского поселения от 24.10.2013 года № 209 «Об утверждении перечня должностных лиц уполномоченных составлять протоколы об административных правонарушениях», от 31.03.2014 года № 54 «О внесении изменений в постановление Администрации Горняцкого сельского поселения от 24.10.2013 года № 209» считать утратившими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1.11.2014 год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Е.В. Хуторенк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4 года № 215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2.3-2.7, 2.9, 2.10; 3.2; 4.1, 4.4, 4.5; 5.1, 5.2; 6.4; 7.1-7.3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 Специалист первой категории отдела экономики и финансов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, 8.2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4 года № 215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Кодекс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екс Российской Федераци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экономики и финансов Администрации Горняц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15.14., 15.15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Горняцкое СП</cp:lastModifiedBy>
  <cp:lastPrinted>2014-12-09T14:22:00Z</cp:lastPrinted>
  <dcterms:modified xsi:type="dcterms:W3CDTF">2014-12-09T11:22:00Z</dcterms:modified>
  <cp:revision>20</cp:revision>
  <dc:subject/>
  <dc:title> </dc:title>
</cp:coreProperties>
</file>