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06"/>
        <w:gridCol w:w="1148"/>
        <w:gridCol w:w="2023"/>
        <w:gridCol w:w="3214"/>
      </w:tblGrid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2016 года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2" w:type="dxa"/>
            <w:gridSpan w:val="4"/>
            <w:tcBorders/>
          </w:tcPr>
          <w:p>
            <w:pPr>
              <w:pStyle w:val="Normal"/>
              <w:autoSpaceDE w:val="false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няцкого сельского поселения от 28.08.2015 № 199 «Об утверждении Реестра муниципальных услуг (функций)», Уставом муниципального образования «Горняцкое сельское поселение», в целях оказания населению Горняцкого сельского посе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</w:t>
      </w:r>
    </w:p>
    <w:p>
      <w:pPr>
        <w:pStyle w:val="Normal"/>
        <w:ind w:left="-284" w:right="-45" w:firstLine="567"/>
        <w:jc w:val="left"/>
        <w:rPr>
          <w:sz w:val="30"/>
        </w:rPr>
      </w:pPr>
      <w:r>
        <w:rPr>
          <w:sz w:val="30"/>
        </w:rPr>
        <w:t>Постановление вносит</w:t>
      </w:r>
    </w:p>
    <w:p>
      <w:pPr>
        <w:pStyle w:val="Normal"/>
        <w:ind w:left="-284" w:right="-45" w:firstLine="567"/>
        <w:jc w:val="left"/>
        <w:rPr>
          <w:sz w:val="30"/>
        </w:rPr>
      </w:pPr>
      <w:r>
        <w:rPr>
          <w:sz w:val="30"/>
        </w:rPr>
        <w:t>Специалист первой категории</w:t>
      </w:r>
    </w:p>
    <w:p>
      <w:pPr>
        <w:pStyle w:val="Normal"/>
        <w:tabs>
          <w:tab w:val="clear" w:pos="708"/>
          <w:tab w:val="left" w:pos="7371" w:leader="none"/>
        </w:tabs>
        <w:ind w:left="-284" w:right="-45" w:firstLine="567"/>
        <w:jc w:val="left"/>
        <w:rPr>
          <w:sz w:val="30"/>
        </w:rPr>
      </w:pPr>
      <w:r>
        <w:rPr>
          <w:sz w:val="30"/>
        </w:rPr>
        <w:t>По имущественным отношениям                                 М.П. Родинская</w:t>
      </w:r>
    </w:p>
    <w:p>
      <w:pPr>
        <w:pStyle w:val="Normal"/>
        <w:tabs>
          <w:tab w:val="clear" w:pos="708"/>
          <w:tab w:val="left" w:pos="7371" w:leader="none"/>
        </w:tabs>
        <w:ind w:left="-284" w:right="-45" w:firstLine="567"/>
        <w:jc w:val="left"/>
        <w:rPr/>
      </w:pPr>
      <w:r>
        <w:rPr>
          <w:sz w:val="28"/>
          <w:szCs w:val="28"/>
        </w:rPr>
        <w:t xml:space="preserve">26.02.2016 год      </w:t>
      </w:r>
    </w:p>
    <w:p>
      <w:pPr>
        <w:pStyle w:val="Normal"/>
        <w:tabs>
          <w:tab w:val="clear" w:pos="708"/>
          <w:tab w:val="left" w:pos="7371" w:leader="none"/>
        </w:tabs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Heading"/>
        <w:tabs>
          <w:tab w:val="clear" w:pos="708"/>
          <w:tab w:val="left" w:pos="615" w:leader="none"/>
        </w:tabs>
        <w:ind w:left="-284" w:right="-45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няц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/>
      </w:pPr>
      <w:r>
        <w:rPr>
          <w:sz w:val="28"/>
          <w:szCs w:val="28"/>
          <w:lang w:eastAsia="ru-RU"/>
        </w:rPr>
        <w:t xml:space="preserve">от                        №    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before="0" w:after="0"/>
        <w:ind w:left="-426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19"/>
        <w:spacing w:before="0" w:after="0"/>
        <w:ind w:left="-426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 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Style19"/>
        <w:spacing w:before="0" w:after="0"/>
        <w:ind w:left="-426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. Общие положения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. Предмет регулирования регламента</w:t>
      </w:r>
    </w:p>
    <w:p>
      <w:pPr>
        <w:pStyle w:val="Style19"/>
        <w:spacing w:before="0" w:after="0"/>
        <w:ind w:left="-426" w:right="0" w:hanging="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Уточнение вида и принадлежности платежей по арендной плате или  возврат излишне оплаченных денежных средств за муниципальное имущество» (далее – Регламент)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Горняцкого сельского поселения в ходе ее предоставления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2. Круг заявителей</w:t>
      </w:r>
    </w:p>
    <w:p>
      <w:pPr>
        <w:pStyle w:val="Style19"/>
        <w:spacing w:before="0" w:after="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«Уточнение вида и принадлежности платежей по арендной плате или  возврат излишне оплаченных денежных средств за муниципальное имущество» являются 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 </w:t>
      </w:r>
    </w:p>
    <w:p>
      <w:pPr>
        <w:pStyle w:val="Listparagraph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далее – Заявитель)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3. Требования к порядку информирования о предоставлении муниципальной услуги</w:t>
      </w:r>
    </w:p>
    <w:p>
      <w:pPr>
        <w:pStyle w:val="14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 органа исполнительной власти, его структурного подразделения, организации, участвующей в предоставлении муниципальной услуги.</w:t>
      </w:r>
    </w:p>
    <w:p>
      <w:pPr>
        <w:pStyle w:val="Style19"/>
        <w:spacing w:before="0" w:after="0"/>
        <w:ind w:left="-426" w:right="0" w:hanging="0"/>
        <w:jc w:val="both"/>
        <w:rPr/>
      </w:pPr>
      <w:r>
        <w:rPr>
          <w:sz w:val="28"/>
          <w:szCs w:val="28"/>
        </w:rPr>
        <w:t>Муниципальная услуга предоставляется  специалистом по имущественным отношениям Администрации Горняцкого сельского поселения (далее - Специалист).  Прием заявлений,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"Многофункциональный центр предоставления государственных и муниципальных услуг Белокалитвинского района" (далее - МАУ «МФЦ»)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Получение муниципальной услуги в МАУ «МФЦ» осуществляется в соответствии с соглашением, заключенным между МАУ «МФЦ» и Администрацией Горняцкого сельского поселения, с момента вступления в силу соответствующего соглашения о взаимодействии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Адреса:347023, Ростовская область, Белокалитвинский район, п. Горняцкий, ул. Центральная 8, Администрация Горняцкого сельского поселения; 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Администрации Горняцкого сельского поселения: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вторник-четверг – с 8.00 до 16.00, перерыв 12.00-12.48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Ростовская область, г. Белая Калитва, ул. Космонавтов, 3, МАУ «МФЦ Белокалитвинского района», МАУ «МФЦ Белокалитвинского района»; </w:t>
      </w:r>
    </w:p>
    <w:p>
      <w:pPr>
        <w:pStyle w:val="14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3.2.Телефоны организаций, предоставляющих муниципальную услугу: 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Специалист по имущественным отношениям Администрации Горняцкого сельского поселения; телефоны: 8(86383)56-7-54; 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МАУ «МФЦ Белокалитвинского района»; телефон для справок общего характера: 8(86383)5-67-54;</w:t>
      </w:r>
    </w:p>
    <w:p>
      <w:pPr>
        <w:pStyle w:val="14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3.3. Адреса официальных сайтов  организаций, предоставляющих муниципальную услугу: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сайт Администрации Горняцкого сельского поселения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14"/>
        <w:spacing w:before="0" w:after="0"/>
        <w:ind w:left="-426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9"/>
        <w:spacing w:before="0" w:after="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Style19"/>
        <w:spacing w:before="0" w:after="0"/>
        <w:ind w:left="-426" w:right="0" w:hanging="0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МАУ "МФЦ Белокалитвинского района"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Style19"/>
        <w:spacing w:before="0" w:after="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.</w:t>
      </w:r>
    </w:p>
    <w:p>
      <w:pPr>
        <w:pStyle w:val="Style19"/>
        <w:spacing w:before="0" w:after="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Style19"/>
        <w:spacing w:before="0" w:after="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ого вопроса.</w:t>
      </w:r>
    </w:p>
    <w:p>
      <w:pPr>
        <w:pStyle w:val="Style19"/>
        <w:spacing w:before="0" w:after="0"/>
        <w:ind w:left="-426" w:right="0" w:hanging="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Администрации Горняцкого сельского поселения либо уполномоченным им лицом, направляется почтовым отправлением или иным способом заявителю.</w:t>
      </w:r>
    </w:p>
    <w:p>
      <w:pPr>
        <w:pStyle w:val="Style19"/>
        <w:spacing w:before="0" w:after="0"/>
        <w:ind w:left="-426" w:right="0" w:hanging="0"/>
        <w:jc w:val="both"/>
        <w:rPr/>
      </w:pPr>
      <w:r>
        <w:rPr>
          <w:sz w:val="28"/>
          <w:szCs w:val="28"/>
        </w:rPr>
        <w:t xml:space="preserve">Порядок и сроки предоставления письменной информации опреде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Style19"/>
        <w:spacing w:before="0" w:after="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руководитель органа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3.5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На информационных стендах в помещении МАУ "МФЦ Белокалитвинского района", предназначенном для приема документов для предоставления услуги, сайте Горняцкого сельского поселения размещаются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б) текст Регламента с приложениями (полная версия - на сайте Администрации Горняцкого сельского поселения, в региональной государственной информационной системе "Портал государственных и муниципальных услуг Ростовской области" и извлечения - на информационных стендах)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г) перечни документов, необходимых для предоставления услуги, и требования, предъявляемые к этим документам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е) основания для отказа в предоставлении услуг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ж) основания для приостановления и прекращения предоставления услуги (возобновления, перерасчета - по ситуации);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"МФЦ Белокалитвинского района" и Администрации Горняцкого сельского поселения;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и) адрес электронной почты МАУ "МФЦ Белокалитвинского района" и Администрации Горняцкого сельского поселения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, действий или бездействия должностного лица, ответственного за предоставление услуг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. Наименование муниципальной 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«Уточнение вида и принадлежности платежей по арендной плате или  возврат излишне оплаченных денежных средств за муниципальное имущество»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2. Наименование органа, предоставляющего муниципальную услугу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Администрация Горняцкого сельского поселения в лице специалиста по имущественным отношениям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3. Результат предоставления муниципальной 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выдача заявителю  уведомления об уточнении платежа; уведомления о возврате излишне оплаченных денежных средств либо отказ в предоставлении муниципальной услуги - в случаях, предусмотренных  настоящим регламентом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4. Срок предоставления муниципальной 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 45 рабочих дней.</w:t>
      </w: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6.1.Для получения услуги  предоставляются следующие документы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) Заявление об уточнении вида и принадлежности платежей по арендной плате и возврате излишне оплаченных денежных средств за муниципальное имущество (приложение 1 к административному регламенту), оригинал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2)документ, удостоверяющий личность заявителя, копия при  предъявлении оригинала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физического или юридического лица (если с заявлением обращается представитель заявителя), копия при  предъявлении оригинала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4)копия уточняемого платежного документа с банковской отметкой, копия при  предъявлении оригинала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5) акт сверки (при наличии), оригинал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Для возврата излишне оплаченных денежных средств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6)сберегательная книжка (для физических лиц и индивидуальных предпринимателей), копия при предъявлении оригинала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7) выписка из лицевого счета для юридических лиц, физических лиц, индивидуальных предпринимателей), оригинал.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6.2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6.3. Представленные документы должны соответствовать следующим требованиям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в документах отсутствуют неоговоренные исправления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выписка из государственных реестров о юридическом лице или индивидуальном предпринимателе, запрашиваемая в инспекции Федеральной налоговой службы России, оригинал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8. Запрещено требовать у заявителя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От заявителя запрещается требовать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9. Исчерпывающий перечень оснований для отказа в приеме документов, необходимых для предоставления муниципальной  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9.1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9.2. Заявление подано лицом, не уполномоченным на осуществление таких действий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9.3. Непредставление заявителем или представление в неполном объеме документов, указанных в настоящем регламенте.</w:t>
      </w:r>
    </w:p>
    <w:p>
      <w:pPr>
        <w:pStyle w:val="Consplusnormal1"/>
        <w:spacing w:before="0" w:after="0"/>
        <w:ind w:left="-426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0. Исчерпывающий перечень оснований для приостановления или отказа в предоставлении муниципальной 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0.1. Выявление в представленных заявителем документах сведений, несоответствующих действительност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4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 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5.1. Прием и регистрация заявления с пакетом материалов осуществляется должностным лицом, ответственного за ведение делопроизводства, не позднее одного рабочего дня, следующего за днем получения такого заявления почтовым отправлением либо в день его предоставления лично заявителем или представителем заявителя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5.2. Днем приема документов считается дата регистрации факта приема с присвоением регистрационного номера и указанием даты поступления.</w:t>
      </w:r>
    </w:p>
    <w:p>
      <w:pPr>
        <w:pStyle w:val="Consplusnormal1"/>
        <w:spacing w:before="0" w:after="0"/>
        <w:ind w:left="-426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1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6. Требования к помещениям, в которых предоставляется государственная услуга, услуга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6.1.Требования к помещениям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 размещаются с учетом максимальной транспортной доступност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- обеспечивают беспрепятственный доступ лиц с ограниченными возможностями передвижения - здания МФЦ И Администрации Горняцкого сельского поселе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Горняцкого сельского поселения и МАУ "МФЦ Белокалитвинского района", должен быть оформлен удобным для чтения шрифтом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6.3. Требования к местам для ожидания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ов) и мест для хранения верхней одежды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6.4. Парковочные места -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16.5. Требования к входу в здание, где расположено МАУ "МФЦ Белокалитвинского района»: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наличие стандартной вывески с наименованием МАУ "МФЦ Белокалитвинского района" и режимом его работы;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АУ "МФЦ Белокалитвинского района";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наличие системы освещения входной группы (если МАУ "МФЦ Белокалитвинского района" расположено в отдельно стоящем здании)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6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наличие визуальной текстовой информации, размещаемой на информационном стенде МАУ "МФЦ Белокалитвинского района"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6.7. Требования к местам приема заявителей и оборудованию мест получения услуги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специалистом услуги "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, необходимых для оказания муниципальной услуги, в порядке межведомственного взаимодействия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Consplusnormal1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7. Показатели доступности и качества муниципальной 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7.1. Показателями доступности муниципальной услуги является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обеспечение полноты и достоверности информации, доводимой до заявителей;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 Администрации Горняцкого сельского поселения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7.2. Показателями качества предоставления муниципальной услуги являются: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точное соблюдение сроков и административных процедур при предоставлении муниципальной услуг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собаки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7.3. 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количество жалоб и обращений Заказчиков на качество и доступность предоставления государственной услуг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количество удовлетворенных судебных исков по обжалованию действий по предоставлению муниципальной   услуг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spacing w:before="0" w:after="0"/>
        <w:ind w:left="-426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21"/>
        <w:spacing w:before="0" w:after="0"/>
        <w:ind w:left="-426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электронной форме</w:t>
      </w:r>
    </w:p>
    <w:p>
      <w:pPr>
        <w:pStyle w:val="21"/>
        <w:spacing w:before="0" w:after="0"/>
        <w:ind w:left="-426" w:right="0" w:hanging="0"/>
        <w:rPr/>
      </w:pPr>
      <w:r>
        <w:rPr>
          <w:bCs/>
          <w:sz w:val="28"/>
          <w:szCs w:val="28"/>
        </w:rPr>
        <w:t>1. Исчерпывающий перечень административных процедур</w:t>
      </w:r>
      <w:r>
        <w:rPr>
          <w:sz w:val="28"/>
          <w:szCs w:val="28"/>
        </w:rPr>
        <w:t xml:space="preserve">                                     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.1. Прием, регистрация и рассмотрение заявления и документов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.2. 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.3. Подготовка уведомления об уточнении платежа; уведомления о возврате излишне оплаченных денежных средств (далее - уведомление)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.5. Выдача уведомления заявителю.</w:t>
      </w:r>
    </w:p>
    <w:p>
      <w:pPr>
        <w:pStyle w:val="Consplusnormal1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2.1. Прием, регистрация и рассмотрение заявления и документов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2.1.1. Основанием для начала административной процедуры является подача заявления и комплекта необходимых документов заявителем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1.2.  Должностное лицо МАУ «МФЦ», уполномоченное на прием и регистрацию заявлений и документов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либо представителя, проверяет полномочия обратившегося лица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в соответствии с приложением 1 к настоящему регламенту, а также наличие всех необходимых документов, представляемых для получения муниципальной услуги, предусмотренных настоящим регламентом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проверяет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определяет срок действия представленного документа и соответствие представленных документов установленным требованиям.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При отсутствии либо наличии неполного пакета документов, которые заявитель должен представить самостоятельно, либо несоответствии представленных документов установленным требованиям) должностное лицо МАУ «МФЦ», уполномоченное на прием и регистрацию заявлений и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в копиях, подаются должностному лицу МАУ «МФЦ», уполномоченному на прием и регистрацию заявлений и документов, вместе с оригиналами либо нотариально заверенными копиями.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2.1.3. Должностное лицо МАУ «МФЦ», уполномоченное на прием и регистрацию заявлений и документов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их соответствие требованиям, установленным законодательством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сверяет оригиналы документов с представленными копиями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заверяет штампом «копия верна», ставит дату и подпись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интегрированной информационной системе МФЦ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Заявителю, подавшему заявление и документы согласно установленному перечню, выдается расписка в получении этих документов с указанием их перечня и даты получения должностным лицом МАУ «МФЦ», уполномоченным на прием и регистрацию заявлений и документов. Максимальный срок приема и регистрации заявления и документов составляет 20 минут с момента подачи заявления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Должностное лицо МАУ «МФЦ», уполномоченное на прием и регистрацию заявлений и документов, не позднее 6 рабочих дней с момента регистрации заявления комплектует пакет документов в соответствии с предусмотренным в  регламенте перечнем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2.1.4. Должностное лицо МАУ «МФЦ», уполномоченное на прием и передачу документов, не позднее 1 рабочего дня, следующего за днем комплектования полного пакета документов, обеспечивает передачу документов на исполнение специалисту по имущественным отношениям.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2.2.1. Основанием для начала административной процедуры является поступление заявления с приложением полного комплекта документов, необходимых для предоставления услуги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После получения заявления с приложенными к нему документами, должностное лицо Администрации горняцкого сельского поселения, уполномоченное на рассмотрение заявления и документов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проверяет соответствие документов перечню, указанному в регламенте, правильности их оформления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- производит проверку содержащихся в них сведений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7 рабочих дней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сформированный пакет документов для подготовки уведомления об уточнении платежа; уведомления о возврате излишне оплаченных денежных средств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15 рабочих дней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дготовка уведомления об уточнении платежа; уведомления о возврате излишне оплаченных денежных средств (далее - уведомление)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2.3.1. Основанием для начала административной процедуры является сформированный пакет документов.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2.3.2.Должностное лицо Отдела уполномоченное на  подготовку уведомления об уточнении платежа; уведомления о возврате излишне оплаченных денежных средств при наличии оснований для отказа в предоставлении услуги, согласно  административного регламента, готовит уведомление об уточнении платежа; уведомление о возврате излишне оплаченных денежных средств</w:t>
      </w:r>
      <w:r>
        <w:rPr>
          <w:b/>
          <w:bCs/>
          <w:sz w:val="28"/>
          <w:szCs w:val="28"/>
        </w:rPr>
        <w:t>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данной административной процедуры является подготовленное  уведомление об уточнении платежа; уведомление о возврате излишне оплаченных денежных средств. </w:t>
      </w:r>
    </w:p>
    <w:p>
      <w:pPr>
        <w:pStyle w:val="A0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2.4. Выдача уведомления заявителю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2.4.1. 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; уведомление о возврате излишне оплаченных денежных средств. 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Должностное лицо Администрации Горняцкого сельского поселения, уполномоченное на выдачу уведомления заявителю, выдает подписанное уведомление заявителю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Выдача заявителю уведомления производится в порядке живой очереди.          Максимальный срок выполнения данной административной процедуры - 15 минут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В случае если способом предоставления уведомления является почтовое отправление, должностное лицо Администрации Горняцкого сельского поселения, уполномоченное на выдачу уведомления заявителю, осуществляет отправку заявителю заказным письмом с уведомлением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В случае если способом предоставления соглашения является личное обращение, должностное лицо Администрации Горняцкого сельского поселения, уполномоченное на выдачу уведомления заявителю, информирует заявителя по телефону о результате предоставления муниципальной услуги.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Запись выдачи уведомления формируется на оборотной стороне второго экземпляра сопроводительного письма. Проставляются дата и время выдачи уведомления, подпись и расшифровка подписи заявителя, получившего уведомление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 должностное лицо Администрации Горняцкого сельского поселения, уполномоченное на рассмотрение заявления и документов, готовит уведомление об отказе в предоставлении муниципальной услуги по основаниям, указанным в настоящем регламенте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муниципальной услуги является выдача заявителю уведомления об уточнении платежа; уведомления о возврате излишне оплаченных денежных средств.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регламента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орняцкого сельского поселения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2.1. Проверки могут быть плановыми 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2.2. Решение о проведении внеплановой проверки принимает Глава Горняцкого сельского поселения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2.3.Для проведения проверок формируется комиссия.</w:t>
      </w:r>
    </w:p>
    <w:p>
      <w:pPr>
        <w:pStyle w:val="Style19"/>
        <w:spacing w:before="0" w:after="0"/>
        <w:ind w:left="-426" w:right="0" w:hanging="0"/>
        <w:jc w:val="both"/>
        <w:rPr/>
      </w:pPr>
      <w:r>
        <w:rPr>
          <w:sz w:val="28"/>
          <w:szCs w:val="28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Горняцкого сельского поселения и МАУ "МФЦ Белокалитвинского района".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2.8.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3.1.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9"/>
        <w:spacing w:before="0" w:after="0"/>
        <w:ind w:left="-426" w:right="0" w:hanging="0"/>
        <w:jc w:val="both"/>
        <w:rPr/>
      </w:pPr>
      <w:r>
        <w:rPr>
          <w:sz w:val="28"/>
          <w:szCs w:val="28"/>
        </w:rPr>
        <w:t>3.2. Должностные лица Администрации Горняцкого сельского поселения и МАУ "МФЦ Белокалитвинского района", нарушающие порядок предоставления услуги, в том числе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а) препятствующие подаче заявлений граждан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д) нарушающие право граждан на подачу жалоб, претензий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ж) неправомерно отказывающие в удовлетворении законных требований граждан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4. Положения, характеризующие требования к порядку и формам контроля за предоставлением муниципальной услуги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Горняцкого сельского поселения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9"/>
        <w:spacing w:before="0" w:after="0"/>
        <w:ind w:left="-426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.1. 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Горняцкого сельского поселения на имя Главы Администрации.  </w:t>
      </w:r>
    </w:p>
    <w:p>
      <w:pPr>
        <w:pStyle w:val="Listparagraph"/>
        <w:spacing w:before="0" w:after="0"/>
        <w:ind w:left="-426" w:right="0" w:hanging="0"/>
        <w:rPr>
          <w:sz w:val="28"/>
          <w:szCs w:val="28"/>
        </w:rPr>
      </w:pPr>
      <w:bookmarkStart w:id="0" w:name="Par65"/>
      <w:bookmarkEnd w:id="0"/>
      <w:r>
        <w:rPr>
          <w:bCs/>
          <w:sz w:val="28"/>
          <w:szCs w:val="28"/>
        </w:rPr>
        <w:t>2. Предмет жалобы</w:t>
      </w:r>
    </w:p>
    <w:p>
      <w:pPr>
        <w:pStyle w:val="Listparagraph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2.1. 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2.2. Заявитель может обратиться с жалобой по основаниям и в порядке </w:t>
      </w:r>
      <w:hyperlink r:id="rId7">
        <w:r>
          <w:rPr>
            <w:rStyle w:val="InternetLink"/>
            <w:sz w:val="28"/>
            <w:szCs w:val="28"/>
          </w:rPr>
          <w:t>статей 11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3. Органы местного самоуправления  и уполномоченные на рассмотрение жалобы должностные лица, которым может быть направлена жалоба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Горняцкого сельского поселения.</w:t>
      </w:r>
    </w:p>
    <w:p>
      <w:pPr>
        <w:pStyle w:val="Listparagraph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4. Порядок подачи и рассмотрения жалобы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4.1. Жалоба может быть направлена по почте, с использованием информационно-телекоммуникационной сети «Интернет», официального сайта Администрации Горняцкого сельского поселения, а также может быть принята при личном приеме заявителя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4.2. Подача жалоб осуществляется бесплатно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4.5. Жалоба должна содержать: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Жалоба должна содержать подпись автора и дату составления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4.6. Жалоба, поступившая в Администрацию Горняцкого сельского поселения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4.7. Личный прием физических лиц и представителей юридических лиц проводится Главой Администрации Горняц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Listparagraph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5. Сроки рассмотрения жалобы        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Жалоба, поступившая в Администрацию Горняц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Listparagraph"/>
        <w:spacing w:before="0" w:after="0"/>
        <w:ind w:left="-426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Listparagraph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Оснований для приостановления рассмотрения жалоб в Администрации Горняцкого сельского поселения нет.</w:t>
      </w:r>
    </w:p>
    <w:p>
      <w:pPr>
        <w:pStyle w:val="Listparagraph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7. Результат рассмотрения жалобы</w:t>
      </w:r>
    </w:p>
    <w:p>
      <w:pPr>
        <w:pStyle w:val="Listparagraph"/>
        <w:spacing w:before="0" w:after="0"/>
        <w:ind w:left="-426" w:right="0" w:hanging="0"/>
        <w:rPr/>
      </w:pPr>
      <w:r>
        <w:rPr>
          <w:sz w:val="28"/>
          <w:szCs w:val="28"/>
        </w:rPr>
        <w:t>7.1. По результатам рассмотрения жалобы Администрация Горняцкого сельского поселения принимает одно из следующих решений: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Горняцкого сельского поселения опечаток и ошибок в выданных в результате предоставления муниципальной услуги документах;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7.2. Если в результате рассмотрения жалоба признана обоснованной, то соответствующим должностным лицом Администрации Горняцкого сельского поселения не позднее 5 рабочих дней со дня принятия решения принимаются исчерпывающие меры по устранению  выявленных  нарушений,  в  том  числе  по  выдаче 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7.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8. Порядок информирования заявителя о результатах рассмотрения жалобы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10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9. Порядок обжалования решения по жалобе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Заявитель вправе обжаловать решение по жалобе, принимаемое должностным лицом (специалистом) Администрации Горняцкого сельского поселения или МАУ «МФЦ Белокалитвинского района», в судебном порядке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 Белокалитвинского района»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</w:rPr>
        <w:t>11. Способы информирования заявителей о порядке подачи и рассмотрения жалобы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11.1. Информирование  заявителей  о  порядке подачи и рассмотрения жалобы обеспечивается Администрацией Горняцкого сельского поселения и МФЦ «Белокалитвинского района» посредством размещения информации на стендах в местах предоставления  муниципальной услуги, на официальном сайте  Администрации Горняцкого сельского поселения и МАУ «МФЦ Белокалитвинского района».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11.2. Консультирование  заявителей  о  порядке подачи и рассмотрения жалобы обеспечивается специалистом по имущественным отношениям Администрации Горняцкого сельского поселения или специалистами «МФЦ Белокалитвинского района» по телефону, электронной почте, при личном приеме.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sz w:val="28"/>
          <w:szCs w:val="28"/>
        </w:rPr>
        <w:t>«Уточнение вида и принадлежности платежей по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арендной плате и возврат излишне оплаченных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sz w:val="28"/>
          <w:szCs w:val="28"/>
        </w:rPr>
        <w:t>денежных средств за муниципальное имущество»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                                                                   </w:t>
      </w:r>
      <w:r>
        <w:rPr>
          <w:sz w:val="28"/>
          <w:szCs w:val="28"/>
        </w:rPr>
        <w:t>Главе Администрации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sz w:val="28"/>
          <w:szCs w:val="28"/>
        </w:rPr>
        <w:t>____________________________________________________</w:t>
      </w:r>
    </w:p>
    <w:p>
      <w:pPr>
        <w:pStyle w:val="Heading1"/>
        <w:spacing w:before="0" w:after="0"/>
        <w:ind w:left="-426"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1"/>
        <w:spacing w:before="0" w:after="0"/>
        <w:ind w:left="-426"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 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Style19"/>
        <w:spacing w:before="0" w:after="0"/>
        <w:ind w:left="-426" w:right="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i/>
          <w:iCs/>
          <w:sz w:val="28"/>
          <w:szCs w:val="28"/>
        </w:rPr>
        <w:t>(Ф.И.О. полностью или наименование ЮЛ)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</w:rPr>
        <w:t>___________________________________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зарегистрированного по адресу: ____________________________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________________________________________________________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 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sz w:val="28"/>
          <w:szCs w:val="28"/>
        </w:rPr>
        <w:t xml:space="preserve">(указать данные по месту прописки) 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телефон ____________________________</w:t>
      </w:r>
    </w:p>
    <w:p>
      <w:pPr>
        <w:pStyle w:val="Style19"/>
        <w:spacing w:before="0" w:after="0"/>
        <w:ind w:left="-426" w:right="0" w:hanging="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                                                                            </w:t>
      </w:r>
      <w:r>
        <w:rPr>
          <w:sz w:val="28"/>
          <w:szCs w:val="28"/>
        </w:rPr>
        <w:t xml:space="preserve">Паспорт </w:t>
      </w:r>
      <w:r>
        <w:rPr>
          <w:i/>
          <w:iCs/>
          <w:sz w:val="28"/>
          <w:szCs w:val="28"/>
        </w:rPr>
        <w:t>(для ФЛ)</w:t>
      </w:r>
      <w:r>
        <w:rPr>
          <w:sz w:val="28"/>
          <w:szCs w:val="28"/>
        </w:rPr>
        <w:t xml:space="preserve"> серия ______ № ___________________________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выдан ___________________________________________________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                                                                                              </w:t>
      </w:r>
      <w:r>
        <w:rPr>
          <w:i/>
          <w:iCs/>
          <w:sz w:val="28"/>
          <w:szCs w:val="28"/>
        </w:rPr>
        <w:t>(орган выдачи)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                          </w:t>
      </w:r>
      <w:r>
        <w:rPr>
          <w:i/>
          <w:iCs/>
          <w:sz w:val="28"/>
          <w:szCs w:val="28"/>
        </w:rPr>
        <w:t>(дата выдачи)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НН_______________________________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ind w:left="-426" w:right="-45" w:hanging="0"/>
        <w:rPr>
          <w:szCs w:val="28"/>
        </w:rPr>
      </w:pPr>
      <w:r>
        <w:rPr>
          <w:szCs w:val="28"/>
        </w:rPr>
        <w:t>ЗАЯВЛЕНИЕ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«_____» _________ 20___ г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связи с ___________________________________________________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                                                                             </w:t>
      </w:r>
      <w:r>
        <w:rPr>
          <w:i/>
          <w:iCs/>
          <w:sz w:val="28"/>
          <w:szCs w:val="28"/>
        </w:rPr>
        <w:t>(указывается причина)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прошу произвести возврат излишне оплаченных денежных средств,  направленных на оплату по договору аренды муниципального имущества (договору задатка)__________________________________________________</w:t>
      </w:r>
    </w:p>
    <w:p>
      <w:pPr>
        <w:pStyle w:val="Style19"/>
        <w:spacing w:before="0" w:after="0"/>
        <w:ind w:left="-426" w:right="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указывается № договора и дату регистрации)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sz w:val="28"/>
          <w:szCs w:val="28"/>
        </w:rPr>
        <w:t>(указывается сумма денежных средств)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казанную сумму прошу направить на нижеперечисленные реквизиты: __________________________________________________________________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__________________________________________________________________       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___________________/_________________________________________________________/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пись                                                     (Ф.И.О.) 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  <w:r>
        <w:rPr>
          <w:i/>
          <w:iCs/>
          <w:sz w:val="28"/>
          <w:szCs w:val="28"/>
        </w:rPr>
        <w:t>(для ИП, ЮЛ)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Заявка принята: «____» ___________________________ 201_ г. № ____________________</w:t>
      </w:r>
    </w:p>
    <w:p>
      <w:pPr>
        <w:pStyle w:val="Style19"/>
        <w:spacing w:before="0" w:after="0"/>
        <w:ind w:left="-426" w:right="0" w:hanging="0"/>
        <w:rPr/>
      </w:pPr>
      <w:r>
        <w:rPr>
          <w:sz w:val="28"/>
          <w:szCs w:val="28"/>
        </w:rPr>
        <w:t>Представитель Администрации _________________________________________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sz w:val="28"/>
          <w:szCs w:val="28"/>
        </w:rPr>
        <w:t>(подпись, Ф.И.О.)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left="-42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headerReference w:type="default" r:id="rId11"/>
      <w:footerReference w:type="default" r:id="rId12"/>
      <w:type w:val="nextPage"/>
      <w:pgSz w:w="11906" w:h="16838"/>
      <w:pgMar w:left="1418" w:right="79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Listparagraph">
    <w:name w:val="listparagraph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14">
    <w:name w:val="1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21">
    <w:name w:val="2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A0">
    <w:name w:val="a0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Nospacing">
    <w:name w:val="nospacing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nsp-adm.ru/" TargetMode="External"/><Relationship Id="rId4" Type="http://schemas.openxmlformats.org/officeDocument/2006/relationships/hyperlink" Target="mailto:sp04044@donpac.ru" TargetMode="External"/><Relationship Id="rId5" Type="http://schemas.openxmlformats.org/officeDocument/2006/relationships/hyperlink" Target="consultantplus://offline/ref=0B17988A9F8D3F664D9E9BBE7645B61A4B819ABF98CE6DD17445146DC069IFL" TargetMode="External"/><Relationship Id="rId6" Type="http://schemas.openxmlformats.org/officeDocument/2006/relationships/hyperlink" Target="consultantplus://offline/ref=0B17988A9F8D3F664D9E9BBE7645B61A4B819ABD92CA6DD17445146DC069IFL" TargetMode="External"/><Relationship Id="rId7" Type="http://schemas.openxmlformats.org/officeDocument/2006/relationships/hyperlink" Target="consultantplus://offline/ref=9AA29B54528E23A046D5B0313B72018314B0DC55F4C6EB5FA96C29C1350B1B4B900CE2D1OAV9G" TargetMode="External"/><Relationship Id="rId8" Type="http://schemas.openxmlformats.org/officeDocument/2006/relationships/hyperlink" Target="consultantplus://offline/ref=9AA29B54528E23A046D5B0313B72018314B0DC55F4C6EB5FA96C29C1350B1B4B900CE2D9A1O8V5G" TargetMode="External"/><Relationship Id="rId9" Type="http://schemas.openxmlformats.org/officeDocument/2006/relationships/hyperlink" Target="consultantplus://offline/ref=F9D2FACD78B5B79E1A82084C94BA01CF182809FEDDB6BB14895DD14C155C8643E119432DB2134100K" TargetMode="External"/><Relationship Id="rId10" Type="http://schemas.openxmlformats.org/officeDocument/2006/relationships/hyperlink" Target="consultantplus://offline/ref=9AA29B54528E23A046D5B0313B72018314B0DB50FFC5EB5FA96C29C1350B1B4B900CE2D9A1821AB9O5V9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АЛЕКСАНДРА ВЕТОХИНА</cp:lastModifiedBy>
  <cp:lastPrinted>2013-12-27T09:20:00Z</cp:lastPrinted>
  <dcterms:modified xsi:type="dcterms:W3CDTF">2016-03-02T16:49:00Z</dcterms:modified>
  <cp:revision>63</cp:revision>
  <dc:subject/>
  <dc:title>1</dc:title>
</cp:coreProperties>
</file>