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zCs w:val="28"/>
        </w:rPr>
        <w:t>МУНИЦИПАЛЬНОЕ ОБРАЗОВАНИЕ  «ГОРНЯЦ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ГОРНЯЦКОГО СЕЛЬСКОГО 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____. ____. 2015</w:t>
        <w:tab/>
        <w:tab/>
        <w:tab/>
        <w:t xml:space="preserve">              № </w:t>
      </w:r>
      <w:bookmarkStart w:id="0" w:name="Номер"/>
      <w:bookmarkEnd w:id="0"/>
      <w:r>
        <w:rPr>
          <w:sz w:val="26"/>
          <w:szCs w:val="26"/>
        </w:rPr>
        <w:t>_____                               п. Горняц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631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__DdeLink__22980_326752247"/>
            <w:bookmarkEnd w:id="1"/>
            <w:r>
              <w:rPr>
                <w:rFonts w:cs="Times New Roman" w:ascii="Times New Roman" w:hAnsi="Times New Roman"/>
                <w:bCs/>
                <w:sz w:val="25"/>
                <w:szCs w:val="25"/>
                <w:lang w:eastAsia="ar-SA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Горняцкого сельского</w:t>
      </w:r>
      <w:r>
        <w:rPr>
          <w:sz w:val="26"/>
          <w:szCs w:val="26"/>
        </w:rPr>
        <w:t xml:space="preserve"> поселения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2. Постановление вступает в силу со дня его официального опубликования, но не ранее 1 января 2016 года. </w:t>
      </w:r>
    </w:p>
    <w:p>
      <w:pPr>
        <w:pStyle w:val="ConsNormal"/>
        <w:ind w:firstLine="720"/>
        <w:rPr/>
      </w:pPr>
      <w:r>
        <w:rPr>
          <w:color w:val="000000"/>
          <w:kern w:val="2"/>
          <w:sz w:val="26"/>
          <w:szCs w:val="26"/>
          <w:lang w:eastAsia="zh-CN" w:bidi="hi-IN"/>
        </w:rPr>
        <w:t xml:space="preserve">    </w:t>
      </w:r>
      <w:r>
        <w:rPr>
          <w:rFonts w:eastAsia="Liberation Serif;Times New Roman"/>
          <w:color w:val="000000"/>
          <w:kern w:val="2"/>
          <w:sz w:val="26"/>
          <w:szCs w:val="26"/>
          <w:lang w:eastAsia="zh-CN" w:bidi="hi-IN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специалиста первой категории отдела экономики и финансов Е. О. Самусь.</w:t>
      </w:r>
    </w:p>
    <w:p>
      <w:pPr>
        <w:pStyle w:val="Cons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ы поселения                                                                                О. П. Снис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</w:t>
      </w:r>
    </w:p>
    <w:p>
      <w:pPr>
        <w:pStyle w:val="Normal"/>
        <w:rPr/>
      </w:pPr>
      <w:r>
        <w:rPr>
          <w:sz w:val="26"/>
          <w:szCs w:val="26"/>
        </w:rPr>
        <w:t xml:space="preserve">Отдела экономики финансов                                                               Е. О. Самусь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sz w:val="26"/>
          <w:szCs w:val="26"/>
        </w:rPr>
        <w:t>.12.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6"/>
          <w:szCs w:val="26"/>
        </w:rPr>
        <w:t>Ведущий специалист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>А. М. Ветохина</w:t>
      </w:r>
      <w:r>
        <w:rPr/>
        <w:tab/>
        <w:tab/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разработки и принятия правовых актов о нормировани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содержанию, обеспечению  исполнения следующих правовых ак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утверждающих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в том числе подведомственного ей муниципального бюджетного учрежд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требований к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в том числе подведомственным ей муниципальным бюджетным учреждениям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утверждающих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ормативные затраты на обеспечение  функц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(включая соответственно подведомственное муниципальное учреждение)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ребования к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в том числе подведомственным ей муниципальным бюджетн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отделом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в форме 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В абзаце третьем подпункта 1.1 пункта 1 настоящих Требований, разрабатывается специалистом первой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ответственным за осуществление муниципальных закупок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в форме 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зрабатываются и утверждаются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в срок до 1 января 2016 год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, в порядке, предусмотренном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зрабатываются и утверж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в срок не позднее 1 июня текущего финансового года в порядке,  установленном органом, указанным в настоящем подпункт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могут предусматривать право руководите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утверждать нормативы количества и (или) нормативы цены товаров, работ, услуг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ересматрив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не реже одного раза в год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предоставления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в отдел экономики и финансов Администрации поселения расчетов, используемых при формировании местного бюджета в порядке, установленном Администрацией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беспечения общественного контрол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разработавшая и разместившая на своем официальном сайте в информационно-телекоммуникационной сети «Интернет» проекты правовых актов, указанные в пункте 1 настоящих Требован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обсуждения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3. 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в порядке, предусмотренном положениями о таких общественных совет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ой акт, указанный в абзаце второ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ядок расчета нормативных затрат, в том числе формулы расч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2. Требование об определении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ой акт, указанный в абзаце третье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 перечень отдельных видов товаров, работ,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sz w:val="28"/>
          <w:szCs w:val="28"/>
        </w:rPr>
        <w:t xml:space="preserve"> поселения, в том числе подведомственным ей муниципальным бюджетным учреждением, (далее – ведомственный перечень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Форму ведомственного переч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вой акт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ходе контроля и мониторинга в сфере закупок осуществляется проверка исполнения заказчиками положений правовых актов Администрации поселения, утверждающих требования к закупаемым ею и подведомственным ей муниципальным бюджетным учреждением  отдельным видам товаров, работ, услуг (в том числе предельные цены товаров, работ, услуг) и (или) нормативные затраты на обеспечение функций указанного органа и подведомственного ему муниципального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поселения                                                                  О. 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Отдела экономики финансов                                                Е. О. Самусь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sz w:val="28"/>
          <w:szCs w:val="28"/>
        </w:rPr>
        <w:t>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 М. Ветох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 Знак Знак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1">
    <w:name w:val=" Знак Знак1"/>
    <w:qFormat/>
    <w:rPr>
      <w:sz w:val="24"/>
      <w:szCs w:val="24"/>
      <w:lang w:val="ru-RU" w:eastAsia="zh-CN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5:00Z</dcterms:created>
  <dc:creator>User</dc:creator>
  <dc:description/>
  <cp:keywords/>
  <dc:language>en-US</dc:language>
  <cp:lastModifiedBy>User</cp:lastModifiedBy>
  <dcterms:modified xsi:type="dcterms:W3CDTF">2015-12-16T13:09:00Z</dcterms:modified>
  <cp:revision>4</cp:revision>
  <dc:subject/>
  <dc:title/>
</cp:coreProperties>
</file>