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ConsPlusNormal"/>
        <w:ind w:hanging="0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462"/>
        <w:gridCol w:w="1925"/>
        <w:gridCol w:w="910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02.2018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е изменений в постановление Администрации Горняцкого сельского поселения от 04.06.2014 № 91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нести в постановление Администрации Горняцкого сельского поселения от 04.06.2014 № 91 «Об утверждении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8 годах на территории Горняц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8 годах на территории Горняц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О.П. Снисаренк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Е.В. Хуторенко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2.2018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sectPr>
          <w:type w:val="nextPage"/>
          <w:pgSz w:w="11906" w:h="16838"/>
          <w:pgMar w:left="1418" w:right="70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А.М. Ветохина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ConsNonformat1"/>
        <w:ind w:left="10773" w:right="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.02.2018 года № ____</w:t>
      </w:r>
    </w:p>
    <w:p>
      <w:pPr>
        <w:pStyle w:val="ConsNonformat1"/>
        <w:ind w:left="1077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1"/>
        <w:ind w:left="7513"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 сельского поселения «Переселение граждан из аварийного жилищного фонда, в том числе с учетом необходимости развития малоэтажного  жилищного строительства в 2013 - 2018 годах на территории Горняц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муниципальной адрес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ереселение граждан из аварийного жилищного фонда, в том числе с учетом необходимости развития малоэтажного  жилищного строительства в 2013 - 2018 годах на территории Горняц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этапам 2014-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9"/>
        <w:gridCol w:w="1402"/>
        <w:gridCol w:w="1828"/>
        <w:gridCol w:w="2388"/>
        <w:gridCol w:w="1687"/>
        <w:gridCol w:w="1640"/>
      </w:tblGrid>
      <w:tr>
        <w:trPr>
          <w:trHeight w:val="345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 xml:space="preserve">ние </w:t>
              <w:br/>
              <w:t>муници</w:t>
              <w:softHyphen/>
              <w:t>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раз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ля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  <w:softHyphen/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рублей)</w:t>
            </w:r>
          </w:p>
        </w:tc>
      </w:tr>
      <w:tr>
        <w:trPr>
          <w:trHeight w:val="1119" w:hRule="atLeast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онда со</w:t>
              <w:softHyphen/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формирова</w:t>
              <w:softHyphen/>
              <w:t>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  <w:softHyphen/>
              <w:t>лищно-ком</w:t>
              <w:softHyphen/>
              <w:t>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4 года без привлечения средств Фонд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 без привлечения средств Фон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6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644,84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4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77 414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36 769,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0 644,84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5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5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4485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936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216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907,46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016 года с привлечением средств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 с привлечением средств Фонда с учетом необходимости развития малоэтажного жилищного строительств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3,48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расселенного аварийного жилищ</w:t>
              <w:softHyphen/>
              <w:t>ного фонда (снос жилого дома по ул. Центральная д.5 п. Горняцк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6 года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0162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0104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054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003,48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ам 2014</w:t>
            </w:r>
            <w:r>
              <w:rPr>
                <w:rFonts w:eastAsia="Symbol" w:cs="Symbol" w:ascii="Symbol" w:hAnsi="Symbol"/>
                <w:spacing w:val="-4"/>
                <w:kern w:val="2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,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52061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59465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9040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3555,78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ведению независимой оценки рыночной стоимости объектов недвижим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7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 100,00</w:t>
            </w:r>
          </w:p>
        </w:tc>
      </w:tr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мет на снос аварийного жилищного фонда с определением достоверности сметных норма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 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 000,0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этапу 2018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 000,0</w:t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1"/>
        <w:ind w:left="10065"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                                                                                                 А.М. Ветохина</w:t>
      </w:r>
    </w:p>
    <w:p>
      <w:pPr>
        <w:pStyle w:val="ConsNonformat1"/>
        <w:ind w:right="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 w:eastAsia="zxx"/>
    </w:rPr>
  </w:style>
  <w:style w:type="character" w:styleId="WW8Num1z1">
    <w:name w:val="WW8Num1z1"/>
    <w:qFormat/>
    <w:rPr>
      <w:rFonts w:ascii="Symbol" w:hAnsi="Symbol" w:cs="OpenSymbol"/>
      <w:sz w:val="24"/>
      <w:szCs w:val="24"/>
      <w:lang w:val="ru-RU"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7:00Z</dcterms:created>
  <dc:creator>Дима Суржиков</dc:creator>
  <dc:description/>
  <cp:keywords/>
  <dc:language>en-US</dc:language>
  <cp:lastModifiedBy>пользователь</cp:lastModifiedBy>
  <cp:lastPrinted>2017-11-01T12:31:00Z</cp:lastPrinted>
  <dcterms:modified xsi:type="dcterms:W3CDTF">2018-02-05T05:02:00Z</dcterms:modified>
  <cp:revision>71</cp:revision>
  <dc:subject/>
  <dc:title>ПРОЕКТ</dc:title>
</cp:coreProperties>
</file>