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26"/>
        <w:gridCol w:w="1135"/>
        <w:gridCol w:w="709"/>
        <w:gridCol w:w="56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__.10.2016 года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6-2017 годов для собственников и пользователей помещений в многоквартирных домах и жилых домах и прочих потребителей    на территории Горняцкого сельского  поселения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6-2017 годов, в соответствии с пунктом 4.2 части 1 статьи 17 Федерального закона от 06.10.2003 года № 131-ФЗ «Об общих принципах организации местного самоуправления»,  в соответствии с изменениями, внесенными постановлением Правительства российской Федерации от 25.12.2015 года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ода № 354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а также устранения выявленных недостатков до наступления отрицательных температур наружного воздух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собственников и пользователей помещений в многоквартирных домах и жилых домах и прочих потребителей начало отопительного периода 2016-2017 годов с  12  ок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К РТС начать циркуляцию теплоносителя  в магистральных и внутриквартальных тепловых сетях с 12 октября 2016 года с первоочередной подачей тепла объектам социальной сферы с централизованной системой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Т.В. Дудниковой  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Т.В. Дудниковой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03.10.201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СП</cp:lastModifiedBy>
  <cp:lastPrinted>2015-10-01T08:12:00Z</cp:lastPrinted>
  <dcterms:modified xsi:type="dcterms:W3CDTF">2016-10-03T08:51:00Z</dcterms:modified>
  <cp:revision>6</cp:revision>
  <dc:subject/>
  <dc:title> </dc:title>
</cp:coreProperties>
</file>