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НЯЦ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10.2016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Горняц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года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16 года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решению Собрания депутатов Горняцкого сельского поселения </w:t>
        <w:br/>
        <w:t>от ____.10.2016 года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- уведомление),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Горня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я осуществляет постоянная мандатная депутат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Собрания депутатов Горня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, предусмотренного подпунктом 3 пункта 12 настоящего Порядка, комиссия рекомендует Собранию депутатов Горняц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А.М. Ветохин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рядку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Style w:val="FootnoteAnchor"/>
          <w:rFonts w:cs="Times New Roman" w:ascii="Times New Roman" w:hAnsi="Times New Roman"/>
          <w:color w:val="000000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 на __ л. в 1 экз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Normal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Порядку сообщения председателем Собрания депутатов - главой Горняцкого сельского поселения, депутатами Собрания депутатов Горня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уведомлений 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едставлен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либо направлении копии уведомления по почт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4:00Z</dcterms:created>
  <dc:creator>User</dc:creator>
  <dc:description/>
  <cp:keywords/>
  <dc:language>en-US</dc:language>
  <cp:lastModifiedBy>АЛЕКСАНДРА ВЕТОХИНА</cp:lastModifiedBy>
  <cp:lastPrinted>2016-08-09T14:03:00Z</cp:lastPrinted>
  <dcterms:modified xsi:type="dcterms:W3CDTF">2016-10-03T02:22:00Z</dcterms:modified>
  <cp:revision>4</cp:revision>
  <dc:subject/>
  <dc:title/>
</cp:coreProperties>
</file>