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11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е изменений в постановление Администрации Горняцкого сельского поселения от </w:t>
            </w:r>
            <w:r>
              <w:rPr>
                <w:color w:val="000000"/>
                <w:sz w:val="28"/>
                <w:szCs w:val="28"/>
                <w:lang w:val="ru-RU"/>
              </w:rPr>
              <w:t>09.06.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№ 9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    с   Федеральным законом  от 06.10.2003 № 131-ФЗ             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в целях актуализации схемы теплоснабжения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09.06.2014 года № 94 «Об утверждении схемы теплоснабжения на территории Горняцкого сельского поселения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 изложить в новой редакции согласно приложения № 1 к настоящему постановл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первой  категории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отдела муниципального хозяйства                                     Т.В. Дудников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25.11.2015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Style w:val="FontStyle11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ConsNonformat"/>
        <w:widowControl/>
        <w:ind w:right="0" w:hanging="0"/>
        <w:jc w:val="right"/>
        <w:rPr/>
      </w:pPr>
      <w:r>
        <w:rPr>
          <w:rStyle w:val="FontStyle11"/>
          <w:sz w:val="28"/>
          <w:szCs w:val="28"/>
        </w:rPr>
        <w:t>Приложение № 1 к постановлению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11.2015 года № 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ХЕМА ТЕПЛ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  <w:lang w:val="en-US"/>
        </w:rPr>
        <w:t>I</w:t>
      </w:r>
      <w:r>
        <w:rPr>
          <w:spacing w:val="18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Горняцкого</w:t>
      </w:r>
      <w:r>
        <w:rPr>
          <w:spacing w:val="6"/>
          <w:sz w:val="28"/>
          <w:szCs w:val="28"/>
        </w:rPr>
        <w:t xml:space="preserve"> сельского поселения  Белокалитв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 Правительства РФ от 22 Февраля 2012 г. № 154 «О требованиях к схемам теплоснабжения, порядку их разработки и утвержден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- Программа комплексного развития систем коммунальной </w:t>
      </w:r>
      <w:r>
        <w:rPr>
          <w:sz w:val="28"/>
          <w:szCs w:val="28"/>
        </w:rPr>
        <w:t>инфраструктуры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Генеральный план </w:t>
      </w:r>
      <w:r>
        <w:rPr>
          <w:spacing w:val="18"/>
          <w:sz w:val="28"/>
          <w:szCs w:val="28"/>
        </w:rPr>
        <w:t>Горняц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Состав схемы теплоснабжения сельского поселения на период до 2029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анная схема теплоснабжения 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щую характеристику </w:t>
      </w:r>
      <w:r>
        <w:rPr>
          <w:spacing w:val="18"/>
          <w:sz w:val="28"/>
          <w:szCs w:val="28"/>
        </w:rPr>
        <w:t>Горняц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ую ча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перативная схема тепловых сетей котельной № 17 п. Горняцкий </w:t>
      </w:r>
      <w:r>
        <w:rPr>
          <w:spacing w:val="18"/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хема котельной № 17 п. Горняц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тепловых сет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Параметры тепловой  с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цедуры диагностики состояния тепловых сетей</w:t>
      </w:r>
    </w:p>
    <w:p>
      <w:pPr>
        <w:pStyle w:val="Normal"/>
        <w:autoSpaceDE w:val="false"/>
        <w:jc w:val="both"/>
        <w:rPr>
          <w:iCs/>
          <w:color w:val="252525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 Предложения  реконструкции и технического перевооружения источников   тепловой энергии</w:t>
      </w:r>
      <w:r>
        <w:rPr>
          <w:iCs/>
          <w:color w:val="252525"/>
          <w:sz w:val="28"/>
          <w:szCs w:val="28"/>
        </w:rPr>
        <w:t xml:space="preserve">  и тепловых сетей.</w:t>
      </w:r>
    </w:p>
    <w:p>
      <w:pPr>
        <w:pStyle w:val="Normal"/>
        <w:autoSpaceDE w:val="false"/>
        <w:jc w:val="both"/>
        <w:rPr>
          <w:iCs/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>. Цели и задачи  разработки схемы теплоснабжения</w:t>
      </w:r>
    </w:p>
    <w:p>
      <w:pPr>
        <w:pStyle w:val="Normal"/>
        <w:ind w:left="36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хема теплоснабжения</w:t>
      </w:r>
      <w:r>
        <w:rPr>
          <w:spacing w:val="18"/>
          <w:sz w:val="28"/>
          <w:szCs w:val="28"/>
        </w:rPr>
        <w:t xml:space="preserve"> Горняцкого сельского поселения</w:t>
      </w:r>
      <w:r>
        <w:rPr>
          <w:sz w:val="28"/>
          <w:szCs w:val="28"/>
        </w:rPr>
        <w:t> —разрабатывается 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теплоснабжения Горняц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 Горняцкого сельского поселения на период до 2029 г.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теплоснабжения 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няцкого сельского поселения  до 2029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щая характеристика </w:t>
      </w:r>
      <w:r>
        <w:rPr>
          <w:spacing w:val="18"/>
          <w:sz w:val="28"/>
          <w:szCs w:val="28"/>
        </w:rPr>
        <w:t>Горняц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отметки поверхности земли на водораздельных пространств изменяются от 30-40 м до 100-110 м, склонов достигает 25-5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Рудаковским сельским по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ция Гр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елок Горняцкий</w:t>
      </w:r>
      <w:r>
        <w:rPr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ишинев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утор Крутинский</w:t>
      </w:r>
      <w:r>
        <w:rPr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утор Погорелов</w:t>
      </w:r>
      <w:r>
        <w:rPr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нция Грачи </w:t>
      </w:r>
      <w:r>
        <w:rPr>
          <w:sz w:val="28"/>
          <w:szCs w:val="28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–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– март), достигая 6-7 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ая застройка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 Численность населения Горняцкого сельского поселения 9 524 челове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219,2 тыс. кв.м, в т.ч многоквартирные дома -  83,3 тыс. кв.м, благоустроенного с централизованным отоплением и водоснабжением 38,2 тыс. кв.м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7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06705</wp:posOffset>
            </wp:positionV>
            <wp:extent cx="9666605" cy="6125845"/>
            <wp:effectExtent l="0" t="0" r="0" b="0"/>
            <wp:wrapTight wrapText="bothSides">
              <wp:wrapPolygon edited="0">
                <wp:start x="-14" y="0"/>
                <wp:lineTo x="-14" y="21566"/>
                <wp:lineTo x="21599" y="21566"/>
                <wp:lineTo x="21599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Графическая часть  схемы теплоснабжения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хема котельной № 17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82990" cy="5523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Существующее положение в сфере производства, передачи и потребления тепловой энергии для целей теплоснабжения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п. Горняцкий  является  филиал 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</w:t>
      </w:r>
      <w:r>
        <w:rPr>
          <w:color w:val="252525"/>
          <w:sz w:val="28"/>
          <w:szCs w:val="28"/>
        </w:rPr>
        <w:t xml:space="preserve"> Предписаний надзорных органов по запрещению эксплуатации тепловых сетей у филиала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расположение котельной : п. Горняцкий Белокалитвинского района по ул.Театральная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 ввода в эксплуатацию здания котельной 196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 оборудование: котлы КССУ-2,0 лГн (4шт.), год ввода в эксплуатацию1969г., износ оборудования  составляет более 3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оединенная тепловая сеть  6,273 км, в двухтрубном исполн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,778км  бесканальная прокл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,366км прокладка в непроходном канале практически без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,9056км надземная прокладка в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вая сеть введена в эксплуатацию в 1969 году, износ трубопроводов  тепловой сети составляет в среднем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эксплуатации с 2004г. порывов на тепловой сети было в количестве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эксплуатации с 2004г. тепловая сеть ремонтировалась  2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та котельной, тепловой сети характеризуется следующими параметрами:</w:t>
      </w:r>
    </w:p>
    <w:tbl>
      <w:tblPr>
        <w:tblW w:w="12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9"/>
        <w:gridCol w:w="1416"/>
        <w:gridCol w:w="1699"/>
        <w:gridCol w:w="3151"/>
        <w:gridCol w:w="2724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мощности, 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о: жилые дома -62шт; учебные учреждения - 1шт.; лечебные учреждения - 1шт.; прочие - 16шт.  Увеличение нагрузки не предполагается, развитие микрорайона не предполагается.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, кг.у.т/Гк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а увеличения удельного расхода топлива в котлах устаревшей марки.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на собственные нужды, кВтч/Гк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затраты на ремонтное обслуживание оборудования, млн.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потери в сет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затраты на  ремонт с ети, млн. 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(-)/ прибыль (+), млн. 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260"/>
        <w:gridCol w:w="1260"/>
        <w:gridCol w:w="1620"/>
      </w:tblGrid>
      <w:tr>
        <w:trPr>
          <w:trHeight w:val="4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тепловой энергии на основном виде топлива, Гкал;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1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ые потери в тепловых сетях в размере 12% обусловлены прокладкой  тепловых сетей  надземного исполнения, тепловая сеть практически без тепловой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доснабжение котельной предусмотрено от водопровода. Емкость запаса воды в котельной имеется в количестве 1шт, объемом 50 м3. В случае прекращения подачи холодной воды котельная работает из емкости запас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17, которая располагается по адресу ул. Театральная,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 типа К 20/30 и один насос (ПН-3) типа К 45/30. Регулирование давления в обратном трубопроводе осуществляется вручную при помощи запорной арматуры. </w:t>
      </w:r>
      <w:r>
        <w:rPr>
          <w:color w:val="252525"/>
          <w:sz w:val="28"/>
          <w:szCs w:val="28"/>
        </w:rPr>
        <w:t>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епловой сети– двухтрубная закрытая,  не содержащая подготовительных установок горячего водоснабжения (ГВ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ная нагрузка 4,702 Гкал/час, максимально возможная  нагрузка на сеть 6,88 Гкал/час. К тепловой сети присоединено   80 объектов (таблица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– по «зависимой» сх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араметры тепловой се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410"/>
        <w:gridCol w:w="2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ужный диаметр трубопроводов на участке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участка (в двухтрубном исчислении)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– 54 шт., вентилями чугунными в количестве – 10 шт.; вентилями бронзовыми – 136 шт.; краны бронзовые -79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плов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пуска тепла на отопление качественное, по температурному графику 95-70 </w:t>
      </w:r>
      <w:r>
        <w:rPr>
          <w:rFonts w:cs="Vivaldi" w:ascii="Vivaldi" w:hAnsi="Vivaldi"/>
          <w:sz w:val="28"/>
          <w:szCs w:val="28"/>
        </w:rPr>
        <w:t>°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объектов, подключенных к систе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теплоснабжения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ДЮСШ №1, спортивный комплек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 ул. Свердлова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Театральная 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 ЦСО Белокалитвинского района </w:t>
            </w:r>
          </w:p>
          <w:p>
            <w:pPr>
              <w:pStyle w:val="Normal"/>
              <w:rPr/>
            </w:pPr>
            <w:r>
              <w:rPr/>
              <w:t>СРО №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Строительная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Центральная.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МШ, ОВД Б-го района, филиал Сбербанк Росс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Театральная,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ЦБ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Театральная,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Горняцкая клубная система» </w:t>
            </w:r>
          </w:p>
          <w:p>
            <w:pPr>
              <w:pStyle w:val="Normal"/>
              <w:rPr/>
            </w:pPr>
            <w:r>
              <w:rPr/>
              <w:t>ДК «Шахтер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 ул. Дзержинского, 1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ЦРБ, участковая больница (амбулатория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 ул. Строительная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УЗ «Психоневрологический диспансер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Строите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Дзержинского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О Аптека 2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ул. Мира,4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ятибратов, магазин «Лайф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индустрия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ул. Дзержинского, 11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ндер» («Магнит»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ул. Театральная, 24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втко Н.И. Магазин «Все для Вас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ул. Театральная,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нисаренко С.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Театральная,24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В.А., телефонная станц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пер. Комсомольский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нев А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яцкий, ул. Дзержинского, 12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ЮЛ Яров Андрей Геннадь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Мира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Горького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Горького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Горького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Горького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Луночарского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Мира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Мира,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Мира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Мира,5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вердлов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овет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троительная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Театраль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Театральная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Театральная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Театральная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Центральн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Циолковского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Циолковского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Циолковского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Циолковского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Циолковского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Чкалова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пер. Комсомольский, д. 9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Свердлов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яцкий, ул. Дзержинского, 19</w:t>
            </w:r>
          </w:p>
        </w:tc>
      </w:tr>
    </w:tbl>
    <w:p>
      <w:pPr>
        <w:sectPr>
          <w:type w:val="nextPage"/>
          <w:pgSz w:w="11906" w:h="16838"/>
          <w:pgMar w:left="1701" w:right="87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tabs>
                <w:tab w:val="left" w:pos="708" w:leader="none"/>
                <w:tab w:val="left" w:pos="1354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124075</wp:posOffset>
                  </wp:positionH>
                  <wp:positionV relativeFrom="margin">
                    <wp:posOffset>401320</wp:posOffset>
                  </wp:positionV>
                  <wp:extent cx="8930005" cy="4979035"/>
                  <wp:effectExtent l="0" t="0" r="0" b="0"/>
                  <wp:wrapTight wrapText="bothSides">
                    <wp:wrapPolygon edited="0">
                      <wp:start x="-24" y="0"/>
                      <wp:lineTo x="-24" y="21562"/>
                      <wp:lineTo x="21600" y="21562"/>
                      <wp:lineTo x="21600" y="0"/>
                      <wp:lineTo x="-2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000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 xml:space="preserve">                       Таблица 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6.  Разработка гидравлического режи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ей разработки гидравлического режима является распределение 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,702 Гкал/ч составляет 218,0 т/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воды в системе теплоснабжения составляет 27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нормируемая среднегодовая утечка (0,25% от объема) составляет 0,7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 , расчетный расход воды для подпитки тепловых сетей (0,75 %от объема) будет равен 2,0 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казов тепловых сетей (аварий, инцидентов) принадлежащих котельной №17 в течение отопительного сезона за последние 5 лет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 последние 3 года при проведении планово-предупредительных работ было заменено – 168 п.м. тепловых трасс в 2-х трубном исчислении, из них 111 п.м. тепловых трасс в ППУ изоля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  <w:lang w:val="en-US"/>
        </w:rPr>
        <w:t>VI</w:t>
      </w:r>
      <w:r>
        <w:rPr>
          <w:iCs/>
          <w:color w:val="252525"/>
          <w:sz w:val="28"/>
          <w:szCs w:val="28"/>
        </w:rPr>
        <w:t>. Процедуры диагностики состояния тепловых сетей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252525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i/>
          <w:iCs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2"/>
        <w:gridCol w:w="31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бъем тепловых потерь, Гка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252525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VII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Предложения  реконструкции и технического перевооружения источников   тепловой энергии</w:t>
      </w:r>
      <w:r>
        <w:rPr>
          <w:iCs/>
          <w:color w:val="252525"/>
          <w:sz w:val="28"/>
          <w:szCs w:val="28"/>
        </w:rPr>
        <w:t xml:space="preserve">  и тепловых сетей</w:t>
      </w:r>
    </w:p>
    <w:p>
      <w:pPr>
        <w:pStyle w:val="Normal"/>
        <w:autoSpaceDE w:val="false"/>
        <w:jc w:val="center"/>
        <w:rPr>
          <w:iCs/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Средний износ трубопроводов теплосетей в поселении составляет 40,0 %. Для решения данной задачи необходима модернизация тепловых сетей </w:t>
      </w:r>
      <w:r>
        <w:rPr>
          <w:b/>
          <w:color w:val="000000"/>
          <w:spacing w:val="18"/>
          <w:sz w:val="28"/>
          <w:szCs w:val="28"/>
        </w:rPr>
        <w:t>–</w:t>
      </w:r>
      <w:r>
        <w:rPr>
          <w:color w:val="000000"/>
          <w:spacing w:val="18"/>
          <w:sz w:val="28"/>
          <w:szCs w:val="28"/>
        </w:rPr>
        <w:t xml:space="preserve"> замена </w:t>
      </w:r>
      <w:r>
        <w:rPr>
          <w:color w:val="000000"/>
          <w:sz w:val="28"/>
          <w:szCs w:val="28"/>
        </w:rPr>
        <w:t xml:space="preserve">ветхих стальных труб теплотрасс на трубы в пенополиуретановой изоляции (далее – ППУ изоляция). Всего в  Горняцком сельском поселении протяженность тепловых сетей в двухтрубном исчислении составляет  6 273,0 метров, в том числе в ППУ изоляции – 1077,0 метров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 xml:space="preserve">Средний износ котлоагрегатов в котельной № 17 п. Горняцкий 40%. Год ввода в эксплуатацию – 1969 год.  Изношенность стальных котлов является причиной снижения КПД котлоагрегатов. 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е Инвестиционной программы позволит решить указанные </w:t>
      </w:r>
      <w:r>
        <w:rPr>
          <w:color w:val="000000"/>
          <w:spacing w:val="8"/>
          <w:sz w:val="28"/>
          <w:szCs w:val="28"/>
        </w:rPr>
        <w:t>проблемы, обеспечить потребителей качественными услугами теплоснабжения</w:t>
      </w:r>
      <w:r>
        <w:rPr>
          <w:color w:val="000000"/>
          <w:sz w:val="28"/>
          <w:szCs w:val="28"/>
        </w:rPr>
        <w:t>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котельной.</w:t>
      </w:r>
    </w:p>
    <w:p>
      <w:pPr>
        <w:pStyle w:val="Normal"/>
        <w:shd w:fill="FFFFFF" w:val="clear"/>
        <w:spacing w:before="5" w:after="0"/>
        <w:ind w:right="2" w:firstLine="720"/>
        <w:jc w:val="both"/>
        <w:rPr/>
      </w:pPr>
      <w:r>
        <w:rPr>
          <w:color w:val="000000"/>
          <w:sz w:val="28"/>
          <w:szCs w:val="28"/>
        </w:rPr>
        <w:t>Выполнить техническое  перевооружение котельной - замена существующих котлов КССУ-2,0 лГн в количестве 4 шт. на современные котлы фирмы "RIELLO". Котельная при переводе на автоматизацию будет работать без присутствия обслуживающего персонала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реконструкцию насосной группы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реконструкцию тепловых сетей. Применить стальные бесшовные трубы с тепловой изоляцией из пенополиуретана в защитной оболочке с системой ОДК (бесканальная прокладка)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монтаж  ХВО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ые затраты СМР с оборудованием  10,5 млн. руб., проектные работы с экспертизой 1,05  млн. руб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ые затраты СМР на реконструкцию тепловых сетей  69,0 млн. руб., проектные работы с экспертизой 6,9  млн. руб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тоимость капитальных вложений по техническому перевооружению котельной составит 87,45млн. руб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9"/>
        <w:gridCol w:w="3231"/>
        <w:gridCol w:w="2340"/>
        <w:gridCol w:w="1976"/>
      </w:tblGrid>
      <w:tr>
        <w:trPr>
          <w:trHeight w:val="8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Котельн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Адрес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</w:rPr>
              <w:t>Существующий лимит газа, н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.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имит газа после реконструкции, н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.т.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орняцкий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3</w:t>
            </w:r>
          </w:p>
        </w:tc>
      </w:tr>
    </w:tbl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оборудования (нового) котельной № 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240"/>
        <w:gridCol w:w="1260"/>
        <w:gridCol w:w="1800"/>
        <w:gridCol w:w="2516"/>
      </w:tblGrid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 xml:space="preserve">   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оборудования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атизированные котлы фир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RIELLO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евые нас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 кВт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ая водоподготовительн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ПУ-5м3/час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к запаса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м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Эффективность технического перевооружения котельной и реконструкции тепловых сетей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5"/>
        <w:gridCol w:w="1134"/>
        <w:gridCol w:w="1275"/>
        <w:gridCol w:w="1418"/>
        <w:gridCol w:w="2835"/>
      </w:tblGrid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 тех перевоо-ру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сле тех. перевоо-ру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Экономический эффект, млн.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ключенная тепловая нагрузка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эффициент использования установленной мощности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4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условного топлива, кг.у.т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6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мена существующих котлов КССУ-2,0 лГн в количестве - 4 шт. на современные котлы фирмы "RIELLO"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электроэнергии на собственные нужды, кВтч/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конструкция насосной группы. Замена существующих сетевых  устаревших насосов  мощностью электродвигателя  75 кВт на современные насосы фирмы «Grundfos».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ремонтное обслуживание оборудования, млн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ремонт входит сервисное обслуживание газовых горелок и автоматики  подрядными организациями, а также техобслуживание оборудования по нормативу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работная плата персонала, млн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5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Тепловые потери в сет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 ремонт сети, 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быток (-)/прибыль (+), млн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6600"/>
              </w:rPr>
            </w:pPr>
            <w:r>
              <w:rPr>
                <w:color w:val="FF6600"/>
              </w:rPr>
              <w:t>-2,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,8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ежим работы котельной без присутствия обслуживающего персона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достигается за счет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экономии 188,46 тонн условного топлива (или 117,78тыс. м3 газа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нижения тепловых потерь на 773,46 Гкал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уменьшение затрат по фонду оплаты труда с учетом социального налога на   747 т. руб. в связи с оптимизацией численности обслуживающего персонала на 8,5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.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 11, в котором будет располагаться культурно-спортивный комплекс и квартал №14, в котором будет располагаться школа, предлагается снабдить теплом от отдельно стоящей блочной модульной котельной БМК № 1(тепловая мощность 1,261 МВт/1,084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 и учреждений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МВт/027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рут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1, в котором будет  располагаться школа, предлагается снабдить теплом от отдельно стоящего автономного источника тепла АИТ № 2, тепловая мощность котельной  0,491МВт (0,422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 №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 4, в котором будет располагаться культурно-спортивный комплекс , предлагается снабдить теплом от отдельно стоящего автономного источника тепла АИТ № 4.(тепловая мощность 0,744 МВт/0,640 Гкал/ч)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е гостиницы и кафе, располагаемых в 5 и 6  кварталах, предлагается осуществить 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8 квартале, предлагается осуществить от  отдельно стоящего автономного источника тепла АИТ № 5 газовой котельной,  (тепловая мощность 0,438 МВт/0,377 Гкал/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 автономных источника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огоре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10 (тепловая мощность 0,192МВт/0,165Гкал/ч), в котором будет располагаться детский сад, предлагается снабдить теплом от отдельно стоящей блочной модульной котельной БМК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11 (тепловая мощность 0,387МВт/0,333Гкал/ч), в котором будет располагаться школа, предлагается снабдить теплом от отдельно стоящей блочной модульной котельной БМК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12 (тепловая мощность 0,418МВт/0,36Гкал/ч), в котором будет располагаться культурно-спортивный комплекс, предлагается снабдить теплом от отдельно стоящей блочной модульной котельной БМК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МВт/0,155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color w:val="000000"/>
          <w:spacing w:val="18"/>
          <w:sz w:val="28"/>
          <w:szCs w:val="28"/>
        </w:rPr>
        <w:t xml:space="preserve">        </w:t>
      </w:r>
      <w:r>
        <w:rPr>
          <w:sz w:val="28"/>
          <w:szCs w:val="28"/>
        </w:rPr>
        <w:t>Сводный перечень мероприятий по развитию систем теплоснабжения  муниципального образования "Горняцкое сельское поселение" на период 2014–2029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696"/>
      </w:tblGrid>
      <w:tr>
        <w:trPr>
          <w:trHeight w:val="27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тыс. руб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34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истем  теплоснаб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Реконструкция домовых печей  с использованием газовых модулей в п. Горняцкий, х. Крутинский, х. Погорел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Вынос подвальной котельной МОУ СОШ №11 со строительством модульной газовой котельной в п. Горняцки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Капитальный ремонт существующих сетей п. Горняцкий,  х. Погорел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 домовых  приборов  учета тепловой энергии в существующем жилом комплексе  п. Горняцкий, х. Крутинский, х. Погорел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Cs/>
                <w:color w:val="000000"/>
              </w:rPr>
              <w:t>Новое строительство объектов системы  теплоснабжения для намечаемого по генеральному плану строительству муниципального образования "Горняцкое сельское поселение" Белокалитвинского района Ростовской обл.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1 для намечаемого строительством школы и культурно–спортивного комплекса   в п.Горняцкий.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2 для намечаемого строительством  банно–прачечного комбината и пождепо в п.Горняцкий.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 автономных источников тепла (АИТ) для намечаемого строительством  детских садов в п.Горняцкий, х.Погорелов, школы в х.Погорелов, культурно–спортивного комплекса, магазинов,    банно–прачечного комбината  в х.Погорел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930</w:t>
            </w:r>
          </w:p>
        </w:tc>
      </w:tr>
      <w:tr>
        <w:trPr>
          <w:trHeight w:val="279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2–х контурных газовых котлов (теплогенераторов) для намечаемого строительством   малоэтажной и индивидуальной застройкой  в  п. Горняцкий, х. Крутинский, х.Погоре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оружение (реконструкция) котельной № 17 (СМР с оборудование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по реконструкции котельной № 17с экспертиз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тепловых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с экспертизой на реконструкцию тепловых сет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  <w:tr>
        <w:trPr>
          <w:trHeight w:val="95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А.М. Ветохина</w:t>
      </w:r>
    </w:p>
    <w:sectPr>
      <w:type w:val="nextPage"/>
      <w:pgSz w:w="11906" w:h="16838"/>
      <w:pgMar w:left="1701" w:right="87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5"/>
        </w:tabs>
        <w:ind w:left="2554" w:hanging="34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5:00Z</dcterms:created>
  <dc:creator>Customer</dc:creator>
  <dc:description/>
  <cp:keywords/>
  <dc:language>en-US</dc:language>
  <cp:lastModifiedBy>1</cp:lastModifiedBy>
  <cp:lastPrinted>2015-11-25T11:50:00Z</cp:lastPrinted>
  <dcterms:modified xsi:type="dcterms:W3CDTF">2015-11-26T10:23:00Z</dcterms:modified>
  <cp:revision>10</cp:revision>
  <dc:subject/>
  <dc:title>Утверждено</dc:title>
</cp:coreProperties>
</file>