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41"/>
        <w:gridCol w:w="970"/>
        <w:gridCol w:w="1613"/>
        <w:gridCol w:w="666"/>
        <w:gridCol w:w="1817"/>
        <w:gridCol w:w="1432"/>
        <w:gridCol w:w="1776"/>
      </w:tblGrid>
      <w:tr>
        <w:trPr>
          <w:trHeight w:val="98" w:hRule="atLeast"/>
        </w:trPr>
        <w:tc>
          <w:tcPr>
            <w:tcW w:w="324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.04.2016 года</w:t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 бюджета Горняцкого сельского поселения Белокалитвинского района за 1 квартал 2016 года</w:t>
            </w:r>
          </w:p>
        </w:tc>
        <w:tc>
          <w:tcPr>
            <w:tcW w:w="409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2013 года № 131-ФЗ «Об общих принципах организации местного самоуправления в Российской Федерации», статьей 33 Положения о бюджетном процессе в Горняцком сельском поселении, утвержденного решением Собрания депутатов Горняцкого сельского поселения от 29.08.2007 №22 «Об утверждении Положения о бюджетном процессе в Горняцком сельском поселении»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б исполнении бюджета Горняцкого сельского поселения Белокалитвинского района за 1 квартал 2016 года по доходам в сумме 5 125,9 тыс. рублей, по расходам в сумме 4 287,4  тыс. рублей с превышением доходов над расходами (профицит  местного бюджета) в сумме 838,5 тыс. рублей.</w:t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ределить, что держателем оригинала отчета об исполнении бюджета Горняцкого сельского поселения Белокалитвинского района за 1 квартал 2016 года является отдел экономики и финансов Администрации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населения Горняцкого сельского поселения  опубликовать в информационном бюллетене Горняцкого сельского поселения отчет об исполнении бюджета Горняцкого сельского поселения Белокалитвинского район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 Собрание депутатов Горняц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отдела экономики и финансов Администрации Горняцкого сельского поселения С.А. Багаеву.</w:t>
      </w:r>
    </w:p>
    <w:p>
      <w:pPr>
        <w:pStyle w:val="Normal"/>
        <w:tabs>
          <w:tab w:val="clear" w:pos="708"/>
          <w:tab w:val="left" w:pos="334" w:leader="none"/>
          <w:tab w:val="left" w:pos="7371" w:leader="none"/>
        </w:tabs>
        <w:ind w:firstLine="709"/>
        <w:jc w:val="both"/>
        <w:rPr/>
      </w:pPr>
      <w:r>
        <w:rPr/>
        <w:t>Глава поселения                                                                  О.П. Снисаренко</w:t>
      </w:r>
    </w:p>
    <w:p>
      <w:pPr>
        <w:pStyle w:val="Normal"/>
        <w:rPr/>
      </w:pPr>
      <w:r>
        <w:rPr/>
        <w:t>Проект подготовил:</w:t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 xml:space="preserve">экономики и финансов                                                                              С.А.Багаева      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Ведущий специалист</w:t>
        <w:tab/>
        <w:tab/>
        <w:tab/>
        <w:tab/>
        <w:tab/>
        <w:tab/>
        <w:tab/>
        <w:t xml:space="preserve">  А.М.Ветохина</w:t>
      </w:r>
    </w:p>
    <w:p>
      <w:pPr>
        <w:pStyle w:val="Normal"/>
        <w:rPr/>
      </w:pPr>
      <w:r>
        <w:rPr/>
        <w:t>22.04.2016г.</w:t>
      </w:r>
    </w:p>
    <w:p>
      <w:pPr>
        <w:pStyle w:val="Normal"/>
        <w:ind w:left="6096" w:hanging="0"/>
        <w:jc w:val="center"/>
        <w:rPr/>
      </w:pPr>
      <w:r>
        <w:rPr>
          <w:sz w:val="28"/>
          <w:szCs w:val="28"/>
        </w:rPr>
        <w:t xml:space="preserve">Приложение к постановлению Администрации Горняцкого сельского поселения 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.04.2016 года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няцкого сельского поселения Белокалитв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16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 бюджета Горняцкого сельского поселения Белокалитвинского района за 1 квартал 2016 года составило по доходам в сумме 5 125,9 тыс. рублей или 3,8  процента к годовому плану и по расходам в сумме 4287,4 тыс. рублей или 3,2 процента к годовому плану. Профицит по итогам  за 1 квартал 2016 года составил 838,5 тыс. рубле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Информация об исполнении бюджета Горняцкого сельского поселения Белокалитвинского района за 1 квартал 2016 года прилагается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819,2 тыс. рублей или 15,7 процент к годовым плановым назначениям. В сравнении с соответствующим периодом прошлого года объем собственных доходов бюджета Горняцкого сельского поселения Белокалитвинского района снизился на 136,6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безвозмездных поступлений в бюджет Горняцкого сельского поселения Белокалитвинского района  за 1 квартал 2016  года составил 4 306,7 тыс. рублей, в т.ч. дотация на выравнивание  бюджетной обеспеченности составила 4396,7 тыс. рублей. 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Основные направления расходов  бюджета поселения: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Общегосударственные вопросы» - 164,3 тыс. рублей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«Национальная оборона» - 11,8 тыс. рублей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Национальная безопасность и правоохранительная деятельность» -130,2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ая экономика» - 0,0 тыс. рублей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ние автомобильных дорог и инженерных сооружений на них 0,0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ругие вопросы в области национальной экономики 0,0 тыс. рубл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Жилищно-коммунальное хозяйство» - 564,7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ищное хозяйство» - 23,7 тыс. рублей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«Коммунальное хозяйство»  - 0,0  тыс. рублей;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«Благоустройство» - 540,9 тыс. рублей :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чное освещение 445,9 тыс. рублей;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ние сетей уличного освещения,  – 5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зеленению 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й 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 45,0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, кинематография» - 2173,7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литика» - 27,0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Физическая культура и спорт» - 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ых долгосрочных целевых программ из местного бюджета за 1 квартал направлено 4 102,6 тыс. рублей, что составляет 3,1% к годовым назначениям или  95,7% от общего объема расходов бюджета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юджета Горняцкого сельского поселения Белокалитвинского района  была направлена на решение первоочередных социально - значимых расходов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роченная кредиторская задолженность по заработной плате отсутству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Ведущий специалист</w:t>
        <w:tab/>
        <w:tab/>
        <w:tab/>
        <w:tab/>
        <w:tab/>
        <w:tab/>
        <w:tab/>
        <w:t xml:space="preserve">  А.М.Ветох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сведениям о ходе</w:t>
      </w:r>
    </w:p>
    <w:p>
      <w:pPr>
        <w:pStyle w:val="Normal"/>
        <w:jc w:val="right"/>
        <w:rPr/>
      </w:pPr>
      <w:r>
        <w:rPr>
          <w:sz w:val="28"/>
          <w:szCs w:val="28"/>
        </w:rPr>
        <w:t>исполнения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1 квартал 2016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 Горняцкого сельского поселения Белокалитвинского района за 1 квартал 2016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1417"/>
        <w:gridCol w:w="1418"/>
      </w:tblGrid>
      <w:tr>
        <w:trPr>
          <w:trHeight w:val="590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ей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 на год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 </w:t>
            </w:r>
          </w:p>
        </w:tc>
      </w:tr>
      <w:tr>
        <w:trPr>
          <w:trHeight w:val="88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88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/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4,8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2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0,3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3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кцизы 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</w:tr>
      <w:tr>
        <w:trPr>
          <w:trHeight w:val="268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Налоги на имущество 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1,6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54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9</w:t>
            </w:r>
          </w:p>
        </w:tc>
      </w:tr>
      <w:tr>
        <w:trPr>
          <w:trHeight w:val="313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569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365,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6,7</w:t>
            </w:r>
          </w:p>
        </w:tc>
      </w:tr>
      <w:tr>
        <w:trPr>
          <w:trHeight w:val="510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609,8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1,5</w:t>
            </w:r>
          </w:p>
        </w:tc>
      </w:tr>
      <w:tr>
        <w:trPr>
          <w:trHeight w:val="76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19,8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6,7</w:t>
            </w:r>
          </w:p>
        </w:tc>
      </w:tr>
      <w:tr>
        <w:trPr>
          <w:trHeight w:val="291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8</w:t>
            </w:r>
          </w:p>
        </w:tc>
      </w:tr>
      <w:tr>
        <w:trPr>
          <w:trHeight w:val="477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615,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77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4,8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4,8</w:t>
            </w:r>
          </w:p>
        </w:tc>
      </w:tr>
      <w:tr>
        <w:trPr>
          <w:trHeight w:val="270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589,8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25,9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2,7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0,0</w:t>
            </w:r>
          </w:p>
        </w:tc>
      </w:tr>
      <w:tr>
        <w:trPr>
          <w:trHeight w:val="510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,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3</w:t>
            </w:r>
          </w:p>
        </w:tc>
      </w:tr>
      <w:tr>
        <w:trPr>
          <w:trHeight w:val="76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45,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,3</w:t>
            </w:r>
          </w:p>
        </w:tc>
      </w:tr>
      <w:tr>
        <w:trPr>
          <w:trHeight w:val="62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42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3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9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9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5,9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5,9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 – КОММУНАЛЬНОЕ ХОЗЯЙСТВО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948,8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7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398,2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0,6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9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35,9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3,7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35,9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3,7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6,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5,2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997,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87,4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( - ), ПРОФИЦИТ ( + )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7,6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,5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835,8</w:t>
            </w:r>
          </w:p>
        </w:tc>
      </w:tr>
      <w:tr>
        <w:trPr>
          <w:trHeight w:val="255" w:hRule="atLeast"/>
        </w:trPr>
        <w:tc>
          <w:tcPr>
            <w:tcW w:w="71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83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62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0:46:00Z</dcterms:created>
  <dc:creator>User</dc:creator>
  <dc:description/>
  <cp:keywords/>
  <dc:language>en-US</dc:language>
  <cp:lastModifiedBy>User</cp:lastModifiedBy>
  <cp:lastPrinted>2016-04-24T15:49:00Z</cp:lastPrinted>
  <dcterms:modified xsi:type="dcterms:W3CDTF">2016-04-24T12:49:00Z</dcterms:modified>
  <cp:revision>213</cp:revision>
  <dc:subject/>
  <dc:title> </dc:title>
</cp:coreProperties>
</file>