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8.2016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отдела муниципального хозяйства                                Т.В. Дудникова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01.08.2016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6.2016 года № 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6811,5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34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8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4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995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818,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541,0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ов муниципальных образований – 327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 - 74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40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5549,85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214,05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828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2995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1818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102,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>38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2452,0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331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>20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>61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,9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2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9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720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1211,7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51,5 тыс. руб. </w:t>
            </w:r>
          </w:p>
          <w:p>
            <w:pPr>
              <w:pStyle w:val="Normal"/>
              <w:rPr/>
            </w:pPr>
            <w:r>
              <w:rPr/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/>
              <w:t xml:space="preserve">2016 год - 931 тыс. руб.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0,0 тыс. руб. </w:t>
            </w:r>
          </w:p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0,0 тыс. руб. </w:t>
            </w:r>
          </w:p>
          <w:p>
            <w:pPr>
              <w:pStyle w:val="Normal"/>
              <w:rPr/>
            </w:pPr>
            <w:r>
              <w:rPr/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/>
              <w:t xml:space="preserve">2017 год - 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,0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996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9,8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7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1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СП</cp:lastModifiedBy>
  <cp:lastPrinted>2016-08-01T11:07:00Z</cp:lastPrinted>
  <dcterms:modified xsi:type="dcterms:W3CDTF">2016-08-01T08:08:00Z</dcterms:modified>
  <cp:revision>13</cp:revision>
  <dc:subject/>
  <dc:title/>
</cp:coreProperties>
</file>