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94"/>
        <w:gridCol w:w="1050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02.2017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24.10.2013 года № 215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1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24.10.2013 года №215 «Об утверждении муниципальной программы Горняцкого сельского поселения «Социальная поддержка граждан»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ind w:left="705" w:hanging="0"/>
        <w:jc w:val="both"/>
        <w:rPr/>
      </w:pPr>
      <w:r>
        <w:rPr>
          <w:sz w:val="28"/>
          <w:szCs w:val="28"/>
        </w:rPr>
        <w:t>1.1. Приложение № 1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Горняцкого сельского поселения</w:t>
        <w:tab/>
        <w:t xml:space="preserve">                                    О.П. Снисаренко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Л.В. Триха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3.02.2017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от____.02. 2017 №____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743"/>
      </w:tblGrid>
      <w:tr>
        <w:trPr>
          <w:trHeight w:val="1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Горняцкого сельского поселения «Социальная поддержка 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ая поддержка отдельных категорий граждан</w:t>
            </w:r>
            <w:r>
              <w:rPr>
                <w:color w:val="993300"/>
                <w:sz w:val="28"/>
                <w:szCs w:val="28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ого закона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 Горняц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>
          <w:trHeight w:val="1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обязательств Горняцкого сельского поселения  (далее –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</w:t>
            </w:r>
          </w:p>
        </w:tc>
      </w:tr>
      <w:tr>
        <w:trPr>
          <w:trHeight w:val="1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граждан, получающих социальную помощь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оевременная и в полном объеме выплата социальной поддержки</w:t>
            </w:r>
          </w:p>
        </w:tc>
      </w:tr>
      <w:tr>
        <w:trPr>
          <w:trHeight w:val="9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один этап</w:t>
            </w:r>
          </w:p>
        </w:tc>
      </w:tr>
      <w:tr>
        <w:trPr>
          <w:trHeight w:val="885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ий объем средств, необходимый для финансирования программы в 2014-2020 годах, составляет    1015,1 тыс. рублей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1. «</w:t>
            </w: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  <w:r>
              <w:rPr>
                <w:sz w:val="28"/>
              </w:rPr>
              <w:t>» -762,5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  5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17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174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  182,4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  190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  190,5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2 «</w:t>
            </w: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sz w:val="28"/>
              </w:rPr>
              <w:t>» - 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4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</w:t>
            </w:r>
          </w:p>
        </w:tc>
      </w:tr>
      <w:tr>
        <w:trPr>
          <w:trHeight w:val="65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р социальной поддержки гражданам пострадавшим от стихийных бедствий и при возникновении чрезвычайных ситуац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ы социально-экономического развития Горняц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рняцким сельским поселением, отдельным категориям граждан. Категории граждан – получателей социальной поддержки, меры социальной поддержки и условия предоставления, определены федеральными, областными нормативными правовыми актами, нормативными правовыми актами Горняц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качественными характеристиками современной системы социальной поддержки граждан являютс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енно заявительный принцип предоставления мер социальной поддержки гражданам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одход, при котором меры социальной поддержки гражданам, независимо от их категориальной или профессиональной принадлежности, предоставляются с учетом их экономического потенциала (доходов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граждан направлено на предоставление мер социальной поддержки граждан, социальных гарантий и выплат в полном объеме и в доступной форме, с учетом адресного подхода в соответствии с установленными стандартами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Программа определяет основные направления, приоритеты социальной политики Горняцкого сельского 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необходимость определения приоритетов социальн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программного решения требует специфика нынешней ситуации, помимо традиционно уязвимых групп – многодетные, инвалиды, неполные семьи, пенсионеры, учащиеся и другие – в категорию малообеспеченных попадают представители экономически активного населения: безработные, работающие с детьми, которые должны своим трудом самостоятельно обеспечить необходимый уровень благососто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должающимся спадом производства, низкой занятостью населения, уровень жизни значительной массы Горняцкого сельского поселения оценивается как низк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 xml:space="preserve">Связаны с ошибками управления реализацией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ми по снижению организационных рисков являются закрепление персональной ответственности исполнителей мероприятий муниципальной программы; </w:t>
      </w:r>
      <w:bookmarkStart w:id="2" w:name="sub_11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3"/>
      <w:bookmarkEnd w:id="3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Горняц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4"/>
      <w:bookmarkEnd w:id="5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товской област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 сроки и этап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муниципальной политики в сфере реализации муниципальной программы является – модернизация и развитие социальной поддержк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лагосостояния отдельных категорий граждан поселения путем увеличения уровня их доходов, сокращение бед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соответствии с принципом доступности мер социальной поддержки, предусмотренных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исполнение обязательств Горняцкого сельского поселения по оказанию мер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Горняц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- 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</w:r>
      <w:r>
        <w:rPr>
          <w:sz w:val="28"/>
          <w:szCs w:val="28"/>
        </w:rPr>
        <w:t xml:space="preserve"> Собрания депутатов Горняцкого сельского поселения от 15 апреля  2011года  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ая муниципальная программа направлена на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сокращение масштабов бедности;</w:t>
      </w:r>
    </w:p>
    <w:p>
      <w:pPr>
        <w:pStyle w:val="Normal"/>
        <w:autoSpaceDE w:val="false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улучшения материального положения нуждающихся в социальной защите граждан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едоставление 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выми индикаторами и показателями муниципальной программы являютс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атериальную помощь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атериальной помощи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муниципальную пенсию за выслугу ле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иод исполнения муниципальной программы может про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его результата – достижение запланированных резуль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и сведения о целевых индикаторах муниципальной программы и ее подпрограмм с расшифровкой плановых назначений по годам представлены в приложении № 1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реализуется в 2014-2020 годах. Программа не предусматривает разбивки на этапы реализации.</w:t>
      </w:r>
    </w:p>
    <w:p>
      <w:pPr>
        <w:pStyle w:val="Normal"/>
        <w:tabs>
          <w:tab w:val="clear" w:pos="708"/>
          <w:tab w:val="left" w:pos="2928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программа включается в себя 2 подпрограммы «Выплата муниципальной пенсии за выслугу лет лицам, замещавшим муниципальные должности и должности муниципальной службы в поселении», «Социальная поддержка отдельных категорий гражд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 предусматривает решение следующей основной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«Социальная поддержка отдельных категорий граждан» предусматривает решение следующей основной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воевременной и в полном объеме выплаты социальной поддержки отдельных категор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я о мероприятиях, реализуемых в рамках муниципальной программы, приведена в приложении № 2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 обеспечению муниципальной программы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финансирования муниципальной программы составит  1015,1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  46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  58,4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  173,3 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  174,0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  182,4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9 год –   190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 190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подробная информация по ресурсному обеспечению реализации мероприятий муниципальной программы и прогнозной оценке на период до 2020 года за счет средств местного бюджета представлена в приложении № 3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 реализации программы оценивается ежегодно на основе показателей и индикаторов, предусмотренных приложением № 1 к программе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будет осуществляться ответственным исполнителем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исполнители и участк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во исполнение поручений администрации Горняцкого сельского поселения, в том числе с учетом результатов оценки эффективности реализации муниципальной программ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публичности (открытости) информации о программе ответственный исполнитель размещает на официальном сайте Администрации Горняцкого сельского поселения в информационно – телекоммуникационной сети «Интернет» информацию о ходе реализации программы, достижении значений показателей (индикаторов) программы, степени выполнения программных мероприят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 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муниципаль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259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няц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ачества жизни населения Горняц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      </w:r>
            <w:r>
              <w:rPr>
                <w:sz w:val="28"/>
                <w:szCs w:val="28"/>
              </w:rPr>
              <w:t xml:space="preserve"> Собрания депутатов Горняцкого сельского поселения от 15 апреля  2011года  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, выполнение социальных гарантий, предусмотренных действующими нормативными документам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1015,1 тыс. рублей, в том числе за счет средств местного бюджета  963,0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  4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  58,4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 173,3 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7 год –   174,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8 год –   182,4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  190,5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190,5  тыс. рублей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улучшение качества жизни   отдельных категорий гражда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 решением Собрания депутатов Горняцкого сельского поселения от 15.04.2011г. № 78 «О денежном содержании Главы Горняцкого сельского поселения и муниципальных служащих муниципального образования «Горняцкое сельское поселение» за счет средств бюджета поселения предоставляются меры социальной поддержки муниципальным служащим поселения – в виде выплаты муниципальной пенсии за выслугу лет лицам, замещавшим муниципальные должности и должности муниципальной службы в  Горняц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3. Цели, задачи и показатели (индикаторы), основные ожидаемые конечные результаты, сроки и этапы реализации подпрограммы муниципальной служ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ю программы является повышение качества жизни населения Горняц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>
          <w:sz w:val="28"/>
          <w:szCs w:val="28"/>
        </w:rPr>
        <w:t>- повышение качества жизни населения Горняцкого сельского поселения;</w:t>
      </w:r>
    </w:p>
    <w:p>
      <w:pPr>
        <w:pStyle w:val="Normal"/>
        <w:tabs>
          <w:tab w:val="clear" w:pos="708"/>
          <w:tab w:val="left" w:pos="4576" w:leader="none"/>
        </w:tabs>
        <w:ind w:firstLine="360"/>
        <w:jc w:val="both"/>
        <w:rPr/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tabs>
          <w:tab w:val="clear" w:pos="708"/>
          <w:tab w:val="left" w:pos="457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задачи подпрограммы будет реализовано следующее основное мероприят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7.5. Информация по ресурсному обеспечению подпрограммы муниципальной программы </w:t>
      </w:r>
    </w:p>
    <w:p>
      <w:pPr>
        <w:pStyle w:val="Normal"/>
        <w:tabs>
          <w:tab w:val="clear" w:pos="708"/>
          <w:tab w:val="left" w:pos="4448" w:leader="none"/>
        </w:tabs>
        <w:ind w:firstLine="360"/>
        <w:jc w:val="both"/>
        <w:rPr/>
      </w:pPr>
      <w:r>
        <w:rPr>
          <w:sz w:val="28"/>
          <w:szCs w:val="28"/>
        </w:rPr>
        <w:t>Объем бюджетных ассигнований на реализацию подпрограммы составит 710,4 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4 год –   46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5 год –   58,4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6 год –   173,3  тыс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7 год –   174,0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8 год –   182,4  тыс. рубл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019 год –   190,5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   190,5 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8. Подпрограмма «Социальная поддержка 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1. 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77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й и в полном объеме выплаты социальных гарантий для отдельных категорий граждан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социальные выплаты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социальная выплата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-2020 годы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в 2014-2020 годах, составляет  0,0 тыс. рублей, в том числе за счет средств местного бюджета 91,6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6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. Материальная поддержка граждан, оказавшихся в трудной жизненной ситу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орняцком сельском поселении сформирована эффективная система социальной поддержки отдельных категорий граждан, базирующаяся на гарантированности исполнения принятых государством обязательств по предоставлению мер социальной поддержки согласно Устава Горняцкого сельского 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Ростовской области, нормативными правовыми актами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единовременного пособия за полные годы стажа муниципальной службы при увольнении муниципального служащего в связи с выходом на пен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пределения приоритетов развития системы мер социальной поддержки населения, принципиальное значение имеет динамика неравенства доходов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их условиях 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, а так же предоставления социальных услуг  в соответствии с установленными стандар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этих задач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ом направлением государственной и социаль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Горня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</w:t>
      </w:r>
      <w:r>
        <w:rPr>
          <w:sz w:val="28"/>
          <w:szCs w:val="28"/>
        </w:rPr>
        <w:t>Горняцкого сельского</w:t>
      </w:r>
      <w:r>
        <w:rPr>
          <w:sz w:val="28"/>
          <w:szCs w:val="28"/>
          <w:lang w:eastAsia="en-US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8.3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эффективности социальной поддержки отдельных групп населения, в том числе путем усиления адресности предоставляемой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ритеты направлены на повышение уровня и качества жизни населения поселения, обеспечение адресной поддержки малоимущих одиноко проживающих граждан, малоимущих семей, формирование системы социальной поддержки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одпрограммы является повышение уровня жизни граждан – получателей мер социальной поддерж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евыми индикаторами достижения цели подпрограммы являются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получивших социальную помощ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в полном объеме выплата соц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будет способствовать достижению следующих результа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граждан – получателей мер социальной поддержки на основе расширения сферы применения  подхода ее предост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средств, направленных на социальную поддержку населения поселе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-2020 годы. Подпрограмма реализуется в один этап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8.4.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 подпрограммы будут реализованы следующие основные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своевременного и в полном объеме предоставления мер социальной поддержки отдельным категория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е системы и условий предоставления мер социальной поддержки отдельным категория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мероприятиях, реализуемых в рамках подпрограммы, приведена в приложении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будет способствовать повышению эффективности предоставления мер социальной поддержки отдельным категориям граждан, снижению масштабов бедности среди населения поселения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8.5. Информация по ресурсному обеспечению подпрограммы муниципальной программы</w:t>
      </w:r>
    </w:p>
    <w:p>
      <w:pPr>
        <w:pStyle w:val="Normal"/>
        <w:tabs>
          <w:tab w:val="clear" w:pos="708"/>
          <w:tab w:val="left" w:pos="4448" w:leader="none"/>
        </w:tabs>
        <w:ind w:firstLine="360"/>
        <w:rPr/>
      </w:pPr>
      <w:r>
        <w:rPr>
          <w:sz w:val="28"/>
          <w:szCs w:val="28"/>
        </w:rPr>
        <w:t>Объем бюджетных ассигнований на реализацию подпрограммы составит 91,6 тыс. рублей, в том числе по годам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4 год –  0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5 год –  0,0 тыс. рублей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16 год –  0,0 тыс. рублей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 0,0 тыс. рублей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 0,0 тыс.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         А.М.Ветох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Горняцкого сель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85"/>
        <w:gridCol w:w="549"/>
        <w:gridCol w:w="694"/>
        <w:gridCol w:w="440"/>
        <w:gridCol w:w="701"/>
        <w:gridCol w:w="433"/>
        <w:gridCol w:w="591"/>
        <w:gridCol w:w="543"/>
        <w:gridCol w:w="477"/>
        <w:gridCol w:w="515"/>
        <w:gridCol w:w="505"/>
        <w:gridCol w:w="345"/>
        <w:gridCol w:w="561"/>
        <w:gridCol w:w="290"/>
        <w:gridCol w:w="616"/>
        <w:gridCol w:w="376"/>
        <w:gridCol w:w="644"/>
        <w:gridCol w:w="348"/>
        <w:gridCol w:w="672"/>
        <w:gridCol w:w="462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            (наименов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(базов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муниципаль</w:t>
            </w:r>
            <w:bookmarkStart w:id="7" w:name="_GoBack"/>
            <w:bookmarkEnd w:id="7"/>
            <w:r>
              <w:rPr>
                <w:sz w:val="28"/>
                <w:szCs w:val="28"/>
              </w:rPr>
              <w:t>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47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А.М.Вето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6"/>
        <w:gridCol w:w="2251"/>
        <w:gridCol w:w="1919"/>
        <w:gridCol w:w="1919"/>
        <w:gridCol w:w="2452"/>
        <w:gridCol w:w="1914"/>
      </w:tblGrid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й непосредственный результат(краткое описание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 еализации основного мероприятия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2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конодательства.</w:t>
            </w:r>
          </w:p>
        </w:tc>
      </w:tr>
      <w:tr>
        <w:trPr>
          <w:trHeight w:val="27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1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аконодатель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А.М.Вето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няц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«Социальная поддержка граждан»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508"/>
        <w:gridCol w:w="2551"/>
        <w:gridCol w:w="709"/>
        <w:gridCol w:w="567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1&gt;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  <w:lang w:val="en-US"/>
              </w:rPr>
              <w:t xml:space="preserve"> &lt;2&gt;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, годы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ьная программ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2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ыплата муниципальной пенсии за выслугу лет лицам, заме-щавшим муни-ципальные должности и должности муни-ципальной службы в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мероприятие 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выплата муни-ципальной пенсии за выслугу лет лицам, заме-щавшим муни-ципальные должности и должности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тор экономики и финансов Администрации Горняц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5</w:t>
            </w:r>
          </w:p>
        </w:tc>
      </w:tr>
      <w:tr>
        <w:trPr>
          <w:trHeight w:val="8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е мероприятие 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ыходе на пенс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ня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3"/>
        </w:numPr>
        <w:suppressAutoHyphens w:val="false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Горняцкого сельского поселения «Социальная поддержка граждан» отсутствуют соисполнители и участники программы, ведомственные целевые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&lt;1&gt; 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Горняцкого сельского поселения, разрабатываемых в 2013 году – после принятия Собранием депутатов Горняцкого сельского поселения решения о бюджете Горняцкого сельского поселения на 2014 год и на плановый период 2015 и 201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на плановый период.</w:t>
      </w:r>
    </w:p>
    <w:p>
      <w:pPr>
        <w:pStyle w:val="Normal"/>
        <w:rPr/>
      </w:pPr>
      <w:r>
        <w:rPr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Горня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ы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едущий специалист                                                          А.М.Ветохина</w:t>
      </w:r>
    </w:p>
    <w:p>
      <w:pPr>
        <w:pStyle w:val="Normal"/>
        <w:tabs>
          <w:tab w:val="clear" w:pos="708"/>
          <w:tab w:val="left" w:pos="31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305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4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7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9">
    <w:name w:val="Основной шрифт абзаца1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шрифт абзаца2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2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</w:rPr>
  </w:style>
  <w:style w:type="paragraph" w:styleId="Style3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1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/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6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0:00Z</dcterms:created>
  <dc:creator>user</dc:creator>
  <dc:description/>
  <cp:keywords/>
  <dc:language>en-US</dc:language>
  <cp:lastModifiedBy>АЛЕКС</cp:lastModifiedBy>
  <cp:lastPrinted>2016-06-24T09:30:00Z</cp:lastPrinted>
  <dcterms:modified xsi:type="dcterms:W3CDTF">2017-02-05T05:41:00Z</dcterms:modified>
  <cp:revision>41</cp:revision>
  <dc:subject/>
  <dc:title/>
</cp:coreProperties>
</file>