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70"/>
        <w:gridCol w:w="257"/>
        <w:gridCol w:w="1162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17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12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9 Федерального закона от 12.01.1996г. № 8-ФЗ «О погребении и похоронном деле», с Постановлением Правительства РФ от 26.01.2017  № 88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ешением тарифной комиссии администрации Горняцкого сельского поселения от 02.02.2017 №1,</w:t>
      </w:r>
    </w:p>
    <w:p>
      <w:pPr>
        <w:pStyle w:val="Normal"/>
        <w:ind w:firstLine="1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ются на правоотношение возникшие с 01.01.2016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го хозяйства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.02.2017 года № 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е характеристики и стоимость 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916"/>
        <w:gridCol w:w="7831"/>
        <w:gridCol w:w="1654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услуг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Качественные характеристики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. изм.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99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5,8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78,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  <w:lang w:val="ru-RU" w:eastAsia="ru-RU"/>
              </w:rPr>
              <w:t>Рытьё могилы и захороне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9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62,2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чение тел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крыв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8,6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21,2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5,8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71,7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ытьё могилы и захорон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9,0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66,57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А.М. Ветохина</w:t>
      </w:r>
    </w:p>
    <w:p>
      <w:pPr>
        <w:pStyle w:val="21"/>
        <w:ind w:firstLine="11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47:00Z</dcterms:created>
  <dc:creator>WiZaRd</dc:creator>
  <dc:description/>
  <cp:keywords/>
  <dc:language>en-US</dc:language>
  <cp:lastModifiedBy>АЛЕКС</cp:lastModifiedBy>
  <cp:lastPrinted>2014-12-15T09:26:00Z</cp:lastPrinted>
  <dcterms:modified xsi:type="dcterms:W3CDTF">2017-02-05T08:11:00Z</dcterms:modified>
  <cp:revision>61</cp:revision>
  <dc:subject/>
  <dc:title> </dc:title>
</cp:coreProperties>
</file>