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981"/>
        <w:gridCol w:w="1276"/>
        <w:gridCol w:w="992"/>
        <w:gridCol w:w="1560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01.2018 года 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49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няцкого сельского поселения от 17.10.2013 года № 2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Горняцкого сельского поселения от 05.09.2013 № 166 «Об утверждении Порядка разработки, реализации и оценки эффективности муниципальных программ Горняцкого сельского поселения», в целях корректировки объемов финансирования отдельных программных мероприятий</w:t>
      </w:r>
      <w:r>
        <w:rPr>
          <w:bCs/>
          <w:sz w:val="28"/>
          <w:szCs w:val="28"/>
        </w:rPr>
        <w:t>,</w:t>
      </w:r>
    </w:p>
    <w:p>
      <w:pPr>
        <w:pStyle w:val="Normal"/>
        <w:spacing w:lineRule="auto" w:line="21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няцкого сельского поселения от 17.10.2013 года № 206 «Об утверждении муниципальной программы Горняцкого сельского поселения «</w:t>
      </w:r>
      <w:r>
        <w:rPr>
          <w:sz w:val="28"/>
        </w:rPr>
        <w:t>Управление муниципальными финансами и создание условий для эффективного управления муниципальными финансами» следующие изменения: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к постановлению муниципальная программа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аспорте Программы строку «Ресурсное обеспечение программы» </w:t>
      </w: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5 736,9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объем бюджетных ассигнований на реализацию программы по годам составляет (тыс. рублей):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872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35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35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</w:tr>
    </w:tbl>
    <w:p>
      <w:pPr>
        <w:pStyle w:val="Style16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одпрограммы «Нормативно-методическое обеспечение и организация бюджетного процесса» строку «Ресурсное обеспечение программы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559"/>
        <w:gridCol w:w="1318"/>
        <w:gridCol w:w="1808"/>
        <w:gridCol w:w="1683"/>
        <w:gridCol w:w="1286"/>
      </w:tblGrid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программы      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Горняцкого сельского поселения Белокалитвинского района составляет 45 736,9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>лей; объем бюджетных ассигнований на реализацию программы по годам составляет (тыс. рублей):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 737,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280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410,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 872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872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35,5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35,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18" w:type="dxa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  <w:tc>
          <w:tcPr>
            <w:tcW w:w="18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796" w:leader="none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</w:r>
          </w:p>
        </w:tc>
        <w:tc>
          <w:tcPr>
            <w:tcW w:w="16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750,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  <w:tc>
          <w:tcPr>
            <w:tcW w:w="180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uppressAutoHyphens w:val="true"/>
              <w:spacing w:before="0" w:after="0"/>
              <w:jc w:val="center"/>
              <w:rPr/>
            </w:pPr>
            <w:r>
              <w:rPr/>
              <w:t>6 949,1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4 и № 5 к муниципальной программе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й № 1 и № 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отдела экономики и финансов Трихае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                О.П. Снисаренк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 xml:space="preserve">экономики и финансов                                                                          Л.В. Трихае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 xml:space="preserve">           А.М.Ветохина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3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1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.01.2018 года № </w:t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065" w:hanging="0"/>
        <w:jc w:val="center"/>
        <w:rPr/>
      </w:pPr>
      <w:r>
        <w:rPr>
          <w:sz w:val="28"/>
          <w:szCs w:val="28"/>
        </w:rPr>
        <w:t>«Приложение № 4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 xml:space="preserve">Расходы бюджета Горняцкого сельского поселения Белокалитвинского района на реализацию муниципальной программы Горняцкого сель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58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2410"/>
        <w:gridCol w:w="1985"/>
        <w:gridCol w:w="708"/>
        <w:gridCol w:w="709"/>
        <w:gridCol w:w="709"/>
        <w:gridCol w:w="709"/>
        <w:gridCol w:w="992"/>
        <w:gridCol w:w="19"/>
        <w:gridCol w:w="973"/>
        <w:gridCol w:w="39"/>
        <w:gridCol w:w="1012"/>
        <w:gridCol w:w="83"/>
        <w:gridCol w:w="929"/>
        <w:gridCol w:w="64"/>
        <w:gridCol w:w="850"/>
        <w:gridCol w:w="98"/>
        <w:gridCol w:w="1012"/>
        <w:gridCol w:w="24"/>
        <w:gridCol w:w="988"/>
      </w:tblGrid>
      <w:tr>
        <w:trPr>
          <w:trHeight w:val="3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7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.), годы</w:t>
            </w:r>
          </w:p>
        </w:tc>
      </w:tr>
      <w:tr>
        <w:trPr>
          <w:trHeight w:val="11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муниципальными финансами поселения и </w:t>
            </w:r>
            <w:r>
              <w:rPr>
                <w:bCs/>
                <w:sz w:val="23"/>
                <w:szCs w:val="23"/>
              </w:rPr>
              <w:t>создание условий для эффективного управления муниципальными финанс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его,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72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35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872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735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ое финансовое план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 xml:space="preserve">Администрация Горняцкого сельского по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>разработка и реализация механизмов контроля за исполнением доходов бюджета Горняцкого сельского поселения Белокалитвин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оценка эффективности налоговых льгот, установленных нормативными правовыми актами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формирование расходов бюджета Горняцкого сельского поселения Белокалитвинского района 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2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737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4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872,5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35,5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50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949,1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3"/>
                <w:szCs w:val="23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ование бюджетных ассигнований резервного фонда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3"/>
                <w:szCs w:val="23"/>
              </w:rPr>
            </w:pPr>
            <w:r>
              <w:rPr>
                <w:color w:val="993300"/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Администрации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39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 947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6 010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18,8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583,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598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792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4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ланирования и исполнения расходов бюджета Горняцкого сельского поселения Белокалитви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>мероприятие 2.5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  <w:tab/>
              <w:t>распределение межбюджетных трансфертов из бюджета Горняцкого сельского поселения бюджету Белокалитвинского района на расходы по обеспечению деятельности архитектуры и градостроительства;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 по определению органа в сфере жилищно-коммунального хозяйства и оплате услуг, уполномоченного производить расчет адресной социальной выплаты и устанавливать наличие оснований на ее получение; по организации муниципального контро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6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3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3,7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3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,2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Подпрограмма 3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муниципальным долгом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обеспечение проведения единой политики муниципальных заимствований Горняцкого сельского поселения, управления муниципальным долгом Горняцкого сельского поселения в соответствии с Бюджетным кодекс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3"/>
                <w:szCs w:val="23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планирование бюджетных ассигнований на обслуживание муниципального долга Горняц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3"/>
                <w:szCs w:val="23"/>
              </w:rPr>
              <w:t>Администрация Горняц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ab/>
        <w:tab/>
        <w:tab/>
        <w:tab/>
        <w:tab/>
        <w:t>А.М. Ветохи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bookmarkStart w:id="1" w:name="Par879"/>
      <w:bookmarkStart w:id="2" w:name="Par879"/>
      <w:bookmarkEnd w:id="2"/>
    </w:p>
    <w:p>
      <w:pPr>
        <w:pStyle w:val="Normal"/>
        <w:ind w:left="10065" w:hanging="0"/>
        <w:jc w:val="right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Администрации Горняцкого 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.01.2018 года № 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«Приложение № 5 к муниципальной программе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 местных бюджетов и внебюджетных источников на реализацию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253"/>
        <w:gridCol w:w="2835"/>
        <w:gridCol w:w="911"/>
        <w:gridCol w:w="911"/>
        <w:gridCol w:w="911"/>
        <w:gridCol w:w="912"/>
        <w:gridCol w:w="911"/>
        <w:gridCol w:w="911"/>
        <w:gridCol w:w="91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2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и</w:t>
            </w:r>
            <w:r>
              <w:rPr>
                <w:bCs/>
                <w:sz w:val="24"/>
                <w:szCs w:val="24"/>
              </w:rPr>
              <w:t xml:space="preserve"> финансами и создание условий для эффективного управления муниципальными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737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 280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410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2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35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50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49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муниципальным долг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 xml:space="preserve">             </w:t>
        <w:tab/>
        <w:tab/>
        <w:tab/>
        <w:tab/>
        <w:tab/>
        <w:tab/>
        <w:t>А.М. Ветохина</w:t>
      </w:r>
    </w:p>
    <w:p>
      <w:pPr>
        <w:pStyle w:val="Normal"/>
        <w:ind w:left="8505" w:hanging="0"/>
        <w:jc w:val="center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851" w:right="85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8:00Z</dcterms:created>
  <dc:creator>Malygina_MP</dc:creator>
  <dc:description/>
  <cp:keywords/>
  <dc:language>en-US</dc:language>
  <cp:lastModifiedBy>Горняцкое СП</cp:lastModifiedBy>
  <cp:lastPrinted>2017-02-21T10:22:00Z</cp:lastPrinted>
  <dcterms:modified xsi:type="dcterms:W3CDTF">2018-01-24T13:38:00Z</dcterms:modified>
  <cp:revision>95</cp:revision>
  <dc:subject/>
  <dc:title>                                                           Проект</dc:title>
</cp:coreProperties>
</file>