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388"/>
        <w:gridCol w:w="861"/>
        <w:gridCol w:w="2257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01.2018 года 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10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няцкого сельского поселения от 05.09.2013 года № 166 «Об утверждении Порядка разработки, реализации и оценки эффективности муниципальных программ Горняцкого сельского поселения» в целях корректировки объемов финансирования отдельных программных мероприятий,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от 17.10.2013 года №210 «Об утверждении муниципальной программы Горняцкого сельского поселения «Развитие физической культуры и спорта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Л.В. Трихаеву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               О.П. Сн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Л.В. Трихаева</w:t>
      </w:r>
    </w:p>
    <w:p>
      <w:pPr>
        <w:pStyle w:val="Normal"/>
        <w:rPr/>
      </w:pPr>
      <w:r>
        <w:rPr>
          <w:sz w:val="28"/>
          <w:szCs w:val="28"/>
        </w:rPr>
        <w:t>12.01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           А.М.Ветохи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 xml:space="preserve">от   __.01.2018 года №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218"/>
        <w:gridCol w:w="5987"/>
      </w:tblGrid>
      <w:tr>
        <w:trPr>
          <w:trHeight w:val="784" w:hRule="atLeast"/>
        </w:trPr>
        <w:tc>
          <w:tcPr>
            <w:tcW w:w="3432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 (далее – муниципальная программа)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539" w:hRule="atLeast"/>
        </w:trPr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няцкая клубная систем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ЮСШ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СОШ №9, №10, №1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тели поселения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беспечивающих возможность гражданам Горняц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создание условий и проведение в Горняцком сельском поселении на высоком организационном уровне районных и областных, соревновани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нкурентоспособности спортсменов Горняцкого сельского поселения на региональной и всероссийской   спортивных аренах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овышение мотивации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обеспечение успешного выступления спортсменов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 xml:space="preserve"> на спортивных соревнованиях различного ранга         и совершенствование системы подготовки спортивного резер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звитие инфраструктуры физической культуры   и спорта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в том числе для лиц с ограниченными возможностями здоровья   и инвалидов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ля граждан </w:t>
            </w:r>
            <w:r>
              <w:rPr>
                <w:sz w:val="24"/>
                <w:szCs w:val="24"/>
              </w:rPr>
              <w:t>Горняцкого сельского поселения</w:t>
            </w:r>
            <w:r>
              <w:rPr>
                <w:bCs/>
                <w:sz w:val="24"/>
                <w:szCs w:val="24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не выделяются. </w:t>
            </w:r>
            <w:r>
              <w:rPr>
                <w:sz w:val="24"/>
                <w:szCs w:val="24"/>
              </w:rPr>
              <w:t xml:space="preserve">Сроки реализации - 01 января </w:t>
            </w:r>
            <w:r>
              <w:rPr>
                <w:bCs/>
                <w:sz w:val="24"/>
                <w:szCs w:val="24"/>
              </w:rPr>
              <w:t>2014 г. - 31 декабря 2020 г.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</w:t>
            </w:r>
            <w:r>
              <w:rPr>
                <w:sz w:val="24"/>
                <w:szCs w:val="24"/>
              </w:rPr>
              <w:t>муниципальной программы</w:t>
            </w:r>
            <w:r>
              <w:rPr>
                <w:bCs/>
                <w:sz w:val="24"/>
                <w:szCs w:val="24"/>
              </w:rPr>
              <w:t xml:space="preserve"> – 88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4 г. - 1,6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5 г. – 6,5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6 г. – 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7 г. - 2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8 г. – 20,0 тыс.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2019 г. – 2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в 2020 г. – 20,0 тыс. рублей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ства местного бюджета – 88,1 тыс. рублей </w:t>
            </w:r>
          </w:p>
        </w:tc>
      </w:tr>
      <w:tr>
        <w:trPr/>
        <w:tc>
          <w:tcPr>
            <w:tcW w:w="343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18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8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Горняцкого сельского поселения;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sub_1082"/>
      <w:r>
        <w:rPr>
          <w:sz w:val="28"/>
          <w:szCs w:val="28"/>
        </w:rPr>
        <w:t xml:space="preserve">Раздел 1. Общая характеристика текущего состояния физической культуры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1" w:name="sub_1082"/>
      <w:r>
        <w:rPr>
          <w:sz w:val="28"/>
          <w:szCs w:val="28"/>
        </w:rPr>
        <w:t xml:space="preserve">и спорта </w:t>
      </w:r>
      <w:bookmarkStart w:id="2" w:name="sub_1083"/>
      <w:bookmarkEnd w:id="1"/>
      <w:r>
        <w:rPr>
          <w:sz w:val="28"/>
          <w:szCs w:val="28"/>
        </w:rPr>
        <w:t>Горняц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рняц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оответствии со Стратегией развития физической культуры и спорта         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                              в образовательных учреждениях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9,1 процента от общей численности населения Горняцкого сельского поселения. В 2020 году этот показатель должен вырасти до 24,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граждан к систематическим занятиям физической культурой и ведётся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данных результатов способствовала реализация муниципальной долгосрочной целевой программы «Развитие физической культуры и спорта в Горняцком сельском поселении на 2011-2014 годы». Ежегодно в Горняцком сельском поселении совместно с юношескими спортивными школами, спортивными обществами, МБОУ СОШ № 9, 10, 11 проводятся физкультурно-оздоровительные и спортивно-массовые мероприятия среди различных категорий на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решении задач социально-экономического развития Горняц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Горняцкого сельского поселения по игровым видам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, обеспечения системного отбора в сборные команды Горняцкого сельского поселения, Белокалитвинского района талантливых спортсменов.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мотивации граждан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азвитие инфраструктуры физической культуры и спорта </w:t>
      </w:r>
      <w:r>
        <w:rPr>
          <w:sz w:val="28"/>
          <w:szCs w:val="28"/>
        </w:rPr>
        <w:t>Горняцкого сельского поселения</w:t>
      </w:r>
      <w:r>
        <w:rPr>
          <w:bCs/>
          <w:sz w:val="28"/>
          <w:szCs w:val="28"/>
        </w:rPr>
        <w:t xml:space="preserve">, в том числе для лиц с ограниченными возможностями здоровья   и инвалид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вышение мотивации граждан Горняц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азвитие инфраструктуры физической культуры и спорта Горняцкого сельского поселения, в том числе дл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целевых показателей (индикаторов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Горняцкого сельского поселения «Развитие физической культуры и спорта», и их значениях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ведения о методике расчета показателей (индикаторов)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сновным ожидаемым конечным результатом реализации программы является устойчивое развитие физической культуры и спорта в Горняц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Горняцкого сельского посе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Этапы реализации муниципальной программы не выделяются. Период реализации государственной программы 2014 - 2020 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3" w:name="sub_1087"/>
      <w:bookmarkEnd w:id="2"/>
      <w:bookmarkEnd w:id="3"/>
      <w:r>
        <w:rPr>
          <w:sz w:val="28"/>
          <w:szCs w:val="28"/>
        </w:rPr>
        <w:t>Раздел 3. Обобщенная характеристика основных мероприят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достигается путем реализации утверждённых Календарных планов официальных физкультурных и спортивных мероприятий Белокалитвинского района и Горняцкого сельского поселения, формируемых на основе Календарного плана официальных физкультурных и спортивных мероприятий Министерства по физической культуре и спорту Ростовской области, заявок спортивных школ, федераций, клубов, коллективов физ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4" w:name="sub_1087"/>
      <w:bookmarkEnd w:id="4"/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– 88,1 тыс. рублей, в том числе по годам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4 г. - 1,6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5 г. – 6,5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6 г. – 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7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8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19 г. - 20,0 тыс. рублей,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в 2020 г. - 20,0 тыс. рублей</w:t>
      </w:r>
      <w:r>
        <w:rPr>
          <w:bCs/>
          <w:sz w:val="28"/>
          <w:szCs w:val="28"/>
        </w:rPr>
        <w:t>,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из них:</w:t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средства местного бюджета – 88,1 тыс.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ind w:left="0" w:hanging="0"/>
        <w:jc w:val="center"/>
        <w:rPr/>
      </w:pPr>
      <w:r>
        <w:rPr/>
        <w:t>Перечень расходов на реализацию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ри проведении физкультурных мероприятий по видам спорта среди всех возрастных групп населения, в том числе, кубки Белокалитвинского района, игры, конкурсы, спортивные акции, традиционные соревнования, турниры, фестивали и соревнования в рамках празднования знаменательных и памятных дат Горняцкого сельского поселения, Ростовской области и России, соревнования физкультурно-спортивных объединений, организаций, федераций,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тренеров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районных и областных комплексных спартакиад, игр и фестивалей среди всех возрастных групп населения, тренировочных мероприятий по подготовке к финалам районных и областных комплексных спартакиад, осуществляется финансовое обеспечение расходов в соответствии с нормами, утвержденными Администрацией Белокалитвинского района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живания и питания спортсменов Горняцкого сельского поселения, представителей коман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адной атрибу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торжественных церемоний открытия и закрытия соревнований (разработка сценария их проведения, праздничное оформление мест проведения, оплата услуг ведущего или диктора, звукоусиление и музыкальное сопровождение мероприятия, выступление творческих и спортивных коллективов, видео- и фотосъемка, световое оформ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 На территории Ростовской обла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 территории Российской Федераци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живания и питания спортсменов Горняцкого сельского поселения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казанные виды расходов производятся в соответствии с регламентами (положениями), вызовами, письмами или иными нормативными документами Министерства по физической культуре и спорту Ростовской области, администраций муниципальных образований, спортивных школ, областных спортивных федераций, определяющих условия финансирования спорти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проведении районных, областных конференций, выставок, фестивалей, совещаний, коллегий и семинаров с представителями спортивной общественности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ов, дипломов, грам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 При участии в областных и всероссийских выставках, спортивных форумах, фестивалях, семинарах и конференциях осуществляется финансовое обеспечение расходов в соответствии с нормами, утвержденными Администрацией Горняцкого сельского поселения, по оплат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я стендов, методической литературы, видеофиль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венирной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езен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ы и оборудования выставочных площад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 к муниципальной программе.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планируемой эффективности муниципальной программы проводится Администрацией Горняцкого сельского поселения в целях определения планируемого вклада результатов муниципальной программы в социально-экономическое развитие Горняц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                        в соответствии с методическими рекомендациями, при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достижения целей и решения задач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 муниципальной программы. Оценка степени достижения целей и решения задач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i - значение i-го показателя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степени соответствия фактических затрат местного бюджета запланированному уровню производится по </w:t>
      </w:r>
      <w:bookmarkStart w:id="5" w:name="OLE_LINK2"/>
      <w:r>
        <w:rPr>
          <w:sz w:val="28"/>
          <w:szCs w:val="28"/>
        </w:rPr>
        <w:t>следующей формуле:</w:t>
      </w:r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 запланированному уровню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ф - фактический объем затрат местного бюджета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п - планируемый объем затрат местного бюджета в соответствии с законом о федеральном бюджете на отчетный год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ффективности использования средств местного бюджета производится по следующей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 - оценка эффективности использования средств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- оценка степени достижения запланированных результатов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 - оценка степени соответствия фактических затрат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11" w:hanging="0"/>
        <w:rPr/>
      </w:pPr>
      <w:r>
        <w:rPr>
          <w:sz w:val="28"/>
          <w:szCs w:val="28"/>
        </w:rPr>
        <w:t xml:space="preserve">Раздел 6. </w:t>
      </w:r>
      <w:r>
        <w:rPr>
          <w:sz w:val="28"/>
          <w:szCs w:val="28"/>
          <w:lang w:eastAsia="en-US"/>
        </w:rPr>
        <w:t>Управление и контроль реализации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42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несет персональную ответственность за текущее управление реализацией муниципальной программой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ind w:right="43" w:firstLine="708"/>
        <w:jc w:val="both"/>
        <w:rPr/>
      </w:pPr>
      <w:r>
        <w:rPr>
          <w:sz w:val="28"/>
          <w:szCs w:val="28"/>
          <w:lang w:eastAsia="en-US"/>
        </w:rPr>
        <w:t>Реализация муниципальной программы осуществляется в соответствии с планом реализации  муниципальной  программы  (далее  -  план 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ind w:right="44" w:firstLine="708"/>
        <w:jc w:val="both"/>
        <w:rPr/>
      </w:pPr>
      <w:r>
        <w:rPr>
          <w:sz w:val="28"/>
          <w:szCs w:val="28"/>
          <w:lang w:eastAsia="en-US"/>
        </w:rPr>
        <w:t>План реализации составляется Администрацией Горняц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5900" w:leader="none"/>
          <w:tab w:val="left" w:pos="9060" w:leader="none"/>
        </w:tabs>
        <w:ind w:right="-2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лан</w:t>
        <w:tab/>
        <w:t>реализации утверждается Главой Горняцкого сельского поселения не позднее 5 рабочих дней со дня утверждения постановлением Администрации Горняц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ind w:right="37" w:firstLine="708"/>
        <w:jc w:val="both"/>
        <w:rPr/>
      </w:pPr>
      <w:r>
        <w:rPr>
          <w:sz w:val="28"/>
          <w:szCs w:val="28"/>
          <w:lang w:eastAsia="en-US"/>
        </w:rPr>
        <w:t>В случае принятия решения Администрацией Горняцкого сельского поселения по согласованию с участниками муниципальной программы о  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Контроль за исполнением муниципальных программ осуществляется отделом экономики и финансов Администрации Горняцкого сельского поселения.</w:t>
      </w:r>
    </w:p>
    <w:p>
      <w:pPr>
        <w:pStyle w:val="Normal"/>
        <w:widowControl w:val="false"/>
        <w:ind w:right="40" w:firstLine="708"/>
        <w:jc w:val="both"/>
        <w:rPr/>
      </w:pPr>
      <w:r>
        <w:rPr>
          <w:sz w:val="28"/>
          <w:szCs w:val="28"/>
          <w:lang w:eastAsia="en-US"/>
        </w:rPr>
        <w:t>В целях обеспечения оперативного контроля за реализацией муниципальной программы отдел экономики и финансов вносит на рассмотрение Администрации Горняцкого сельского поселения отчет об исполнении плана реализации по итогам: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widowControl w:val="false"/>
        <w:ind w:right="-20" w:firstLine="708"/>
        <w:rPr/>
      </w:pPr>
      <w:r>
        <w:rPr>
          <w:sz w:val="28"/>
          <w:szCs w:val="28"/>
          <w:lang w:eastAsia="en-US"/>
        </w:rPr>
        <w:t>за год - до 1 марта года, следующего за отчетным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Отчет   об   исполнении   плана   реализации подлежит размещению в течени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38" w:firstLine="708"/>
        <w:jc w:val="both"/>
        <w:rPr/>
      </w:pPr>
      <w:r>
        <w:rPr>
          <w:sz w:val="28"/>
          <w:szCs w:val="28"/>
          <w:lang w:eastAsia="en-US"/>
        </w:rPr>
        <w:t>Отдел экономики и финансов подготавливает, согласовывает и вносит на рассмотрение Главы Горняцкого сельского поселения проект постановления</w:t>
        <w:tab/>
        <w:t>Администрации Горняцкого сельского поселения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довой отчет содержит: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ретные результаты, достигнутые за отчетный период;</w:t>
      </w:r>
    </w:p>
    <w:p>
      <w:pPr>
        <w:pStyle w:val="Normal"/>
        <w:widowControl w:val="false"/>
        <w:ind w:right="40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ind w:right="-20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tabs>
          <w:tab w:val="clear" w:pos="709"/>
          <w:tab w:val="left" w:pos="2300" w:leader="none"/>
          <w:tab w:val="left" w:pos="2860" w:leader="none"/>
          <w:tab w:val="left" w:pos="4740" w:leader="none"/>
          <w:tab w:val="left" w:pos="6260" w:leader="none"/>
          <w:tab w:val="left" w:pos="8120" w:leader="none"/>
        </w:tabs>
        <w:ind w:right="-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widowControl w:val="false"/>
        <w:ind w:right="48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внесенных изменениях в муниципальную программу;</w:t>
      </w:r>
    </w:p>
    <w:p>
      <w:pPr>
        <w:pStyle w:val="Normal"/>
        <w:widowControl w:val="false"/>
        <w:ind w:right="45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</w:r>
    </w:p>
    <w:p>
      <w:pPr>
        <w:pStyle w:val="Normal"/>
        <w:widowControl w:val="false"/>
        <w:tabs>
          <w:tab w:val="clear" w:pos="709"/>
          <w:tab w:val="left" w:pos="2460" w:leader="none"/>
          <w:tab w:val="left" w:pos="4560" w:leader="none"/>
          <w:tab w:val="left" w:pos="6200" w:leader="none"/>
          <w:tab w:val="left" w:pos="8480" w:leader="none"/>
        </w:tabs>
        <w:ind w:right="-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Оценка эффективности реализации муниципальной программы проводится в составе годового отчета в соответствии с методическими рекомендациями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По результатам оценки эффективности муниципальной программы Главой Горняц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ind w:right="48" w:firstLine="708"/>
        <w:jc w:val="both"/>
        <w:rPr/>
      </w:pPr>
      <w:r>
        <w:rPr>
          <w:sz w:val="28"/>
          <w:szCs w:val="28"/>
          <w:lang w:eastAsia="en-US"/>
        </w:rPr>
        <w:t>В случае принятия Главой Горняц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дел экономики и финансов в месячный срок вносит соответствующий проект постановления Администрации Горняцкого сельского поселения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Годовой отчет после принятия Администрацией Горняцкого сельского поселения постановления о его утверждении подлежит размещению не позднее 5 рабочих дней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-20" w:firstLine="708"/>
        <w:jc w:val="both"/>
        <w:rPr/>
      </w:pPr>
      <w:r>
        <w:rPr>
          <w:sz w:val="28"/>
          <w:szCs w:val="28"/>
          <w:lang w:eastAsia="en-US"/>
        </w:rPr>
        <w:t>Внесение изменений в муниципальную программу осуществляется по инициативе отдела экономики и финансов на основании поручения Главы Горняцкого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ind w:right="34" w:firstLine="708"/>
        <w:jc w:val="both"/>
        <w:rPr/>
      </w:pPr>
      <w:r>
        <w:rPr>
          <w:sz w:val="28"/>
          <w:szCs w:val="28"/>
          <w:lang w:eastAsia="en-US"/>
        </w:rPr>
        <w:t>Администрация Горняцкого сельского поселения вносит изменения в постановления Администрации Горняцкого сельского поселения, утвердивши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widowControl w:val="false"/>
        <w:ind w:right="45" w:firstLine="708"/>
        <w:jc w:val="both"/>
        <w:rPr/>
      </w:pPr>
      <w:r>
        <w:rPr>
          <w:sz w:val="28"/>
          <w:szCs w:val="28"/>
          <w:lang w:eastAsia="en-US"/>
        </w:rPr>
        <w:t>В случае внесения в муниципальную   программу изменений, влияющих   на параметры плана реализации, не позднее 5 рабочих дней со дня утверждения постановлением Администрации Горняцкого сельского поселения указанных   изменений вносит соответствующие изменения в план реализации.</w:t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Информация о реализации муниципальной программы подлежит размещению на официальном сайте Администрации Горняц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47" w:firstLine="708"/>
        <w:jc w:val="both"/>
        <w:rPr/>
      </w:pPr>
      <w:r>
        <w:rPr>
          <w:sz w:val="28"/>
          <w:szCs w:val="28"/>
          <w:lang w:eastAsia="en-US"/>
        </w:rPr>
        <w:t>Главный специалист                                                             А.М. Ветохина</w:t>
      </w:r>
    </w:p>
    <w:p>
      <w:pPr>
        <w:pStyle w:val="Normal"/>
        <w:widowControl w:val="false"/>
        <w:spacing w:lineRule="exact" w:line="302" w:before="2" w:after="0"/>
        <w:ind w:right="47" w:firstLine="708"/>
        <w:jc w:val="both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ind w:left="720" w:hanging="0"/>
        <w:jc w:val="center"/>
        <w:rPr>
          <w:spacing w:val="1"/>
          <w:sz w:val="28"/>
          <w:szCs w:val="28"/>
          <w:lang w:eastAsia="en-US"/>
        </w:rPr>
      </w:pPr>
      <w:r>
        <w:rPr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1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78"/>
        <w:gridCol w:w="1134"/>
        <w:gridCol w:w="851"/>
        <w:gridCol w:w="851"/>
        <w:gridCol w:w="850"/>
        <w:gridCol w:w="851"/>
        <w:gridCol w:w="850"/>
        <w:gridCol w:w="850"/>
        <w:gridCol w:w="851"/>
        <w:gridCol w:w="850"/>
        <w:gridCol w:w="851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, годы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Горняцкого сельского поселения, систематически занимающихся физической культурой и спортом, в общей численности населения (согласно сведений государственной статистической отчётности 1 ФК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993"/>
        <w:rPr>
          <w:sz w:val="28"/>
        </w:rPr>
      </w:pPr>
      <w:r>
        <w:rPr>
          <w:sz w:val="28"/>
        </w:rPr>
        <w:t xml:space="preserve">Главный специалист                                                                                 </w:t>
        <w:tab/>
        <w:tab/>
        <w:tab/>
        <w:tab/>
        <w:tab/>
        <w:tab/>
        <w:t>А.М. Ветохина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6" w:name="Par1016"/>
      <w:bookmarkEnd w:id="6"/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ей (индикаторов) муниципальной программы Горняцкого сельского поселения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992"/>
        <w:gridCol w:w="5386"/>
        <w:gridCol w:w="4253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ьзуемые в формуле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методике, разработанной Минспорта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Минспорта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бюджетных средств выделенных на реализацию муниципа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= Сб / Со х 10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с - Уровень освоения бюджетных средств выделенных на реализацию муниципальной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- средства, освоенные в результате реализации муниципальной программ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- средства выделенных на реализацию муниципальной программы.</w:t>
            </w:r>
          </w:p>
        </w:tc>
      </w:tr>
    </w:tbl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                                                                            </w:t>
        <w:tab/>
        <w:tab/>
        <w:tab/>
        <w:tab/>
        <w:tab/>
        <w:t>А.М. Ветохина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муниципальной программе Горняцкого сельского поселения «Развитие физической культуры и спор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676"/>
      <w:bookmarkEnd w:id="7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Горняцкого сельского поселения спор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4394"/>
        <w:gridCol w:w="1985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8" w:name="Par879"/>
            <w:bookmarkEnd w:id="8"/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2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населения Горняцкого сельского поселения и обеспечение организации и проведения физкультурных и массовых спортивн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42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sz w:val="28"/>
          <w:szCs w:val="28"/>
        </w:rPr>
        <w:t xml:space="preserve">Главный специалист                                                                            </w:t>
        <w:tab/>
        <w:tab/>
        <w:tab/>
        <w:tab/>
        <w:t>А.М. Ветохина</w:t>
      </w:r>
    </w:p>
    <w:p>
      <w:pPr>
        <w:pStyle w:val="Normal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9" w:name="_PictureBullets"/>
      <w:bookmarkStart w:id="10" w:name="_PictureBullets"/>
      <w:bookmarkEnd w:id="10"/>
    </w:p>
    <w:sectPr>
      <w:footerReference w:type="default" r:id="rId5"/>
      <w:type w:val="nextPage"/>
      <w:pgSz w:w="11906" w:h="16838"/>
      <w:pgMar w:left="1304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9:00Z</dcterms:created>
  <dc:creator>pressa</dc:creator>
  <dc:description/>
  <cp:keywords/>
  <dc:language>en-US</dc:language>
  <cp:lastModifiedBy>Горняцкое СП</cp:lastModifiedBy>
  <cp:lastPrinted>2018-01-22T10:44:00Z</cp:lastPrinted>
  <dcterms:modified xsi:type="dcterms:W3CDTF">2018-01-24T13:39:00Z</dcterms:modified>
  <cp:revision>36</cp:revision>
  <dc:subject/>
  <dc:title> Постановление от 26.07.2012 №692</dc:title>
</cp:coreProperties>
</file>