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331"/>
        <w:gridCol w:w="567"/>
        <w:gridCol w:w="605"/>
        <w:gridCol w:w="1805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.01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     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30" w:type="dxa"/>
            <w:gridSpan w:val="4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Об утверждении квалификационных требований, предъявляемых для замещения должностей муниципальной службы в Администрации Горняцкого сельского поселения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/>
                <w:b w:val="false"/>
                <w:spacing w:val="-6"/>
                <w:sz w:val="27"/>
                <w:szCs w:val="27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7"/>
          <w:szCs w:val="27"/>
        </w:rPr>
        <w:t xml:space="preserve"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 </w:t>
      </w:r>
    </w:p>
    <w:p>
      <w:pPr>
        <w:pStyle w:val="TextBody"/>
        <w:ind w:right="5895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ЯЮ: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7"/>
          <w:szCs w:val="27"/>
        </w:rPr>
        <w:t>Утвердить квалификационные требования, предъявляемые для замещения должностей муниципальной службы в Администрации Горняцкого сельского поселения (далее по тексту - квалификационные требования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7"/>
          <w:szCs w:val="27"/>
        </w:rPr>
        <w:t>Главному специалисту Администрации поселения ознакомить муниципальных служащих Администрации Горняцкого сельского поселения с квалификационными требованиями, утвержденными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/>
      </w:pPr>
      <w:r>
        <w:rPr>
          <w:spacing w:val="-6"/>
          <w:sz w:val="27"/>
          <w:szCs w:val="27"/>
        </w:rPr>
        <w:t>Руководителям структурных подразделений Администрации Горняцкого сельского поселения включать квалификационные требования, утвержденные настоящим постановлением, в должностные инструкции муниципальных служащих с учетом специфики выполнения структурными подразделениями задач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Администрации Горняцкого сельского поселения от 28.03.2017 года № 56 «Об утверждении квалификационных требований, предъявляемых для замещения должностей муниципальной службы в Администрации Горняц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outlineLvl w:val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онтроль за исполнением постановления возложить на главного специалиста Администрации Горняцкого сельского поселения А.М. Ветохину.</w:t>
      </w:r>
    </w:p>
    <w:p>
      <w:pPr>
        <w:pStyle w:val="Heading2"/>
        <w:jc w:val="center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О.П. Снисаренко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Проект вносит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А.М. Ветохина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1.2018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ъявляемые для замещения должностей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в Администрации Горняцкого сельского поселения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Квалификационные требования к должностям муниципальной службы устанавливаются в соответствии с группами должностей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валификационные требования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с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сшее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Стаж муниципальной службы или стаж работы по специальности, направлению подготовки не менее четыре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Высшее обра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 стажу муниципальной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Высшее или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К стажу муниципальной  службы или стажу работы по специальности: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37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0:00Z</dcterms:created>
  <dc:creator>voronin</dc:creator>
  <dc:description/>
  <cp:keywords/>
  <dc:language>en-US</dc:language>
  <cp:lastModifiedBy>Горняцкое СП</cp:lastModifiedBy>
  <cp:lastPrinted>2018-01-16T08:19:00Z</cp:lastPrinted>
  <dcterms:modified xsi:type="dcterms:W3CDTF">2018-01-16T05:19:00Z</dcterms:modified>
  <cp:revision>31</cp:revision>
  <dc:subject/>
  <dc:title> </dc:title>
</cp:coreProperties>
</file>