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.01.2018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О.П. Снисаренк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2.01.2018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1.2018 года №  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248,9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1,4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48,9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– 248,9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-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– 122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– 26,8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– 21,0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– 21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248,9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–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– 1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– 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–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– 21,4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248,9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-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–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– 122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– 26,8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– 21,0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– 21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Главны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6"/>
        <w:gridCol w:w="567"/>
        <w:gridCol w:w="142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142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1235"/>
        <w:gridCol w:w="2894"/>
        <w:gridCol w:w="787"/>
        <w:gridCol w:w="787"/>
        <w:gridCol w:w="905"/>
        <w:gridCol w:w="1126"/>
        <w:gridCol w:w="1347"/>
        <w:gridCol w:w="5103"/>
      </w:tblGrid>
      <w:tr>
        <w:trPr>
          <w:trHeight w:val="2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Черемных Н.В.</dc:creator>
  <dc:description/>
  <cp:keywords/>
  <dc:language>en-US</dc:language>
  <cp:lastModifiedBy>Горняцкое СП</cp:lastModifiedBy>
  <cp:lastPrinted>2018-01-18T08:58:00Z</cp:lastPrinted>
  <dcterms:modified xsi:type="dcterms:W3CDTF">2018-01-24T13:37:00Z</dcterms:modified>
  <cp:revision>27</cp:revision>
  <dc:subject/>
  <dc:title/>
</cp:coreProperties>
</file>