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4111"/>
      </w:tblGrid>
      <w:tr>
        <w:trPr>
          <w:trHeight w:val="13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 xml:space="preserve">Приложение к письму 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>от ___.12.2015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есения изменений в правила </w:t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и застройки по вопросам</w:t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границ территориальных зон</w:t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зменения градостроительных регла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есения изменений в правила землепользования </w:t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 застройки по вопросам изменения границ территориальных</w:t>
      </w:r>
    </w:p>
    <w:p>
      <w:pPr>
        <w:pStyle w:val="Heading1"/>
        <w:tabs>
          <w:tab w:val="clear" w:pos="709"/>
          <w:tab w:val="left" w:pos="0" w:leader="none"/>
          <w:tab w:val="left" w:pos="240" w:leader="none"/>
          <w:tab w:val="left" w:pos="560" w:leader="none"/>
        </w:tabs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он и изменения градостроительных регламен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вязи с необходимостью совершенствовать порядок регулирования землепользования и застройки на территории Горняцкого сельского поселения, выявления фактов,  при которых в результате применения правил землепользования и застройки земельные участки и объекты капитального строительства используются не эффективно, причиняется вред их правообладателям, не реализуются права и законные интересы граждан, в порядке применения статьи 33 Градостроительного кодекса РФ (часть 2, пункт 2), просим Вас рассмотреть предложение  о внесении изменений в правила землепользования и застройки по вопросам изменения границ территориальных зон и изменении градостроительных регламент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нести изменения в часть 7 стать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ое зонирование территории и установление градостроительных регламентов»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Регулирование землепользования и застройки органами местного самоуправления» правил землепользования и застройки Горняцкого сельского поселения, изложив часть 7 в следующей редакции:</w:t>
      </w:r>
    </w:p>
    <w:p>
      <w:pPr>
        <w:pStyle w:val="ConsNormal"/>
        <w:widowControl/>
        <w:tabs>
          <w:tab w:val="clear" w:pos="709"/>
          <w:tab w:val="left" w:pos="240" w:leader="none"/>
          <w:tab w:val="left" w:pos="560" w:leader="none"/>
        </w:tabs>
        <w:bidi w:val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  <w:tab w:val="left" w:pos="121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ельдшерский-акушерский пункт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  <w:tab w:val="left" w:pos="121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чистка русла рек с целью реабилитации и пропускной способ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  <w:tab w:val="left" w:pos="121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ременное складирование грунта при производстве земляных работ, в том числе очистке русла рек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  <w:tab w:val="left" w:pos="1211" w:leader="none"/>
        </w:tabs>
        <w:bidi w:val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  <w:tab w:val="left" w:pos="1211" w:leader="none"/>
        </w:tabs>
        <w:bidi w:val="0"/>
        <w:jc w:val="both"/>
        <w:rPr/>
      </w:pPr>
      <w:r>
        <w:rPr/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рассмотреть предложение о внесении изменений 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Белокалитвинского городского поселения дополнив </w:t>
      </w:r>
      <w:r>
        <w:rPr>
          <w:rFonts w:cs="Times New Roman" w:ascii="Times New Roman" w:hAnsi="Times New Roman"/>
          <w:iCs/>
          <w:sz w:val="28"/>
          <w:szCs w:val="28"/>
        </w:rPr>
        <w:t>з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1. «ЗОНА ЗАСТРОЙКИ ИНДИВИДУАЛЬНЫМИ ЖИЛЫМИ ДОМАМИ»: 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овно разрешенные виды использования» дополнить следующими пунктами: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автосервиса, автомойки.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2 «ЗОНА ЗАСТРОЙКИ МАЛОЭТАЖНЫМИ ЖИЛЫМИ ДОМАМИ»: 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словно разрешенные виды использования» дополнить следующими пункт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tabs>
          <w:tab w:val="clear" w:pos="709"/>
          <w:tab w:val="left" w:pos="342" w:leader="none"/>
          <w:tab w:val="left" w:pos="855" w:leader="none"/>
          <w:tab w:val="left" w:pos="912" w:leader="none"/>
          <w:tab w:val="left" w:pos="1083" w:leader="none"/>
          <w:tab w:val="left" w:pos="669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ы автосервиса, автомойки.</w:t>
        <w:tab/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вопроса о расширении списка видов разрешенного использования земельных участков и объектов капитального строительства, определенных правилами землепользования и застройки Горняцкого сельского посе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утвержденном списке определенных видов разрешенного использования земельных участков и объектов капитального строительства, в связи с чем собственникам объектов и инвесторам – участникам градостроительной деятельности отказано в осуществлении государственного кадастрового учета  земельных участков (приложение 3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достроительным регламентом правовой режим земельных участков в х.Погорелов, ул.Сергея Саринова, 59</w:t>
      </w:r>
      <w:r>
        <w:rPr>
          <w:rFonts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ся как «ЗОНА ЗАСТРОЙКИ ИНДИВИДУАЛЬНЫМИ ЖИЛЫМИ ДОМАМ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(Ж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1.</w:t>
      </w:r>
      <w:r>
        <w:rPr>
          <w:rFonts w:cs="Times New Roman"/>
          <w:color w:val="000000"/>
          <w:sz w:val="28"/>
          <w:szCs w:val="28"/>
        </w:rPr>
        <w:t xml:space="preserve">), фактическое использование территории  и  эксплуатации объектов капитального строительства требует изменения правового режима на другой вид территориальной зоны «ОБЩЕСТВЕННО-ДЕЛОВАЯ ЗОНА» (ОД), в разрешенных видах использования которой предусмотрен заявляемый вид использования для выделения земельного участка - «Духовно патриотического комплекса «Слово о полку Игореве». (Схема 1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рассмотрения вопроса об изменении градостроительных регламентов с учетом изменения установленного правилами землепользования и застройки Горняцкого сельского поселения вида территориальной зоны являются, обращения  собственников объектов , которым отказано в осуществлении государственного кадастрового учета  земельных участков.</w:t>
      </w:r>
    </w:p>
    <w:p>
      <w:pPr>
        <w:pStyle w:val="ConsNormal"/>
        <w:widowControl/>
        <w:tabs>
          <w:tab w:val="clear" w:pos="709"/>
          <w:tab w:val="left" w:pos="108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42" w:leader="none"/>
          <w:tab w:val="left" w:pos="855" w:leader="none"/>
          <w:tab w:val="left" w:pos="912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342" w:leader="none"/>
          <w:tab w:val="left" w:pos="855" w:leader="none"/>
          <w:tab w:val="left" w:pos="912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4"/>
      </w:tblGrid>
      <w:tr>
        <w:trPr/>
        <w:tc>
          <w:tcPr>
            <w:tcW w:w="6912" w:type="dxa"/>
            <w:tcBorders/>
          </w:tcPr>
          <w:p>
            <w:pPr>
              <w:pStyle w:val="Heading5"/>
              <w:tabs>
                <w:tab w:val="left" w:pos="0" w:leader="none"/>
                <w:tab w:val="left" w:pos="3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3114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В.Хутор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3:00Z</dcterms:created>
  <dc:creator>Владимир Колюк</dc:creator>
  <dc:description/>
  <dc:language>en-US</dc:language>
  <cp:lastModifiedBy>Gornyatckiy</cp:lastModifiedBy>
  <cp:lastPrinted>2016-01-14T11:46:00Z</cp:lastPrinted>
  <dcterms:modified xsi:type="dcterms:W3CDTF">2005-12-14T02:48:00Z</dcterms:modified>
  <cp:revision>10</cp:revision>
  <dc:subject/>
  <dc:title> </dc:title>
</cp:coreProperties>
</file>