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крытия конвертов с заявками на участие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6 декабря 2016 го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мет конкурса: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тор конкурса: Администрация Горняцкого сельского поселения, входящего в состав Белокалитвинского район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порядке Извещение о проведении конкурса было размещено «26» декабря 2016 года на официальном сайте Администрации Горняцкого сельского поселения </w:t>
      </w:r>
      <w:r>
        <w:rPr>
          <w:rFonts w:cs="Times New Roman" w:ascii="Times New Roman" w:hAnsi="Times New Roman"/>
          <w:sz w:val="28"/>
          <w:szCs w:val="28"/>
          <w:lang w:val="en-US"/>
        </w:rPr>
        <w:t>gorns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цедура вскрытия конвертов с заявками на участие имела место «26» декабря в 10 час. 00 мин. (время московское). 2016 год по адресу: 347023, пос. Горняцкий, Белокалитвинский район, Ростовская обл., ул. Центральная,8.</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процедуры вскрытия конвертов с заявками на участие в конкурсе присутствовали: председатель комиссии — Хуторенко Е. В. Заместитель председателя комиссии – Т. В. Дудникова, секретарь комиссии – Е.О. ,депутат — Баканова Зоя Алексеевн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процедуре вскрытия конверта с заявками на участие в конкурсе претенденты не присутствовал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ы, члены комиссии по проведению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 составили настоящий протокол о том, что на момент вскрытия конвертов с заявками на участие в конкурсе поступила одна заявка:</w:t>
      </w:r>
    </w:p>
    <w:p>
      <w:pPr>
        <w:pStyle w:val="Style19"/>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П Кучерова Е. В.</w:t>
      </w:r>
    </w:p>
    <w:p>
      <w:pPr>
        <w:pStyle w:val="Style19"/>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ОО «ЮГ»</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седателем конкурсной комиссии в отношении заявок была объявлена следующая информация: наименование юридического лица, почтовый адрес претендента, наличие сведений и документов, предусмотренных конкурсной документацией.</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ИП Кучерова Е. В. 347023: Ростовская обл. Белокалитвинский район, п. Горняцкий, ул. Дзержинского, 29 кв.9</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435" w:type="dxa"/>
        <w:jc w:val="left"/>
        <w:tblInd w:w="34" w:type="dxa"/>
        <w:tblLayout w:type="fixed"/>
        <w:tblCellMar>
          <w:top w:w="0" w:type="dxa"/>
          <w:left w:w="108" w:type="dxa"/>
          <w:bottom w:w="0" w:type="dxa"/>
          <w:right w:w="108" w:type="dxa"/>
        </w:tblCellMar>
      </w:tblPr>
      <w:tblGrid>
        <w:gridCol w:w="645"/>
        <w:gridCol w:w="7140"/>
        <w:gridCol w:w="1650"/>
      </w:tblGrid>
      <w:tr>
        <w:trPr/>
        <w:tc>
          <w:tcPr>
            <w:tcW w:w="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участнике размещения заказ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оставке на учет в налоговом орган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в Единый госудорственный реестр индивидуальных предприним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осостоянии расчетов по налогам, сборам, пеням штрафа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о КНД 11670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ая деклара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о КНД 11670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ая деклара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о КНД 11670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ая деклара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скиз (план)  здания </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транспортного 3 шт.</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поставки</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поставки ритуальной продукции</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поставки товара</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б изготовлении ритуальных табличек</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казания услуг</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казания транспортных услуг</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на оказание транспортных услуг</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ь</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оказываемых услуг</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ОО «ЮГ»</w:t>
      </w:r>
    </w:p>
    <w:p>
      <w:pPr>
        <w:pStyle w:val="Normal"/>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347060: Ростовская обл. Тацинский район, ст. Тацинская, пер. Транспортный, 1</w:t>
      </w:r>
    </w:p>
    <w:tbl>
      <w:tblPr>
        <w:tblW w:w="9435" w:type="dxa"/>
        <w:jc w:val="left"/>
        <w:tblInd w:w="34" w:type="dxa"/>
        <w:tblLayout w:type="fixed"/>
        <w:tblCellMar>
          <w:top w:w="0" w:type="dxa"/>
          <w:left w:w="108" w:type="dxa"/>
          <w:bottom w:w="0" w:type="dxa"/>
          <w:right w:w="108" w:type="dxa"/>
        </w:tblCellMar>
      </w:tblPr>
      <w:tblGrid>
        <w:gridCol w:w="645"/>
        <w:gridCol w:w="7140"/>
        <w:gridCol w:w="1650"/>
      </w:tblGrid>
      <w:tr>
        <w:trPr/>
        <w:tc>
          <w:tcPr>
            <w:tcW w:w="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о качестве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докум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 договора на услугу за местом захоро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заявления на захорон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заявления на установку надгроб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захоронени образе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на оказание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купли- продаж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купли- продаж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купли- продаж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поставки продукции №19/123/16</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на оказание транспортных услуг</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тное расписание</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договор</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договор</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договор</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left w:val="single" w:sz="4" w:space="0" w:color="000000"/>
              <w:bottom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договор</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аренды нежилого помещения</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аренды недвижимого имущества</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о состоянии расчетов по налогам, сборам, пеням, штрафам</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ларация о соответствии</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ларация о принадлежности  у субъектам малого предпринимательства</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единого Учредителя ООО «Юг»</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государственной регистрации права</w:t>
            </w:r>
          </w:p>
        </w:tc>
        <w:tc>
          <w:tcPr>
            <w:tcW w:w="165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оставке на учет в налоговом органе</w:t>
            </w:r>
          </w:p>
        </w:tc>
        <w:tc>
          <w:tcPr>
            <w:tcW w:w="165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w:t>
            </w:r>
          </w:p>
        </w:tc>
        <w:tc>
          <w:tcPr>
            <w:tcW w:w="165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45" w:type="dxa"/>
            <w:tcBorders>
              <w:left w:val="single" w:sz="4" w:space="0" w:color="000000"/>
              <w:bottom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w:t>
            </w:r>
          </w:p>
        </w:tc>
        <w:tc>
          <w:tcPr>
            <w:tcW w:w="7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О вступлении в должность»</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Настоящий протокол составлен в одном экземпляре на двух страницах и в течение сегодняшнего дня будет размещен на официальном сайте Администрации Горняцкого сельского поселени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gornsp</w:t>
      </w:r>
      <w:r>
        <w:rPr>
          <w:rFonts w:cs="Times New Roman" w:ascii="Times New Roman" w:hAnsi="Times New Roman"/>
          <w:sz w:val="28"/>
          <w:szCs w:val="28"/>
          <w:u w:val="single"/>
        </w:rPr>
        <w:t>-</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pacing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Е.В. Хуторенко</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иссии                                                   _________Т.В. Дудников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_________Е.О. Самусь</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З. А. Баканов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701" w:right="850" w:gutter="0" w:header="0" w:top="568"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u w:val="none"/>
      </w:r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2:00Z</dcterms:created>
  <dc:creator>пользователь</dc:creator>
  <dc:description/>
  <dc:language>en-US</dc:language>
  <cp:lastModifiedBy>пользователь</cp:lastModifiedBy>
  <cp:lastPrinted>2016-12-26T11:06:00Z</cp:lastPrinted>
  <dcterms:modified xsi:type="dcterms:W3CDTF">2016-11-30T11:52:00Z</dcterms:modified>
  <cp:revision>2</cp:revision>
  <dc:subject/>
  <dc:title/>
</cp:coreProperties>
</file>