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8 ноября 2012 года № 08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.04.2013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00 104,8» заменить цифрами «141 055,2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00 625,9» заменить цифрами «141 576,3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1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и 2015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3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rPr>
          <w:rFonts w:cs="MS Sans Serif;Times New Roman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rFonts w:cs="Times New Roman"/>
        </w:rPr>
        <w:t xml:space="preserve">       </w:t>
      </w:r>
      <w:r>
        <w:rPr>
          <w:bCs/>
          <w:sz w:val="28"/>
          <w:szCs w:val="28"/>
        </w:rPr>
        <w:t>Код БК РФ</w:t>
      </w:r>
      <w:r>
        <w:rPr/>
        <w:t xml:space="preserve">                                       </w:t>
      </w:r>
      <w:r>
        <w:rPr>
          <w:bCs/>
          <w:sz w:val="28"/>
          <w:szCs w:val="28"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598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51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51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51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гент, за исключением 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27, 227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0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36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5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5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9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9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7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5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4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4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ренды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, 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3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3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доходы от использования имуществ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, 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( 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имущества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 457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 457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 094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 09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 09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 055.2;»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и 2015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3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86"/>
        <w:gridCol w:w="1554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1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55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  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1 055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55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55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576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576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576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1 576,3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 6 «Перечень главных администраторов доходов бюджета Горняцкого сельского поселения Белокалитвинского района - органов местного самоуправления Горняцкого сельского поселения»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троки</w:t>
      </w:r>
      <w:r>
        <w:rPr/>
        <w:t>:</w:t>
      </w:r>
    </w:p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2"/>
        <w:gridCol w:w="2977"/>
        <w:gridCol w:w="651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2"/>
        <w:gridCol w:w="3007"/>
        <w:gridCol w:w="651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2"/>
        <w:gridCol w:w="2977"/>
        <w:gridCol w:w="643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7"/>
        <w:gridCol w:w="2992"/>
        <w:gridCol w:w="643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cs="MS Sans Serif;Times New Roman"/>
          <w:color w:val="FF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и 2015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rFonts w:cs="MS Sans Serif;Times New Roman"/>
          <w:color w:val="000000"/>
          <w:sz w:val="28"/>
          <w:szCs w:val="28"/>
        </w:rPr>
      </w:pPr>
      <w:r>
        <w:rPr>
          <w:rFonts w:cs="MS Sans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и видам расходов классификации расходов бюджета Горняцкого сельского поселения Белокалитвинского района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1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2.2,2.4,2.7,2.9,3.2,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храны),4.1,4.4,5.1,5.2,6.2,6.3,6.4,7.1,7.2,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9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экстрем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Оценка недвижимости, призн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ав 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, мероприя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териально-технической базы, реал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й по повышению доверия граждан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зданию положительного имидж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защи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-спасательных 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18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кономики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туризм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Оценка недвижимости, призн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ав 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, мероприя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9 46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 54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 40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 3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5 годы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 3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непригодного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, подлежащим снос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в результате ведения го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 3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2012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9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4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4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4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улич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наружному) освещению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зеленение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содержанию мест захорон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у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7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ультур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ворцов и 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и сохранения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усства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ворцов и домов культуры"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3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в Горняц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 576,3;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sectPr>
          <w:type w:val="nextPage"/>
          <w:pgSz w:w="11906" w:h="16838"/>
          <w:pgMar w:left="7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) приложение 11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cs="MS Sans Serif;Times New Roman"/>
          <w:color w:val="FF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и 2015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rFonts w:cs="MS Sans Serif;Times New Roman"/>
          <w:bCs/>
          <w:color w:val="FF0000"/>
          <w:sz w:val="28"/>
          <w:szCs w:val="28"/>
        </w:rPr>
      </w:pPr>
      <w:r>
        <w:rPr>
          <w:rFonts w:cs="MS Sans Serif;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bCs/>
          <w:sz w:val="28"/>
          <w:szCs w:val="28"/>
        </w:rPr>
        <w:t>Ведомственная структура расходов  бюджета Горняцкого сельского поселения Белокалитвинского района на 2013 год</w:t>
      </w:r>
    </w:p>
    <w:tbl>
      <w:tblPr>
        <w:tblW w:w="1545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7"/>
      </w:tblGrid>
      <w:tr>
        <w:trPr>
          <w:trHeight w:val="390" w:hRule="atLeast"/>
        </w:trPr>
        <w:tc>
          <w:tcPr>
            <w:tcW w:w="15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FF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Р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3 г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зменения          с учетом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3 70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 5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54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ункционирование Правительства Российской Федерации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9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17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5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5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5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5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9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номочий 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в установленном порядке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2.2,2.4,2.7,2.9,3.2,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культуры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, их территорий, зон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храны),4.1,4.4,5.1,5.2,6.2,6.3,6.4,7.1,7.2,7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8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8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8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по пожарной безопасност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филактика 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Оцен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1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атериально-технической базы, реализация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повышению доверия граждан, созд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ожительного имиджа и освещ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и Белокалитвинского района на 2013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1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уководство и управление в сфере установленных функ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щита населения и территории от чрезвычайных ситу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иродного и 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населения и организаций к действия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ой ситуации в мирное и военное врем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исковые и аварийно-спасательные учрежд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7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7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защите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поселения от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ю деятельности аварийно-спасат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50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18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1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се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0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1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4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4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9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Ростовской 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2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по пожарной безопасност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Оцен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17 59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9 46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5 54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 54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5 40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 40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2 32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 32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строительств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5 годы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з жилищного фонд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2 32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 32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ого для проживания, аварийным,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, 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ым для проживания по критериям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 результате ведения горных 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2 32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 32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8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Ростовской области на 2012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юридическим лицам (кроме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8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реселение граждан из аварийного жилищного фонд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 в 2012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9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9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оснабжения, 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6 85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85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0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Модернизация объектов коммуналь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4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8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округ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94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4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94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4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уличному (наружному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4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ю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4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зеленение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организ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держанию мест захорон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5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5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Ростовской 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 95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сти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в 2010-2014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нергетической эффективности муниципальных бюджет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рняцкого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 04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дворц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31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31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в области культуры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6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у Белокалитвинского района в области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6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охранения культуры и искусства Белокалитвин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беспечение деятельности дворцов и до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 государственных служащих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циальная поддержк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3 - 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обия и компенсации гражданам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, кроме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060" w:leader="none"/>
          <w:tab w:val="right" w:pos="1440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2060" w:leader="none"/>
          <w:tab w:val="right" w:pos="144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3 70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 576,3;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34"/>
          <w:szCs w:val="34"/>
        </w:rPr>
      </w:pPr>
      <w:r>
        <w:rPr>
          <w:sz w:val="28"/>
          <w:szCs w:val="28"/>
        </w:rPr>
        <w:t>7) приложение 15  изложить в следующей редакции 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5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и  2015 годов» 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7"/>
      </w:tblGrid>
      <w:tr>
        <w:trPr>
          <w:trHeight w:val="2425" w:hRule="atLeast"/>
        </w:trPr>
        <w:tc>
          <w:tcPr>
            <w:tcW w:w="16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1417"/>
              <w:gridCol w:w="1134"/>
              <w:gridCol w:w="1134"/>
              <w:gridCol w:w="1276"/>
              <w:gridCol w:w="1175"/>
              <w:gridCol w:w="45"/>
              <w:gridCol w:w="15"/>
              <w:gridCol w:w="1033"/>
              <w:gridCol w:w="1701"/>
              <w:gridCol w:w="1701"/>
            </w:tblGrid>
            <w:tr>
              <w:trPr>
                <w:trHeight w:val="240" w:hRule="atLeast"/>
              </w:trPr>
              <w:tc>
                <w:tcPr>
                  <w:tcW w:w="4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лей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лей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областного бюджет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местного бюджета    (в том числ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областного бюджета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мест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област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 мест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- 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- 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,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 00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65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56,3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Областная долгосрочная целевая программа развития туризма в  Ростовской области на 2011-2016 год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68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 Софинансирование муниципальных программ развития туриз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68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бластная долгосрочная целевая программа «Развитие сети автомобильных дорог общего пользования в Ростовской области на 2010-2014го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 Капитальный ремонт внутригородских, внутрипоселковых дорог и тротуа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Областная долгосрочная целевая программа «Развитие сети автомобильных дорог общего пользования в Ростовской области на 2015-2020го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Областная долгосрочная  целевая программа «Развитие жилищного хозяйства в Ростовской области в 2012-2015годы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58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Областная долгосрочная целевая программа «Развитие водоснабжения, водоотведения и очистки сточных вод Ростовской области» на 2012-2017 годы, всего в т.ч.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 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1. Капитальный ремонт муниципальных объектов водопроводно-канализационного хозяйств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 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Областная долгосрочная целевая программа «Развитие жилищного строительства в Ростовской области на 2010-2015 го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 3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93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1. Переселение граждан из жилищного фонда, непригодного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 3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93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FF0000"/>
        </w:rPr>
      </w:pPr>
      <w:r>
        <w:rPr>
          <w:rFonts w:cs="MS Sans Serif;Times New Roman" w:ascii="MS Sans Serif;Times New Roman" w:hAnsi="MS Sans Serif;Times New Roman"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color w:val="000000"/>
          <w:sz w:val="28"/>
          <w:szCs w:val="28"/>
        </w:rPr>
        <w:t>8) приложение 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6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, перечисляемых из местного бюджета бюджету 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6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рублей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60,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1,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09,7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rPr>
          <w:rFonts w:ascii="Calibri" w:hAnsi="Calibri" w:cs="MS Sans Serif;Times New Roman"/>
          <w:color w:val="FF0000"/>
        </w:rPr>
      </w:pPr>
      <w:r>
        <w:rPr>
          <w:rFonts w:cs="MS Sans Serif;Times New Roman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rPr>
          <w:rFonts w:ascii="Calibri" w:hAnsi="Calibri" w:cs="MS Sans Serif;Times New Roman"/>
          <w:color w:val="FF0000"/>
        </w:rPr>
      </w:pPr>
      <w:r>
        <w:rPr>
          <w:rFonts w:cs="MS Sans Serif;Times New Roman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ascii="Calibri" w:hAnsi="Calibri" w:cs="MS Sans Serif;Times New Roman"/>
          <w:color w:val="FF0000"/>
        </w:rPr>
      </w:pPr>
      <w:r>
        <w:rPr>
          <w:rFonts w:cs="MS Sans Serif;Times New Roman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sz w:val="28"/>
          <w:szCs w:val="28"/>
        </w:rPr>
      </w:pPr>
      <w:r>
        <w:rPr>
          <w:rFonts w:cs="Times New Roman"/>
        </w:rPr>
        <w:t xml:space="preserve">          </w:t>
      </w:r>
      <w:r>
        <w:rPr>
          <w:sz w:val="28"/>
          <w:szCs w:val="28"/>
        </w:rPr>
        <w:t xml:space="preserve">2. 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О.П. Снисаренко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4.2013 года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  А.М. Ветохина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6:00Z</dcterms:created>
  <dc:creator>User</dc:creator>
  <dc:description/>
  <cp:keywords/>
  <dc:language>en-US</dc:language>
  <cp:lastModifiedBy>user</cp:lastModifiedBy>
  <cp:lastPrinted>2013-05-27T17:08:00Z</cp:lastPrinted>
  <dcterms:modified xsi:type="dcterms:W3CDTF">2013-05-27T13:08:00Z</dcterms:modified>
  <cp:revision>191</cp:revision>
  <dc:subject/>
  <dc:title> </dc:title>
</cp:coreProperties>
</file>