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31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 ДЕПУТАТОВ  ГОРНЯЦКОГО  СЕЛЬСКОГО 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28 ноября 2012 года № 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45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.06.2013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28 ноября 2012 года № 08 «О бюджете Горняцкого сельского поселения Белокалитвинского района на 2013 год и на плановый период 2014 и 2015 годов», на основании статей 2 и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28 ноября 2012 года № 08 «О бюджете Горняцкого сельского поселения Белокалитвинского района на 2013 год и на плановый период 2014 и 2015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одпункте 1 цифры «141 055,2» заменить цифрами «232 491,5»;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2 цифры «141 576,3» заменить цифрами «233 012,6».</w:t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) приложение 1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 к решению Собрания депутатов Горняцкого сельского поселения «О бюджете Горняцкого сельского поселения Белокалитвинского района на 2013 год и на плановый период 2014 и 2015 годов»</w:t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Горняцкого сельского поселения Белокалитвинского района на 2013 год</w:t>
      </w:r>
    </w:p>
    <w:p>
      <w:pPr>
        <w:pStyle w:val="ConsNormal1"/>
        <w:widowControl/>
        <w:tabs>
          <w:tab w:val="clear" w:pos="708"/>
          <w:tab w:val="left" w:pos="86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center" w:pos="9632" w:leader="none"/>
        </w:tabs>
        <w:autoSpaceDE w:val="false"/>
        <w:rPr>
          <w:rFonts w:cs="MS Sans Serif;Times New Roman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тыс. рублей)</w:t>
      </w:r>
      <w:r>
        <w:rPr>
          <w:rFonts w:cs="MS Sans Serif;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rFonts w:cs="Times New Roman"/>
        </w:rPr>
        <w:t xml:space="preserve">       </w:t>
      </w:r>
      <w:r>
        <w:rPr>
          <w:bCs/>
          <w:sz w:val="28"/>
          <w:szCs w:val="28"/>
        </w:rPr>
        <w:t>Код БК РФ</w:t>
      </w:r>
      <w:r>
        <w:rPr/>
        <w:t xml:space="preserve">                                       </w:t>
      </w:r>
      <w:r>
        <w:rPr>
          <w:bCs/>
          <w:sz w:val="28"/>
          <w:szCs w:val="28"/>
        </w:rPr>
        <w:t xml:space="preserve">Наименование статьи доходов  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</w:t>
      </w:r>
      <w:r>
        <w:rPr>
          <w:bCs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rFonts w:ascii="Calibri" w:hAnsi="Calibri" w:cs="Calibri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ЫЕ И НЕ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 836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353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353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353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точником которых является налоговы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гент, за исключением доходов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тношении которых исчисление и упла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а осуществляются в соответствии со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татьями 227, 2271 и 228 Налогового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45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26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26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26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9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9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948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44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44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ъектам налогообложения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асположенным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704.0</w:t>
      </w:r>
      <w:r>
        <w:rPr/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57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57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547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547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АЯ ПОШЛИ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1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1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отариальных действ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ействий, совершаемых консульски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реждениями Российской Федерации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1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отариальных действий должностны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лицами органов местного самоуправления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полномоченными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конодательными актам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на совершение нотари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ейств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7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ОЙ СОБСТВЕННОСТИ </w:t>
      </w:r>
      <w:r>
        <w:rPr/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5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втономных учреждений, а такж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84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латы за земельные участк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е разграничена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дажи 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ренды указанных 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84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латы за земельные участк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е 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раницах поселений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дажи 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ренды указанных 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7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латы за земли после разграничени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собственности на землю, 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х участков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х участков бюджетных 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7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латы, а также средства от продажи пра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 заключение договоров аренды за земл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ходящиеся в собственности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53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ставляющего государственную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(муниципальную) казну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х участков) </w:t>
      </w:r>
      <w:r>
        <w:rPr/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53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ставляющего казну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9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 и прав, находящих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бственности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, 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акже 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904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поступления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бственности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, 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акже 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904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поступления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, находящегося в собственност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селений ( 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муниципальных автономных учреждений, 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также имущества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в том числ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7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МАТЕРИАЛЬНЫХ И НЕМАТЕРИАЛЬН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АК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2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реализации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7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втономных учреждений, а такж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ом числе казенных) </w:t>
      </w:r>
      <w:r>
        <w:rPr/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2050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реализации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7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ходящегося в собственности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ом числе казенных), в части реализац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основных средств по указанному имуществу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2053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реализации иного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7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ходящегося в собственности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ом числе казенных), в части реализац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основных средств по указанному имуществу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от продажи земельных участков,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азграничена (за исключением земе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астков 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6025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ходящихся в собственности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ШТРАФЫ, САНКЦИИ, ВОЗМЕЩ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2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енежные взыскания (штрафы)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0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становленные законами субъект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за несоблюдени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правовых актов </w:t>
      </w:r>
      <w:r>
        <w:rPr/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енежные взыскания (штрафы)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0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становленные законами субъект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за несоблюдени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правовых актов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числяемые в 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поступления от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озмещение 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поступления от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озмещение ущерба, зачисляемые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26 655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26 655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4 064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4 064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та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4 064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равнивание уровня бюджет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убвенции бюджетам субъектов Россий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98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98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98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осуществление первичного воинского учет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местным бюджета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12 292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12 292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</w:t>
      </w:r>
      <w:r>
        <w:rPr/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12 292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rFonts w:ascii="Calibri" w:hAnsi="Calibri" w:cs="Calibri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сего доход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32 491.5;»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/>
      </w:pPr>
      <w:r>
        <w:rPr>
          <w:bCs/>
          <w:sz w:val="28"/>
          <w:szCs w:val="28"/>
        </w:rPr>
        <w:t>3) приложение 3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3 к решению Собрания депутатов Горняцкого сельского поселения «О бюджете Горняцкого сельского поселения Белокалитвинского района на 2013 год и на плановый период 2014 и 2015 годов»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Горняцкого сельского поселения Белокалитвинского района на 2013 год</w:t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86"/>
        <w:gridCol w:w="1554"/>
      </w:tblGrid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21,1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1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 491,5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   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32 491,5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 491,5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4" w:type="dxa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 491,5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012,6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012,6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012,6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 денежных средств бюджетов поселений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3 012,6;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both"/>
        <w:rPr/>
      </w:pPr>
      <w:r>
        <w:rPr/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иложении  6 «Перечень главных администраторов доходов бюджета Горняцкого сельского поселения Белокалитвинского района – органов местного самоуправления Горняцкого сельского поселения» :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строки</w:t>
      </w:r>
      <w:r>
        <w:rPr/>
        <w:t>:</w:t>
      </w:r>
    </w:p>
    <w:tbl>
      <w:tblPr>
        <w:tblW w:w="110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92"/>
        <w:gridCol w:w="2977"/>
        <w:gridCol w:w="6512"/>
        <w:gridCol w:w="540"/>
      </w:tblGrid>
      <w:tr>
        <w:trPr>
          <w:trHeight w:val="50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3 05030 10 0000 18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62"/>
        <w:gridCol w:w="3007"/>
        <w:gridCol w:w="6512"/>
        <w:gridCol w:w="540"/>
      </w:tblGrid>
      <w:tr>
        <w:trPr>
          <w:trHeight w:val="50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3 05040 10 0000 18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менить строками: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92"/>
        <w:gridCol w:w="2977"/>
        <w:gridCol w:w="6432"/>
        <w:gridCol w:w="540"/>
      </w:tblGrid>
      <w:tr>
        <w:trPr>
          <w:trHeight w:val="50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30 10 0000 18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ы поселений от государственной корпорации 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77"/>
        <w:gridCol w:w="2992"/>
        <w:gridCol w:w="6432"/>
        <w:gridCol w:w="540"/>
      </w:tblGrid>
      <w:tr>
        <w:trPr>
          <w:trHeight w:val="50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40 10 0000 18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9 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9 к решению Собрания депутатов Горняцкого сельского поселения «О бюджете Горняцкого сельского поселения Белокалитвинского района на 2013 год и на плановый период 2014 и 2015 годов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>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>и видам расходов классификации расходов бюджета Горняцкого сельского поселения Белокалитвинского района на 2013 год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01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ами, казенными учреждениями, орган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17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77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05" w:leader="none"/>
          <w:tab w:val="center" w:pos="6682" w:leader="none"/>
          <w:tab w:val="center" w:pos="7575" w:leader="none"/>
          <w:tab w:val="right" w:pos="1065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77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9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ами, казенными учреждениями, орган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9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72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,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ом порядке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),2.2,2.4,2.7,2.9,3.2,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истор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ы) местного значения, их территор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он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храны),4.1,4.4,5.1,5.2,6.2,6.3,6.4,7.1,7.2,7.3 (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ого самоуправления правил организаци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02 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2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районов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й и межбюджетные трансфер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районов на осущест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и полномочий по решению вопрос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2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05" w:leader="none"/>
          <w:tab w:val="center" w:pos="6682" w:leader="none"/>
          <w:tab w:val="center" w:pos="7575" w:leader="none"/>
          <w:tab w:val="right" w:pos="1065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7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7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Горняцкого сельского поселения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кружающих 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по пожар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зопасности на территории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рофилактика экстремизм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оризма на территории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на 2011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грамма "Оценка недвижимости, признан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ав и 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обственности, мероприят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 землеустройству и землепользованию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м сельском поселении на 2013-201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атериально-технической базы, реализац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й по повышению доверия граждан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озданию положительного имидж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вещению деятельности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локалитвинского района на 2013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8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05" w:leader="none"/>
          <w:tab w:val="center" w:pos="6682" w:leader="none"/>
          <w:tab w:val="center" w:pos="7575" w:leader="none"/>
          <w:tab w:val="right" w:pos="1065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7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Горняцкого сельского поселения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кружающих 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по защи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и территории поселения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чрезвычайных ситуац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Распределение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жбюджетных трансфертов из бюдже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бюджет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локалитвинского района на содержа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варийно-спасательных формирован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98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97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09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09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09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4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сети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рог общего пользования в Горняц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м поселени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овышение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рожного движен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на 2011-201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0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вития туризма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6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развития туризм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локалитвинском районе на 2011-2015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Горняцкого сельского поселения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кружающих 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по пожар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зопасности на территории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грамма "Оценка недвижимости, признан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ав и 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обственности, мероприят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 землеустройству и землепользованию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м сельском поселении на 2013-201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8 09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05" w:leader="none"/>
          <w:tab w:val="center" w:pos="6682" w:leader="none"/>
          <w:tab w:val="right" w:pos="1065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3 156,3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мероприятий по капит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8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2 91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монту многоквартирных домов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селению граждан из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го фон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мероприятий по капит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8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 48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монту многоквартирных домов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селению граждан из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за счёт сред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тупивших от государственной корпор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онд содействия реформировани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-коммунального 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мероприятий по пересел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80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 48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 из аварийного жилищного фонда з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чёт средств, поступивших от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корпорации Фонд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формированию жилищно-коммун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80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 48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казенным учреждениям в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мероприятий по капит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8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43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монту многоквартирных домов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селению граждан из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го фонда за счёт средств бюджет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мероприятий по пересел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802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43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 из аварийного жилищного фонда з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чёт средств бюджет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802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43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казенным учреждениям в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 100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 01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товской области на 2010-2015 годы»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Переселение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0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 01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, непригодного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живания, аварийным, подлежащим сносу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ветхого жилищного фонда, призна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игодным для проживания по критерия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в результате ведения гор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, в Ростовской облас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0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 01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казенным учреждениям в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8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жилищного хозяйства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ласти на 2012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8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) и физическим лицам -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изводителям товаров, работ,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ереселение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арийного жилищного фонд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2012-201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 98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4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4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4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 87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 87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Развитие водоснабжения, водоотвед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чистки сточных вод Ростовской области"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 - 2017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 87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 87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 85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0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мунальной инфраструктуры в Горняц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м поселени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5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5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5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на 2013-201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по улич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8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наружному) освещению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8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"Озеленение"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по орган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содержанию мест захорон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у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12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12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12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нергетической эффективности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2010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Энергосбережение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1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вышение энергетической эффектив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ых бюджетных учрежден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1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72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Культура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31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ворцов и домов 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31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Распределение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6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жбюджетных трансфертов из бюдже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бюджет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локалитвинского района в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right" w:pos="106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60,5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развития туризм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локалитвинском районе на 2011-2015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развития и сохранения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кусства Белокалитвин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ворцов и домов 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на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на 2013 -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ое обеспечение на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обия и компенсации гражданам и 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циальные выплаты, кроме публич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ормативных обязательст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порта в Горняцком сельском поселени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4 годы"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Т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3 012,6;»</w:t>
      </w:r>
    </w:p>
    <w:p>
      <w:pPr>
        <w:sectPr>
          <w:type w:val="nextPage"/>
          <w:pgSz w:w="11906" w:h="16838"/>
          <w:pgMar w:left="720" w:right="567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8" w:after="0"/>
        <w:rPr>
          <w:sz w:val="28"/>
          <w:szCs w:val="28"/>
        </w:rPr>
      </w:pPr>
      <w:r>
        <w:rPr>
          <w:sz w:val="28"/>
          <w:szCs w:val="28"/>
        </w:rPr>
        <w:t>6) приложение 11 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348" w:hanging="0"/>
        <w:jc w:val="center"/>
        <w:rPr/>
      </w:pPr>
      <w:r>
        <w:rPr>
          <w:sz w:val="28"/>
          <w:szCs w:val="28"/>
        </w:rPr>
        <w:t>«Приложение 11 к решению Собрания депутатов Горняцкого сельского поселения «О бюджете Горняцкого сельского</w:t>
      </w:r>
    </w:p>
    <w:p>
      <w:pPr>
        <w:pStyle w:val="Normal"/>
        <w:tabs>
          <w:tab w:val="clear" w:pos="708"/>
          <w:tab w:val="left" w:pos="8640" w:leader="none"/>
        </w:tabs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елокалитвинского района на 2013 год и на плановый период 2014 и 2015 годов»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bCs/>
          <w:sz w:val="28"/>
          <w:szCs w:val="28"/>
        </w:rPr>
        <w:t>Ведомственная структура расходов  бюджета Горняцкого сельского поселения Белокалитвинского района на 2013 год</w:t>
      </w:r>
    </w:p>
    <w:tbl>
      <w:tblPr>
        <w:tblW w:w="15457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7"/>
      </w:tblGrid>
      <w:tr>
        <w:trPr>
          <w:trHeight w:val="390" w:hRule="atLeast"/>
        </w:trPr>
        <w:tc>
          <w:tcPr>
            <w:tcW w:w="15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5564" w:leader="none"/>
        </w:tabs>
        <w:autoSpaceDE w:val="false"/>
        <w:jc w:val="right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3735" w:leader="none"/>
          <w:tab w:val="left" w:pos="7470" w:leader="none"/>
          <w:tab w:val="center" w:pos="8362" w:leader="none"/>
          <w:tab w:val="center" w:pos="8842" w:leader="none"/>
          <w:tab w:val="center" w:pos="9667" w:leader="none"/>
          <w:tab w:val="center" w:pos="10560" w:leader="none"/>
          <w:tab w:val="center" w:pos="13222" w:leader="none"/>
          <w:tab w:val="center" w:pos="13312" w:leader="none"/>
        </w:tabs>
        <w:autoSpaceDE w:val="false"/>
        <w:rPr>
          <w:bCs/>
          <w:color w:val="000000"/>
          <w:sz w:val="35"/>
          <w:szCs w:val="35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                                </w:t>
      </w:r>
      <w:r>
        <w:rPr>
          <w:bCs/>
          <w:color w:val="000000"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Р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013 год</w:t>
      </w:r>
    </w:p>
    <w:p>
      <w:pPr>
        <w:pStyle w:val="Normal"/>
        <w:widowControl w:val="false"/>
        <w:tabs>
          <w:tab w:val="clear" w:pos="708"/>
          <w:tab w:val="center" w:pos="12030" w:leader="none"/>
          <w:tab w:val="center" w:pos="12120" w:leader="none"/>
          <w:tab w:val="center" w:pos="14377" w:leader="none"/>
          <w:tab w:val="center" w:pos="144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Изменения с учетом</w:t>
      </w:r>
    </w:p>
    <w:p>
      <w:pPr>
        <w:pStyle w:val="Normal"/>
        <w:widowControl w:val="false"/>
        <w:tabs>
          <w:tab w:val="clear" w:pos="708"/>
          <w:tab w:val="center" w:pos="12030" w:leader="none"/>
          <w:tab w:val="center" w:pos="12120" w:leader="none"/>
          <w:tab w:val="center" w:pos="14377" w:leader="none"/>
          <w:tab w:val="center" w:pos="14467" w:leader="none"/>
        </w:tabs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измен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2060" w:leader="none"/>
          <w:tab w:val="right" w:pos="14400" w:leader="none"/>
        </w:tabs>
        <w:autoSpaceDE w:val="false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ция Горняц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15 138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3 012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557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01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лица субъек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 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ов 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внебюджет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60" w:leader="none"/>
          <w:tab w:val="right" w:pos="13185" w:leader="none"/>
          <w:tab w:val="right" w:pos="14884" w:leader="none"/>
        </w:tabs>
        <w:autoSpaceDE w:val="false"/>
        <w:rPr>
          <w:b/>
          <w:b/>
          <w:bCs/>
          <w:color w:val="000000"/>
          <w:sz w:val="37"/>
          <w:szCs w:val="3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6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8,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фонда о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0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ункционирование Правительства Российской Федерации,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90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17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высших исполнительных органов государственной вл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ъектов Российской 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58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77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ов 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58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77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55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9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внебюджет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55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9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96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72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фонда о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59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2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1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32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образован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го обеспечения 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зникающих при выполнении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лномочий Российской Федерации,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едерации, переданных для осуществления органа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ого самоуправления в установленном порядке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уполномо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ставлять 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онарушениях, 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 и 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),2.2,2.4,2.7,2.9,3.2,3.3 (в части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онарушений, 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истории и культуры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значения, их территорий, зон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храны),4.1,4.4,5.1,5.2,6.2,6.3,6.4,7.1,7.2,7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ктами органов местного самоуправления прави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и 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ого закона от 25 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жбюджетные трансферты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32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2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ов из бюджетов поселений и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ферты 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районов на осуществление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номочий по 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60" w:leader="none"/>
          <w:tab w:val="right" w:pos="13185" w:leader="none"/>
          <w:tab w:val="right" w:pos="14884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32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2,6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0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0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0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0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39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8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8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8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8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87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87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45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7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45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7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7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17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2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1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1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земе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1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5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1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ожарная безопасность и защита насе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от окружающих ситуаций на 2011-201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"Мероприятия по пожарной безопасности 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1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ерритории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1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рофилактика экстремизма и террор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 на 2011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"Оценк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движимости, признание прав и регулиров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ношений по муниципальной собственност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землеустройству и землепользованию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м сельском поселении на 2013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долгосрочная целевая программа "Развит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15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материально-технической базы, реализация меро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 повышению доверия граждан, созда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ожительного имиджа и освещен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ции Белокалитвинского района на 2013-2015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15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овно утверждён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4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4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уководство и управление в сфере установленных функ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8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34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щита населения и территории от чрезвычайных ситу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34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иродного и 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я по гражданской оборон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3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готовка населения и организаций к действия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3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чрезвычайной ситуации в мирное и военное врем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3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исковые и аварийно-спасательные учрежд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35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жбюджетные трансферты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35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ов из бюджетов поселений и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ферты 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районов на осуществление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номочий по 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35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60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0,9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60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ожарная безопасность и защита насе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от окружающих ситуаций на 2011-201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по защите населе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4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рритории поселения от чрезвычайных ситуац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4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Распределение иных межбюдже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4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фертов из бюджета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на содержание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ю деятельности аварийно-спасате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рмирован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4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 307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98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 299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97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 807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09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«Развитие се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 807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09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общего пользования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 807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09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 807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09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капитального ремон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70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го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 517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09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91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4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долгосрочная целевая программа "Развит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4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ти автомобильных дорог общего пользова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м сельском поселени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4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7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овышение безопасности дорожного движ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Горняцкого сельского поселения на 2011-2015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7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00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0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7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развит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7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уризма в Ростовской области на 2011-2016 годы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7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3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развит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4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уризма в Белокалитвинском районе на 2011-2015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4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ожарная безопасность и защита насе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от окружающих ситуаций на 2011-201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"Мероприятия по пожарной безопасности 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ерритории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"Оценк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9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движимости, признание прав и регулиров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ношений по муниципальной собственност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землеустройству и землепользованию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м сельском поселении на 2013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9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06 222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8 09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884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73 156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3 156,3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мероприятий по капитальному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8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2 917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2 917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ногоквартирных домов и переселению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варийного жилищного фон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мероприятий по капитальному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8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6 48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 48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ногоквартирных домов и переселению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варийного жилищного фонда за счёт средств, поступивши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т государственной корпорации Фонд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формированию жилищно-коммунального 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мероприятий по переселению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80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6 48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 48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варийного жилищного фонда за счёт средств, поступивши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т государственной корпорации Фонд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формированию жилищно-коммунального 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80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6 48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 48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казенным учреждения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 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мероприятий по капитальному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8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 432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432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ногоквартирных домов и переселению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варийного жилищного фонда за счёт средств бюджет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мероприятий по переселению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802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 432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432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варийного жилищного фонда за счёт средств бюджет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802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 432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432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казенным учрежден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 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0 100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 100,6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«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7 014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 01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строительства в Ростовски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0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Переселение граждан из жилищного фонд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0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7 014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 01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игодного для проживания, аварийным, подлежащ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носу, и ветхого жилищного фонда, призна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игодным для проживания по критериям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 результате ведения горных работ, в Ростовской облас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0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7 014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 01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казенным учрежден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 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«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 086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8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хозяйства в Ростовской области на 2012-2015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юридическим лицам (кроме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 086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8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х) учреждений) и физическим лицам -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изводителям товаров, работ,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3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3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ереселение граждан из аварийного жилищного фонд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Горняцкого сельского поселения в 2012-2015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3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884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2 981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 981,5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4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4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4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4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власти 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4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4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1 87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 87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1 87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 87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доснабжения, водоотведения и очистки сточных во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товской области" на 2012 - 2017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1 87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 87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1 87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 87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капитального ремон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6 85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 85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го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 02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0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6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6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0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Модернизация объектов коммунальной инфраструктур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м сельском поселени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6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0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6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0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капитального ремон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го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5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87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59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59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4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4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изация и 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8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8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городских округ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956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5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956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5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Благоустройство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3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по уличному (наружному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482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8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свещению"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482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8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"Озеленение"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6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6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по организ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держанию мест захорон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1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1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 054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12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 054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12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12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жбюджетные трансферты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12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ов из бюджетов поселений и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ферты 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районов на осуществление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номочий по 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12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770,0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развит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7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уризма в Ростовской области на 2011-2016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 95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12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нергосбережение и повышение энергетиче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ффективности на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в 2010-2014 год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Энергосбережение и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1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энергетической эффективности муниципальных бюджет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чрежден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1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долгосрочная целевая программа "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 675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72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рняцкого сельского 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6 04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государственного (муниципального) зад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оказание 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Обеспечение деятельности дворц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 319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31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омов 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 319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31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государственного (муниципального) зад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оказание 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"Мероприятия в области культуры"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3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,5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3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государственного (муниципального) зад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оказание 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Распределение иных межбюдже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360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60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фертов из бюджета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у Белокалитвинского района в области 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360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6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развит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35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уризма в Белокалитвинском районе на 2011-2015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35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развит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сохранения культуры и искусства Белокалитвин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а на 2011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"обеспечение деятельности дворцов и до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государственного (муниципального) зад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оказание 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платы к пенсиям государственных служащих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 и муниципальных служащих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сектор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Социальная поддержка насе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3 - 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сектор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ое обеспечение на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обия и компенсации гражданам и иные социа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латы, кроме публичных нормативных обязательст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долгосрочная целевая программа "Развит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изической культуры и спорта в Горняц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15 138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3 012,6;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4940" w:leader="none"/>
        </w:tabs>
        <w:autoSpaceDE w:val="false"/>
        <w:spacing w:before="2" w:after="0"/>
        <w:rPr>
          <w:rFonts w:ascii="Calibri" w:hAnsi="Calibri" w:cs="Calibri"/>
          <w:color w:val="FF0000"/>
          <w:sz w:val="34"/>
          <w:szCs w:val="34"/>
        </w:rPr>
      </w:pPr>
      <w:r>
        <w:rPr>
          <w:rFonts w:cs="Calibri" w:ascii="Calibri" w:hAnsi="Calibri"/>
          <w:color w:val="FF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8" w:after="0"/>
        <w:rPr>
          <w:sz w:val="34"/>
          <w:szCs w:val="34"/>
        </w:rPr>
      </w:pPr>
      <w:r>
        <w:rPr>
          <w:sz w:val="28"/>
          <w:szCs w:val="28"/>
        </w:rPr>
        <w:t>7) приложение 15  изложить в следующей редакции :</w:t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ind w:left="10206" w:hanging="0"/>
        <w:jc w:val="center"/>
        <w:rPr/>
      </w:pPr>
      <w:r>
        <w:rPr>
          <w:sz w:val="28"/>
          <w:szCs w:val="28"/>
        </w:rPr>
        <w:t>«Приложение 15 к решению Собрания депутатов Горняцкого сельского поселения «О бюджете Горняцкого сельского</w:t>
      </w:r>
    </w:p>
    <w:p>
      <w:pPr>
        <w:pStyle w:val="Normal"/>
        <w:tabs>
          <w:tab w:val="clear" w:pos="708"/>
          <w:tab w:val="left" w:pos="8640" w:leader="none"/>
        </w:tabs>
        <w:ind w:left="10206" w:hanging="0"/>
        <w:jc w:val="center"/>
        <w:rPr/>
      </w:pPr>
      <w:r>
        <w:rPr>
          <w:sz w:val="28"/>
          <w:szCs w:val="28"/>
        </w:rPr>
        <w:t>поселения Белокалитвинского района на 2013 год и на плановый период 2014 и 2015 годов»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, предоставляемых Горняц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 софинансирования особо важных и (или) контролируемых Правительством Ростовской области объектов и направлений   расходования средств за счет средств Фонда софинансирования расходов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4 и 2015 годов</w:t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7"/>
      </w:tblGrid>
      <w:tr>
        <w:trPr>
          <w:trHeight w:val="2425" w:hRule="atLeast"/>
        </w:trPr>
        <w:tc>
          <w:tcPr>
            <w:tcW w:w="163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1"/>
              <w:gridCol w:w="1275"/>
              <w:gridCol w:w="1134"/>
              <w:gridCol w:w="993"/>
              <w:gridCol w:w="1275"/>
              <w:gridCol w:w="993"/>
              <w:gridCol w:w="1134"/>
              <w:gridCol w:w="1417"/>
              <w:gridCol w:w="1276"/>
            </w:tblGrid>
            <w:tr>
              <w:trPr>
                <w:trHeight w:val="270" w:hRule="atLeast"/>
              </w:trPr>
              <w:tc>
                <w:tcPr>
                  <w:tcW w:w="5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, тыс. рублей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, тыс. рублей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, 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ФСР областного бюджета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ФСР местного бюджета    (в том числе)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ФСР областного бюджета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ФСР местного бюджет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ФСР областного бюджет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ФСР местного бюджет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район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поселе- ни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поселе- н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РАСХОДОВ,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 46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 438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6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156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Областная долгосрочная целевая программа развития туризма в  Ростовской области на 2011-2016 годы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6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. Софинансирование муниципальных программ развития туризм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6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Областная долгосрочная целевая программа «Развитие сети автомобильных дорог общего пользования в Ростовской области на 2010-2014годы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8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1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8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 Капитальный ремонт внутригородских, внутрипоселковых дорог и тротуар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2.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8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30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1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Областная долгосрочная целевая программа «Развитие сети автомобильных дорог общего пользования в Ростовской области на 2015-2020годы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1.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051" w:hRule="atLeast"/>
              </w:trPr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Областная долгосрочная  целевая программа «Развитие жилищного хозяйства в Ростовской области в 2012-2015годы», в том числе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90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5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80" w:hRule="atLeast"/>
              </w:trPr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. Предоставление субсидий управляющим организациям, ТСЖ, ЖСК, жилищным  или иным специализированным потребительским кооперативам на проведение капитального ремонта многоквартирных домов и разработку и (или) изготовление проектно-сметной документации, проведение энергетических обследований многоквартирных домов всего, в том числе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90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5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Областная долгосрочная целевая программа «Развитие водоснабжения, водоотведения и очистки сточных вод Ростовской области» на 2012-2017 годы, всего в т.ч.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 7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95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1. Капитальный ремонт муниципальных объектов водопроводно-канализационного хозяйств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 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95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2. 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7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 Областная долгосрочная целевая программа «Развитие жилищного строительства в Ростовской области на 2010-2015 годы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 79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 22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1. Переселение граждан из жилищного фонда, непригодного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 79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 22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 Обеспечение мероприятий по капитальному ремонту многоквартирных домов и переселению граждан из аварийного жилищного фонд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 41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7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8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8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MS Sans Serif;Times New Roman" w:hAnsi="MS Sans Serif;Times New Roman" w:cs="MS Sans Serif;Times New Roman"/>
          <w:color w:val="FF0000"/>
        </w:rPr>
      </w:pPr>
      <w:r>
        <w:rPr>
          <w:rFonts w:cs="MS Sans Serif;Times New Roman" w:ascii="MS Sans Serif;Times New Roman" w:hAnsi="MS Sans Serif;Times New Roman"/>
          <w:color w:val="FF0000"/>
        </w:rPr>
      </w:r>
    </w:p>
    <w:p>
      <w:pPr>
        <w:sectPr>
          <w:type w:val="nextPage"/>
          <w:pgSz w:orient="landscape" w:w="16838" w:h="11906"/>
          <w:pgMar w:left="1134" w:right="117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Пигареву В.Н. и Администрацию Горняцкого сельского поселения.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О.П. Снисаренко</w:t>
      </w:r>
      <w:r>
        <w:rPr/>
        <w:t xml:space="preserve"> 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: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экономики и финансов                                                       С.А. Багаева</w:t>
      </w:r>
    </w:p>
    <w:p>
      <w:pPr>
        <w:pStyle w:val="Normal"/>
        <w:ind w:firstLine="851"/>
        <w:rPr>
          <w:color w:val="FFFFFF"/>
        </w:rPr>
      </w:pPr>
      <w:r>
        <w:rPr>
          <w:color w:val="FFFFFF"/>
        </w:rPr>
        <w:t>18.06.2013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7.06.2013 года № 22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30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00" w:before="160" w:after="120"/>
      <w:ind w:firstLine="54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06:00Z</dcterms:created>
  <dc:creator>User</dc:creator>
  <dc:description/>
  <cp:keywords/>
  <dc:language>en-US</dc:language>
  <cp:lastModifiedBy>user</cp:lastModifiedBy>
  <cp:lastPrinted>2013-07-01T10:50:00Z</cp:lastPrinted>
  <dcterms:modified xsi:type="dcterms:W3CDTF">2013-07-01T06:51:00Z</dcterms:modified>
  <cp:revision>203</cp:revision>
  <dc:subject/>
  <dc:title> </dc:title>
</cp:coreProperties>
</file>