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8 ноября 2012 года №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5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6.2013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 ноября 2012 года № 08 «О бюджете Горняцкого сельского поселения Белокалитвинского района на 2013 год и на плановый период 2014 и 2015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41 055,2» заменить цифрами «232 491,5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41 576,3» заменить цифрами «233 012,6».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1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3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>
          <w:rFonts w:cs="MS Sans Serif;Times New Roman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rFonts w:cs="Times New Roman"/>
        </w:rPr>
        <w:t xml:space="preserve">       </w:t>
      </w:r>
      <w:r>
        <w:rPr>
          <w:bCs/>
          <w:sz w:val="28"/>
          <w:szCs w:val="28"/>
        </w:rPr>
        <w:t>Код БК РФ</w:t>
      </w:r>
      <w:r>
        <w:rPr/>
        <w:t xml:space="preserve">                                       </w:t>
      </w:r>
      <w:r>
        <w:rPr>
          <w:bCs/>
          <w:sz w:val="28"/>
          <w:szCs w:val="28"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 83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53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53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5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гент, за исключением доходов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 227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94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4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704.0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5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Федер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01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7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84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ренды 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7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пра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)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53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и пра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униципальных автономных учрежд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также имущества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2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реализации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2050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реализации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собственности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, в части реализ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2053 10 0000 4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реализации и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собственности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ом числе казенных), в части реализац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сновных средств по указанному имуществу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т продажи земельных участков,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зграничена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нежные взыскания 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правовых актов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енежные взыскания (штрафы)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становленные закон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за несоблюдени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правовых актов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 65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6 65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64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9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 292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 29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2 292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32 491.5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3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86"/>
        <w:gridCol w:w="1554"/>
      </w:tblGrid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9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   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2 49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9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9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12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12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012,6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3 012,6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 6 «Перечень главных администраторов доходов бюджета Горняцкого сельского поселения Белокалитвинского района – органов местного самоуправления Горняцкого сельского поселения» 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троки</w:t>
      </w:r>
      <w:r>
        <w:rPr/>
        <w:t>:</w:t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2"/>
        <w:gridCol w:w="2977"/>
        <w:gridCol w:w="651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2"/>
        <w:gridCol w:w="3007"/>
        <w:gridCol w:w="651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2"/>
        <w:gridCol w:w="2977"/>
        <w:gridCol w:w="643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30 10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7"/>
        <w:gridCol w:w="2992"/>
        <w:gridCol w:w="6432"/>
        <w:gridCol w:w="540"/>
      </w:tblGrid>
      <w:tr>
        <w:trPr>
          <w:trHeight w:val="50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40 10 0000 18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 к решению Собрания депутатов Горняцкого сельского поселения «О бюджете Горняцкого сельского 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и видам расходов классификации расходов бюджета Горняцкого сельского поселения Белокалитвинского района на 2013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1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2.9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териально-технической базы, реализац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й по повышению доверия граждан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озданию положительного имидж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вещению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го района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-спасательных 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7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4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зопасности на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Оценка недвижимости, призна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ав и 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, мероприят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м сельском поселении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 09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right" w:pos="1065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3 156,3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917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 многоквартирных дом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 многоквартирных дом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 за счёт сред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тупивших от государственной корпо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онд 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чёт средств, поступивших от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формированию жилищно-коммун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монту многоквартирных домов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селению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 из аварийного жилищного фонда з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 10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5 годы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живания, аварийным, подлежащим снос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опасности в результате ведения го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арийного жилищного фонд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2012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 98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Благоустройство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-2015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наружному) освещению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у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в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7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ультур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х трансфертов из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бюджету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локалитвинского района в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right" w:pos="1065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и сохранения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Белокалитвин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ворцов и 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няцкого сельского поселения на 2013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обия и компенсации гражданам и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циальные выплаты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4 годы"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3 012,6;»</w:t>
      </w:r>
    </w:p>
    <w:p>
      <w:pPr>
        <w:sectPr>
          <w:type w:val="nextPage"/>
          <w:pgSz w:w="11906" w:h="16838"/>
          <w:pgMar w:left="720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sz w:val="28"/>
          <w:szCs w:val="28"/>
        </w:rPr>
      </w:pPr>
      <w:r>
        <w:rPr>
          <w:sz w:val="28"/>
          <w:szCs w:val="28"/>
        </w:rPr>
        <w:t>6) приложение 11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348" w:hanging="0"/>
        <w:jc w:val="center"/>
        <w:rPr/>
      </w:pPr>
      <w:r>
        <w:rPr>
          <w:sz w:val="28"/>
          <w:szCs w:val="28"/>
        </w:rPr>
        <w:t>«Приложение 11 к решению Собрания депутатов Горняцкого сельского поселения 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 на 2013 год и на плановый период 2014 и 2015 годов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bCs/>
          <w:sz w:val="28"/>
          <w:szCs w:val="28"/>
        </w:rPr>
        <w:t>Ведомственная структура расходов  бюджета Горняцкого сельского поселения Белокалитвинского района на 2013 год</w:t>
      </w:r>
    </w:p>
    <w:tbl>
      <w:tblPr>
        <w:tblW w:w="1545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7"/>
      </w:tblGrid>
      <w:tr>
        <w:trPr>
          <w:trHeight w:val="390" w:hRule="atLeast"/>
        </w:trPr>
        <w:tc>
          <w:tcPr>
            <w:tcW w:w="15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3735" w:leader="none"/>
          <w:tab w:val="left" w:pos="7470" w:leader="none"/>
          <w:tab w:val="center" w:pos="8362" w:leader="none"/>
          <w:tab w:val="center" w:pos="8842" w:leader="none"/>
          <w:tab w:val="center" w:pos="9667" w:leader="none"/>
          <w:tab w:val="center" w:pos="10560" w:leader="none"/>
          <w:tab w:val="center" w:pos="13222" w:leader="none"/>
          <w:tab w:val="center" w:pos="13312" w:leader="none"/>
        </w:tabs>
        <w:autoSpaceDE w:val="false"/>
        <w:rPr>
          <w:bCs/>
          <w:color w:val="000000"/>
          <w:sz w:val="35"/>
          <w:szCs w:val="35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13 год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Изменения с учетом</w:t>
      </w:r>
    </w:p>
    <w:p>
      <w:pPr>
        <w:pStyle w:val="Normal"/>
        <w:widowControl w:val="false"/>
        <w:tabs>
          <w:tab w:val="clear" w:pos="708"/>
          <w:tab w:val="center" w:pos="12030" w:leader="none"/>
          <w:tab w:val="center" w:pos="12120" w:leader="none"/>
          <w:tab w:val="center" w:pos="14377" w:leader="none"/>
          <w:tab w:val="center" w:pos="14467" w:leader="none"/>
        </w:tabs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измен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2060" w:leader="none"/>
          <w:tab w:val="right" w:pos="14400" w:leader="none"/>
        </w:tabs>
        <w:autoSpaceDE w:val="false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5 13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3 01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5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1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субъек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8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8,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ункционирование Правительства Российской Федерации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9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17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ысших исполнительных 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5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7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5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9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7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о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лномочий 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, 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 в установленном порядке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ях, 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2.2,2.4,2.7,2.9,3.2,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и культуры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значения, их 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храны),4.1,4.4,5.1,5.2,6.2,6.3,6.4,7.1,7.2,7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60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2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2,6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8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87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1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го 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материально-технической базы, реализация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 повышению доверия граждан, созд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ожительного имиджа и освещению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и Белокалитвинского района на 2013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15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4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уководство и управление в сфере установленных функ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щита населения и территории от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4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ного и 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готовка населения и организаций к действия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ой ситуации в мирное 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исковые и аварийно-спасательные учрежд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5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6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,9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6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защите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поселения от чрезвычайных ситуац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Белокалитвинского района на содержа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ю деятельности аварийно-спасат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рмир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 30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8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29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97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се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 807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0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51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09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9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4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4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44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7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00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Ростовской области на 2011-2016 годы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7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3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ожарная безопасность и защита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окружающих ситуаций на 2011-20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по пожарной безопасности 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ерритории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"Оцен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движимости, 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й по муниципальной собственност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землеустройству и землепользованию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06 222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8 09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73 15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3 156,3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2 917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2 91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 за счёт средств, поступи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 за счёт средств, поступивши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т государственной корпорации Фонд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ормированию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1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6 484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 48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 43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ногоквартирных домов и переселению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 43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варийного жилищного фонда за счёт средств бюдже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8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 432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43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0 10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 100,6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7 0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строительства в Ростовски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Переселение граждан из жилищного фонд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7 0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ого для 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носу, 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пригодным для проживания по критериям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 результате ведения горных работ, в 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7 01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 0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казен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 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8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го хозяйства в Ростовской области на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юридическим лицам (кроме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8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08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реселение граждан из аварийного жилищного фонд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Горняцкого сельского поселения в 2012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2 98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 981,5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4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оснабжения, 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1 87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 87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6 854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 85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 02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Модернизация объектов коммуналь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няцком 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ремон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87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59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округ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95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956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3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уличному (наружному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8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вещению"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8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зеленение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Мероприятия по организ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держанию мест захорон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3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5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3 054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бюджетные трансферты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ов из бюджетов поселений и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ы 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районов на осуществление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по 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12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Ростовской 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 95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12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ффективности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в 2010-2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нергетической эффективности муниципальных бюджет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 67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723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рняцкого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6 04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Обеспечение деятельности дворц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31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мов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31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31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Мероприятия в области культуры"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3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Распределение иных межбюдж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6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фертов из бюджета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у Белокалитвинского района в области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2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6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60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уризма в Белокалитвинском районе на 2011-2015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35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охранения культуры и искусства Белокалитвин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1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"обеспечение деятельности дворцов и до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зад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казание 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 государственных служащих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 и муниципальных служащих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 на 2013 - 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обия и компенсации гражданам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5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латы, кроме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ая долгосрочная целевая программа "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изической культуры и спорта в Горняц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884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884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5 138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3 012,6;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940" w:leader="none"/>
        </w:tabs>
        <w:autoSpaceDE w:val="false"/>
        <w:spacing w:before="2" w:after="0"/>
        <w:rPr>
          <w:rFonts w:ascii="Calibri" w:hAnsi="Calibri" w:cs="Calibri"/>
          <w:color w:val="FF0000"/>
          <w:sz w:val="34"/>
          <w:szCs w:val="34"/>
        </w:rPr>
      </w:pPr>
      <w:r>
        <w:rPr>
          <w:rFonts w:cs="Calibri" w:ascii="Calibri" w:hAnsi="Calibri"/>
          <w:color w:val="FF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sz w:val="34"/>
          <w:szCs w:val="34"/>
        </w:rPr>
      </w:pPr>
      <w:r>
        <w:rPr>
          <w:sz w:val="28"/>
          <w:szCs w:val="28"/>
        </w:rPr>
        <w:t>7) приложение 15  изложить в следующей редакции 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10206" w:hanging="0"/>
        <w:jc w:val="center"/>
        <w:rPr/>
      </w:pPr>
      <w:r>
        <w:rPr>
          <w:sz w:val="28"/>
          <w:szCs w:val="28"/>
        </w:rPr>
        <w:t>«Приложение 15 к решению Собрания депутатов Горняцкого сельского поселения «О бюджете Горняцкого сельского</w:t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/>
      </w:pPr>
      <w:r>
        <w:rPr>
          <w:sz w:val="28"/>
          <w:szCs w:val="28"/>
        </w:rPr>
        <w:t>поселения Белокалитв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2425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  <w:gridCol w:w="1275"/>
              <w:gridCol w:w="1134"/>
              <w:gridCol w:w="993"/>
              <w:gridCol w:w="1275"/>
              <w:gridCol w:w="993"/>
              <w:gridCol w:w="1134"/>
              <w:gridCol w:w="1417"/>
              <w:gridCol w:w="1276"/>
            </w:tblGrid>
            <w:tr>
              <w:trPr>
                <w:trHeight w:val="270" w:hRule="atLeast"/>
              </w:trPr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тыс. рублей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тыс. рублей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областного бюдже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местного бюджета    (в том числе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областного бюджет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местного бюдже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областного бюджет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ФСР ме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- ния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поселе- 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,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 46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43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5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Областная долгосрочная целевая программа развития туризма в  Ростовской области на 2011-2016 годы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 Софинансирование муниципальных программ развития туриз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6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бластная долгосрочная целевая программа «Развитие сети автомобильных дорог общего пользования в Ростовской области на 2010-2014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 Капитальный ремонт внутригородских, внутрипоселковых дорог и тротуа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30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Областная долгосрочная целевая программа «Развитие сети автомобильных дорог общего пользования в Ростовской области на 2015-2020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Областная долгосрочная  целевая программа «Развитие жилищного хозяйства в Ростовской области в 2012-2015годы»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80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Областная долгосрочная целевая программа «Развитие водоснабжения, водоотведения и очистки сточных вод Ростовской области» на 2012-2017 годы, всего в т.ч.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 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1. Капитальный ремонт муниципальных объектов водопроводно-канализационного хозяйств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 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Областная долгосрочная целевая программа «Развитие жилищного строительства в Ростовской области на 2010-2015 годы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 7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2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. Переселение граждан из жилищного фонда, непригодного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 79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22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Обеспечение мероприятий по капитальному ремонту многоквартирных домов и переселению граждан из аварийного жилищного фонд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 4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spacing w:before="38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</w:r>
    </w:p>
    <w:p>
      <w:pPr>
        <w:sectPr>
          <w:type w:val="nextPage"/>
          <w:pgSz w:orient="landscape" w:w="16838" w:h="11906"/>
          <w:pgMar w:left="1134" w:right="117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О.П. Снисаренко</w:t>
      </w:r>
      <w:r>
        <w:rPr/>
        <w:t xml:space="preserve">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: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ind w:firstLine="851"/>
        <w:rPr>
          <w:color w:val="FFFFFF"/>
        </w:rPr>
      </w:pPr>
      <w:r>
        <w:rPr>
          <w:color w:val="FFFFFF"/>
        </w:rPr>
        <w:t>18.06.201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06.2013 года № 2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6:00Z</dcterms:created>
  <dc:creator>User</dc:creator>
  <dc:description/>
  <cp:keywords/>
  <dc:language>en-US</dc:language>
  <cp:lastModifiedBy>user</cp:lastModifiedBy>
  <cp:lastPrinted>2013-07-16T09:45:00Z</cp:lastPrinted>
  <dcterms:modified xsi:type="dcterms:W3CDTF">2013-07-16T05:45:00Z</dcterms:modified>
  <cp:revision>204</cp:revision>
  <dc:subject/>
  <dc:title> </dc:title>
</cp:coreProperties>
</file>