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u w:val="single"/>
        </w:rPr>
        <w:t xml:space="preserve"> 48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проекте решения «О внесении изменений и дополнений в Устав муниципального образования «Горняц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2.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Горняц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о статьями 13, 24, 48 Устава муниципального образования «Горняцкое сельское поселение» Собрание депутатов Горня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нять проект решения Собрания депутатов Горняцкого сельского поселения «</w:t>
      </w:r>
      <w:r>
        <w:rPr>
          <w:bCs/>
          <w:sz w:val="28"/>
          <w:szCs w:val="28"/>
        </w:rPr>
        <w:t>О внесении изменений и дополнений в Устав муниципального образования «Горняцкое сельское поселение»</w:t>
      </w:r>
      <w:r>
        <w:rPr>
          <w:sz w:val="28"/>
          <w:szCs w:val="28"/>
        </w:rPr>
        <w:t xml:space="preserve"> (далее - проект Решения) (Приложение № 1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проект Решения в информационном бюллетене Горняцкого сельского поселения в срок до 05.03.2014 год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проект Решения в срок до 06.03.2014 года путем размещения проекта Решения на информационных стендах в каждом населенном пункте, входящем в состав Горняцкого сельского посел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и участия граждан в его обсуждении (Приложение № 2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ля обсуждения проекта Решения с участием жителей провести публичные слушания 13.03.2014 года в 14.00 часов в здании ДК «Шахтер» по адресу: Ростовская область Белокалитвинский район поселок Горняцкий улица Дзержинского 19 «А» согласно порядку (Приложение № 3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ы публичных слушаний, а также сообщение о том, что состоялось обсуждение проекта внесения изменений и дополнений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в муниципального образования «Горняцкое сельское поселение»,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Горняцкого сельского поселения и обнародовать путем размещения на информационных стендах в каждом населенном пункте, входящем в состав Горняцкого сельского посел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е Собрания депутатов Горняцкого сельского поселения по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предложений граждан в проект Решения, обсуждения результатов проведенных публичных слушаний по проекту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с учетом мнения насел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7"/>
          <w:szCs w:val="27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0.02.2014 года № 4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4 года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внесении изменений и дополнений в Устав муниципального образования 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___.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Горняц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о статьями 13, 24, 48 Устава муниципального образования «Горняцкое сельское поселение» Собрание депутатов Горня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няцкое сельское поселение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1 части 1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4 части 1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6 части 1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1 дополнить пунктом 4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атье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бзац третий пункта 9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временного </w:t>
      </w:r>
      <w:r>
        <w:rPr>
          <w:b/>
          <w:sz w:val="28"/>
          <w:szCs w:val="28"/>
        </w:rPr>
        <w:t>трудоустройства</w:t>
      </w:r>
      <w:r>
        <w:rPr>
          <w:sz w:val="28"/>
          <w:szCs w:val="28"/>
        </w:rPr>
        <w:t xml:space="preserve">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атье 30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ункте 31 части 1 слова «формирование и размещение муниципального заказа» заменить словами «осуществление закупок товаров, работ, услуг для  обеспечения муниципальных нуж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ункт 36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рганизовывать </w:t>
      </w:r>
      <w:r>
        <w:rPr>
          <w:sz w:val="28"/>
          <w:szCs w:val="28"/>
        </w:rPr>
        <w:t xml:space="preserve">профессиональное образование и дополнительное профессиональное образования </w:t>
      </w:r>
      <w:r>
        <w:rPr>
          <w:color w:val="000000"/>
          <w:sz w:val="28"/>
          <w:szCs w:val="28"/>
        </w:rPr>
        <w:t xml:space="preserve">Главы Горняцкого сельского поселения, </w:t>
      </w:r>
      <w:r>
        <w:rPr>
          <w:sz w:val="28"/>
          <w:szCs w:val="28"/>
        </w:rPr>
        <w:t xml:space="preserve">членов выборных органов местного самоуправления </w:t>
      </w:r>
      <w:r>
        <w:rPr>
          <w:color w:val="000000"/>
          <w:sz w:val="28"/>
          <w:szCs w:val="28"/>
        </w:rPr>
        <w:t>Горняцкого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ов Собрания депутатов Горняцкого сельского поселения, муниципальных служащих и работников муниципальных учреждений Горняцкого сельского поселения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1 дополнить пунктом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статье 5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 -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статью 5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8. Закупки для обеспечения муниципальных нужд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6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пункто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допущение Главой  Донского сельского поселения,  Администрацией Донского сельского поселения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_.___.2014 года № 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Собрания депутатов Горняцкого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4 года № 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Горняцкого сельского поселения «</w:t>
      </w:r>
      <w:r>
        <w:rPr>
          <w:bCs/>
          <w:sz w:val="28"/>
          <w:szCs w:val="28"/>
        </w:rPr>
        <w:t>О внесении изменений и дополнений в Устав муниципального образования «Горняцкое сельское поселение»</w:t>
      </w:r>
      <w:r>
        <w:rPr>
          <w:sz w:val="28"/>
          <w:szCs w:val="28"/>
        </w:rPr>
        <w:t xml:space="preserve"> и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ект решения Собрания депутатов Горняцкого сельского поселения «</w:t>
      </w:r>
      <w:r>
        <w:rPr>
          <w:bCs/>
          <w:sz w:val="28"/>
          <w:szCs w:val="28"/>
        </w:rPr>
        <w:t>О внесении изменений и дополнений в Устав муниципального образования «Горняцкое сельское поселение»</w:t>
      </w:r>
      <w:r>
        <w:rPr>
          <w:sz w:val="28"/>
          <w:szCs w:val="28"/>
        </w:rPr>
        <w:t xml:space="preserve"> (далее - проект Решения) не позднее чем за 30 дней до дня рассмотрения вопроса о принятии решения «О внесении изменений и дополнений в Устав муниципального образования «Горняцкое сельское поселение» подлежит официальному опубликованию в информационном бюллетени Горняцкого сельского поселения и обнародованию путем размещения проекта Решения на информационных стендах в каждом населенном пункте, входящем в состав Горняцкого сельского поселения для обсуждения населением и представления по нему предложений. Одновременно с проектом Решения публикуется настоящий Поряд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 проекту Решения принимаются в письменном виде постоянной комиссией по </w:t>
      </w:r>
      <w:r>
        <w:rPr>
          <w:bCs/>
          <w:sz w:val="28"/>
          <w:szCs w:val="28"/>
        </w:rPr>
        <w:t>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</w:r>
      <w:r>
        <w:rPr>
          <w:sz w:val="28"/>
          <w:szCs w:val="28"/>
        </w:rPr>
        <w:t xml:space="preserve"> Собрания депутатов Горняцкого сельского поселения в течении 30 дней со дня опубликования (обнародования) указан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принимаются кроме нерабочих выходных и праздничных дней ежедневно с 8.00 до 16.00 часов в кабинете Главы Горняцкого сельского поселения по адресу: Ростовская область, Белокалитвинский район, поселок Горняцкий, улица Центральная,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ля обсуждения проекта Решения проводятся публичные слушания в порядке, установленном статьей 13 Устава муниципального образования «Горняцкое сельское поселение» и Собранием депутатов Горня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се поступившие от населения предложения по проекту Решения рассматриваются на заседании Собрания депутатов Горняцкого сельского поселения при принятии решения «О внесении изменений и дополнений в Устав муниципального образования «Горняцкое сельское поселение» и носят рекомендательный харак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4 года № 4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 решения Собрания депутатов Горняцкого сельского поселения «</w:t>
      </w:r>
      <w:r>
        <w:rPr>
          <w:bCs/>
          <w:sz w:val="28"/>
          <w:szCs w:val="28"/>
        </w:rPr>
        <w:t>О внесении изменений и дополнений в Устав муниципального образования «Горняцкое сельское поселение»</w:t>
      </w:r>
      <w:r>
        <w:rPr>
          <w:sz w:val="28"/>
          <w:szCs w:val="28"/>
        </w:rPr>
        <w:t xml:space="preserve"> (далее - проект Реш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ацию и проведение публичных слушаний осуществляет Глава Горняцкого сельского поселения либо по его поручению заместитель председателя Собрания депутатов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убличных слушаниях вправе принять участие каждый житель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публичных слушаниях выступает с докладом по проекту Решения Глава Горняцкого сельского поселения либо по его поручению ин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публичных слушаний обеспечивается право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сем желающим выступить предоставляется слово, в зависимости от количества желающих выступить.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от населения замечания и предложения по проекту Реш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убличных слушаний подписываются председательствующим и подлежа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казанные замечания и предложения рассматриваются на заседании Собрания депутатов Горняц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сле завершения рассмотрения замечаний и предложений граждан, а также результатов публичных слушаний Собранием депутатов Горняцкого сельского поселения принимается соответствующее решение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62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665" w:hanging="1305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trike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9:00Z</dcterms:created>
  <dc:creator>551</dc:creator>
  <dc:description/>
  <cp:keywords/>
  <dc:language>en-US</dc:language>
  <cp:lastModifiedBy>1</cp:lastModifiedBy>
  <cp:lastPrinted>2014-02-28T09:11:00Z</cp:lastPrinted>
  <dcterms:modified xsi:type="dcterms:W3CDTF">2014-02-28T05:11:00Z</dcterms:modified>
  <cp:revision>89</cp:revision>
  <dc:subject/>
  <dc:title>РОССИЙСКАЯ ФЕДЕРАЦИЯ</dc:title>
</cp:coreProperties>
</file>