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6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3 930,3» заменить цифрами «26 550,3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29 819,8» заменить цифрами «32 439,8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5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8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5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 97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 97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8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9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9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 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6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6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4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4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6.2018 года № 72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19.06.2018 года 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8-06-28T10:34:00Z</cp:lastPrinted>
  <dcterms:modified xsi:type="dcterms:W3CDTF">2018-06-28T07:34:00Z</dcterms:modified>
  <cp:revision>133</cp:revision>
  <dc:subject/>
  <dc:title>                                                                                                                      </dc:title>
</cp:coreProperties>
</file>