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должностей Собрания депутатов Горняцкого сельского поселения, при назначении на которые граждане и при замещении которых лица, замещающие муниципальные должно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418"/>
        <w:gridCol w:w="4290"/>
      </w:tblGrid>
      <w:tr>
        <w:trPr/>
        <w:tc>
          <w:tcPr>
            <w:tcW w:w="30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.11.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областным законом Ростовской области от 09.10.2007 «О Реестре муниципальных должностей и Реестре должностей муниципальной службы в Ростовской области», руководствуясь  Уставом муниципального образования «Горняцкое сельское поселение», </w:t>
      </w:r>
      <w:r>
        <w:rPr>
          <w:spacing w:val="4"/>
          <w:sz w:val="28"/>
          <w:szCs w:val="28"/>
        </w:rPr>
        <w:t>Собрание депутатов Горняцкого сельского поселения,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ЕШИЛО: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еречень муниципальных должностей и должностей муниципальной службы Собрания депутатов Горняцкого сельского поселения, при назначении на которые и при замещении которых лица, замещающие муниципальные должности Собрания депутатов Горняцкого сельского поселения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 согласно приложению № 1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председателя Собрания Депутатов Горняцкого сельского поселения ежегодно до 01 марта обеспечивать изготовление справок о доходах, расходах, об имуществе и обязательствах имущественного характера по форме утвержденной Указом Президента Российской Федерации от 23.06.2014 № 460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На основании письма </w:t>
      </w:r>
      <w:r>
        <w:rPr>
          <w:bCs/>
          <w:sz w:val="28"/>
          <w:szCs w:val="28"/>
        </w:rPr>
        <w:t>от 20.11.2014 № 18-2/В-873 Министерства труда и социального развития Российской Федерации</w:t>
      </w:r>
      <w:r>
        <w:rPr>
          <w:sz w:val="28"/>
          <w:szCs w:val="28"/>
        </w:rPr>
        <w:t xml:space="preserve"> разрешаю самостоятельное заполнение </w:t>
      </w:r>
      <w:hyperlink r:id="rId3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справки с использованием персонального компьютера (иных печатных устройств) с последующим заверением личной подписью на титульной стороне каждого листа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замещающим муниципальные должности, предусмотренные перечнем должностей, указанным в пункте 1 настоящего решения,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брание депутатов Горняцкого сельского поселения ежегодно, не позднее 30 апреля года, следующего за отчет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Заместителю председателя Собрания депутатов Горняцкого сельского поселения организовать прие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а также </w:t>
      </w:r>
      <w:r>
        <w:rPr>
          <w:kern w:val="2"/>
          <w:sz w:val="28"/>
          <w:szCs w:val="28"/>
          <w:lang w:eastAsia="ar-SA"/>
        </w:rPr>
        <w:t xml:space="preserve">работу по разъяснению порядка и формы подачи данных сведений </w:t>
      </w:r>
      <w:r>
        <w:rPr>
          <w:sz w:val="28"/>
          <w:szCs w:val="28"/>
        </w:rPr>
        <w:t>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становить, что в случае изменения структуры и штатного расписания Собрания депутатов Роговского  сельского поселения, влекущего за собой изменение наименования должности, указанной в приложении к настоящему распоряжению, Заместитель председателя Собрания депутатов Горняцкого сельского поселения </w:t>
      </w:r>
      <w:r>
        <w:rPr>
          <w:bCs/>
          <w:sz w:val="28"/>
          <w:szCs w:val="28"/>
        </w:rPr>
        <w:t>в месячный срок со дня утверждения структуры и штатного расписания вносит в установленном порядке проект решения Собрания депутатов Горняц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о внесении изменений в настоящее реш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0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tabs>
          <w:tab w:val="clear" w:pos="708"/>
          <w:tab w:val="left" w:pos="709" w:leader="none"/>
          <w:tab w:val="left" w:pos="7371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няцкого сельского поселения                             З.А. Баканов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pStyle w:val="ConsNormal1"/>
        <w:widowControl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от ___.11.2016 года № ___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носит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0.2016 года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 № 1 к решению Собрания депутат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11.2016 года № ___</w:t>
      </w:r>
    </w:p>
    <w:p>
      <w:pPr>
        <w:pStyle w:val="Normal"/>
        <w:numPr>
          <w:ilvl w:val="0"/>
          <w:numId w:val="0"/>
        </w:numPr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должностей Собрания депутатов Горняцкого сельского поселения, при назначении на которые граждане и при замещении которых лица, замещающие муниципальные должности обязаны представля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9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M1001"/>
      <w:bookmarkStart w:id="1" w:name="BM1001"/>
      <w:bookmarkEnd w:id="1"/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 Горняцкого сельского посел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 Горняцкого сельского посел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Собрания депутатов Горняцкого сельского посел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остоянной комиссии Собрания депутатов Горняцкого сельского посел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Депутаты Собрания депутатов Горняцкого сельского поселения.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sz w:val="2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75BAC2138F456A112C9F0EF22681EF05BF07330A9082E9B75E851B16A3752794011A3C27337616jCt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58:00Z</dcterms:created>
  <dc:creator>Малова Вера</dc:creator>
  <dc:description/>
  <cp:keywords/>
  <dc:language>en-US</dc:language>
  <cp:lastModifiedBy>АЛЕКСАНДРА ВЕТОХИНА</cp:lastModifiedBy>
  <cp:lastPrinted>2016-03-01T18:07:00Z</cp:lastPrinted>
  <dcterms:modified xsi:type="dcterms:W3CDTF">2016-10-30T20:17:00Z</dcterms:modified>
  <cp:revision>5</cp:revision>
  <dc:subject/>
  <dc:title>МУНИЦИПАЛЬНОЕ ОБРАЗОВАНИЕ</dc:title>
</cp:coreProperties>
</file>