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57023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                                       </w:t>
      </w:r>
    </w:p>
    <w:p>
      <w:pPr>
        <w:pStyle w:val="Heading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ЕЛОКАЛИТВИ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ГОРНЯЦКОЕ СЕЛЬСКОЕ ПОСЕЛЕНИЕ»</w:t>
      </w:r>
    </w:p>
    <w:p>
      <w:pPr>
        <w:pStyle w:val="31"/>
        <w:spacing w:lineRule="auto" w:line="240" w:before="0" w:after="0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31"/>
        <w:spacing w:lineRule="auto" w:line="240" w:before="0" w:after="0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РАНИЕ  ДЕПУТАТОВ  ГОРНЯЦКОГО  СЕЛЬСКОГО  ПОСЕЛЕН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 № 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Горняцкого сельского поселения от 14.12.2015 года № 9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2653"/>
        <w:gridCol w:w="4102"/>
      </w:tblGrid>
      <w:tr>
        <w:trPr/>
        <w:tc>
          <w:tcPr>
            <w:tcW w:w="309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.11. 2016 года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внесения изменений в решение Собрания депутатов Горняцкого сельского поселения от 14.12.2015 года № 91 «О бюджете Горняцкого сельского поселения Белокалитвинского района на 2016 год», на основании статьи   24 Устава муниципального образования «Горняцкое сельское поселение», Собрание депутатов Горняцкого сельского поселения,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решение Собрания депутатов Горняцкого сельского поселения от 14.12.2015 года № 91 «О бюджете Горняцкого сельского поселения Белокалитвинского района на 2016 год» следующие измене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в пункте 1:</w:t>
      </w:r>
    </w:p>
    <w:p>
      <w:pPr>
        <w:pStyle w:val="ConsNormal1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в подпункте 1 цифры «134 099,8» заменить цифрами «136 588,0»; </w:t>
      </w:r>
    </w:p>
    <w:p>
      <w:pPr>
        <w:pStyle w:val="ConsNormal1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в подпункте 2 цифры «134 507,4» заменить цифрами «136 995,6»;</w:t>
      </w:r>
    </w:p>
    <w:p>
      <w:pPr>
        <w:pStyle w:val="Normal"/>
        <w:tabs>
          <w:tab w:val="clear" w:pos="708"/>
          <w:tab w:val="left" w:pos="86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2)  в пункте 5 цифры «1 655,9» заменить цифрами «1 759,5»;</w:t>
      </w:r>
    </w:p>
    <w:p>
      <w:pPr>
        <w:pStyle w:val="Normal"/>
        <w:tabs>
          <w:tab w:val="clear" w:pos="708"/>
          <w:tab w:val="left" w:pos="86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3)  в пункте 9 цифры «2 439,4» заменить цифрами «2 887,0».</w:t>
      </w:r>
    </w:p>
    <w:p>
      <w:pPr>
        <w:pStyle w:val="Normal"/>
        <w:tabs>
          <w:tab w:val="clear" w:pos="708"/>
          <w:tab w:val="left" w:pos="86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firstLine="720"/>
        <w:rPr/>
      </w:pPr>
      <w:r>
        <w:rPr>
          <w:sz w:val="28"/>
          <w:szCs w:val="28"/>
        </w:rPr>
        <w:t>3) приложение № 1 изложить в следующей редакции:</w:t>
      </w:r>
    </w:p>
    <w:p>
      <w:pPr>
        <w:pStyle w:val="Normal"/>
        <w:tabs>
          <w:tab w:val="clear" w:pos="708"/>
          <w:tab w:val="left" w:pos="86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1 к решению Собрания депутатов Горняцкого сельского поселения «О бюджете Горняцкого сельского поселения Белокалитвинского района на 2016 год»</w:t>
      </w:r>
    </w:p>
    <w:p>
      <w:pPr>
        <w:pStyle w:val="Normal"/>
        <w:widowControl w:val="false"/>
        <w:tabs>
          <w:tab w:val="clear" w:pos="708"/>
          <w:tab w:val="center" w:pos="5298" w:leader="none"/>
          <w:tab w:val="left" w:pos="864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298" w:leader="none"/>
          <w:tab w:val="left" w:pos="864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ъем поступлений доходов бюджета Горняцкого сельского поселения Белокалитвинского района на 2016 год</w:t>
      </w:r>
    </w:p>
    <w:p>
      <w:pPr>
        <w:pStyle w:val="Normal"/>
        <w:widowControl w:val="false"/>
        <w:tabs>
          <w:tab w:val="clear" w:pos="708"/>
          <w:tab w:val="center" w:pos="5298" w:leader="none"/>
          <w:tab w:val="left" w:pos="8640" w:leader="none"/>
        </w:tabs>
        <w:autoSpaceDE w:val="false"/>
        <w:jc w:val="right"/>
        <w:rPr>
          <w:rFonts w:cs="MS Sans Serif;Times New Roman"/>
        </w:rPr>
      </w:pPr>
      <w:r>
        <w:rPr>
          <w:rFonts w:cs="MS Sans Serif;Times New Roman"/>
          <w:sz w:val="28"/>
          <w:szCs w:val="28"/>
        </w:rPr>
        <w:t>(тыс.рублей)</w:t>
      </w:r>
      <w:r>
        <w:rPr>
          <w:rFonts w:cs="MS Sans Serif;Times New Roman"/>
          <w:bCs/>
        </w:rPr>
        <w:t xml:space="preserve">                                                                                                                             </w:t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0"/>
        <w:gridCol w:w="6095"/>
        <w:gridCol w:w="1276"/>
      </w:tblGrid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д БК РФ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статьи до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224.8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40.3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40.3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40.3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3 00000 00 0000 0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0.1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0.1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4.8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1.6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.5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.5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.5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61.6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.9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.9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20.7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54.6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54.6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66.1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66.1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8 00000 00 0000 0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.0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.0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.0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29.1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1.1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20 00 0000 12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.0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.0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70 00 0000 12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9.1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75 10 0000 12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9.1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9000 00 0000 12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58.0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9040 00 0000 12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58.0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 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58.0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3 00000 00 0000 0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.0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3 02000 00 0000 13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.0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3 02060 00 0000 13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.0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3 02065 10 0000 13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.0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00000 00 0000 0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.2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51000 02 0000 14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51040 02 0000 14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90000 00 0000 14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9.2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90050 10 0000 14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9.2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1 363.2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1 608.0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1000 00 0000 15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819.8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1001 00 0000 15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819.8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819.8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00 00 0000 15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5.0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15 00 0000 15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4.8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4.8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 02 03024 00 0000 15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 02 04000 00 0000 15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5 613.2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4999 00 0000 15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5 613.2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5 613.2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 19 00000 00 0000 0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both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44.8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19 05000 10 0000 15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both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44.8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до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36 588,0»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954" w:leader="none"/>
          <w:tab w:val="center" w:pos="9632" w:leader="none"/>
        </w:tabs>
        <w:autoSpaceDE w:val="false"/>
        <w:jc w:val="right"/>
        <w:rPr>
          <w:rFonts w:cs="MS Sans Serif;Times New Roman"/>
        </w:rPr>
      </w:pPr>
      <w:r>
        <w:rPr>
          <w:rFonts w:cs="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center" w:pos="1788" w:leader="none"/>
          <w:tab w:val="center" w:pos="6337" w:leader="none"/>
          <w:tab w:val="center" w:pos="6427" w:leader="none"/>
          <w:tab w:val="left" w:pos="8640" w:leader="none"/>
          <w:tab w:val="center" w:pos="10080" w:leader="none"/>
        </w:tabs>
        <w:autoSpaceDE w:val="false"/>
        <w:rPr>
          <w:rFonts w:cs="MS Sans Serif;Times New Roman"/>
          <w:bCs/>
          <w:sz w:val="28"/>
          <w:szCs w:val="28"/>
        </w:rPr>
      </w:pPr>
      <w:r>
        <w:rPr>
          <w:rFonts w:cs="MS Sans Serif;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1698" w:leader="none"/>
          <w:tab w:val="center" w:pos="1788" w:leader="none"/>
          <w:tab w:val="center" w:pos="6337" w:leader="none"/>
          <w:tab w:val="center" w:pos="6427" w:leader="none"/>
          <w:tab w:val="left" w:pos="8640" w:leader="none"/>
          <w:tab w:val="center" w:pos="100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1698" w:leader="none"/>
          <w:tab w:val="center" w:pos="1788" w:leader="none"/>
          <w:tab w:val="center" w:pos="6337" w:leader="none"/>
          <w:tab w:val="center" w:pos="6427" w:leader="none"/>
          <w:tab w:val="left" w:pos="8640" w:leader="none"/>
          <w:tab w:val="center" w:pos="100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1698" w:leader="none"/>
          <w:tab w:val="center" w:pos="1788" w:leader="none"/>
          <w:tab w:val="center" w:pos="6337" w:leader="none"/>
          <w:tab w:val="center" w:pos="6427" w:leader="none"/>
          <w:tab w:val="left" w:pos="8640" w:leader="none"/>
          <w:tab w:val="center" w:pos="100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1698" w:leader="none"/>
          <w:tab w:val="center" w:pos="1788" w:leader="none"/>
          <w:tab w:val="center" w:pos="6337" w:leader="none"/>
          <w:tab w:val="center" w:pos="6427" w:leader="none"/>
          <w:tab w:val="left" w:pos="8640" w:leader="none"/>
          <w:tab w:val="center" w:pos="100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1698" w:leader="none"/>
          <w:tab w:val="center" w:pos="1788" w:leader="none"/>
          <w:tab w:val="center" w:pos="6337" w:leader="none"/>
          <w:tab w:val="center" w:pos="6427" w:leader="none"/>
          <w:tab w:val="left" w:pos="8640" w:leader="none"/>
          <w:tab w:val="center" w:pos="100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1698" w:leader="none"/>
          <w:tab w:val="center" w:pos="1788" w:leader="none"/>
          <w:tab w:val="center" w:pos="6337" w:leader="none"/>
          <w:tab w:val="center" w:pos="6427" w:leader="none"/>
          <w:tab w:val="left" w:pos="8640" w:leader="none"/>
          <w:tab w:val="center" w:pos="100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1698" w:leader="none"/>
          <w:tab w:val="center" w:pos="1788" w:leader="none"/>
          <w:tab w:val="center" w:pos="6337" w:leader="none"/>
          <w:tab w:val="center" w:pos="6427" w:leader="none"/>
          <w:tab w:val="left" w:pos="8640" w:leader="none"/>
          <w:tab w:val="center" w:pos="100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1698" w:leader="none"/>
          <w:tab w:val="center" w:pos="1788" w:leader="none"/>
          <w:tab w:val="center" w:pos="6337" w:leader="none"/>
          <w:tab w:val="center" w:pos="6427" w:leader="none"/>
          <w:tab w:val="left" w:pos="8640" w:leader="none"/>
          <w:tab w:val="center" w:pos="100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1698" w:leader="none"/>
          <w:tab w:val="center" w:pos="1788" w:leader="none"/>
          <w:tab w:val="center" w:pos="6337" w:leader="none"/>
          <w:tab w:val="center" w:pos="6427" w:leader="none"/>
          <w:tab w:val="left" w:pos="8640" w:leader="none"/>
          <w:tab w:val="center" w:pos="100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1698" w:leader="none"/>
          <w:tab w:val="center" w:pos="1788" w:leader="none"/>
          <w:tab w:val="center" w:pos="6337" w:leader="none"/>
          <w:tab w:val="center" w:pos="6427" w:leader="none"/>
          <w:tab w:val="left" w:pos="8640" w:leader="none"/>
          <w:tab w:val="center" w:pos="10080" w:leader="none"/>
        </w:tabs>
        <w:autoSpaceDE w:val="false"/>
        <w:rPr/>
      </w:pPr>
      <w:r>
        <w:rPr>
          <w:bCs/>
          <w:sz w:val="28"/>
          <w:szCs w:val="28"/>
        </w:rPr>
        <w:t>4) приложение № 2 изложить в следующей редакции:</w:t>
      </w:r>
    </w:p>
    <w:p>
      <w:pPr>
        <w:pStyle w:val="Normal"/>
        <w:widowControl w:val="false"/>
        <w:tabs>
          <w:tab w:val="clear" w:pos="708"/>
          <w:tab w:val="center" w:pos="1698" w:leader="none"/>
          <w:tab w:val="center" w:pos="1788" w:leader="none"/>
          <w:tab w:val="center" w:pos="6337" w:leader="none"/>
          <w:tab w:val="center" w:pos="6427" w:leader="none"/>
          <w:tab w:val="left" w:pos="8640" w:leader="none"/>
          <w:tab w:val="center" w:pos="100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2 к решению Собрания депутатов Горняцкого сельского поселения «О бюджете Горняцкого сельского поселения Белокалитвинского района на 2016 год»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точники финансирования дефицита бюджета Горняцкого сельского поселения Белокалитвинского района на 2016 год</w:t>
      </w:r>
    </w:p>
    <w:p>
      <w:pPr>
        <w:pStyle w:val="Normal"/>
        <w:widowControl w:val="false"/>
        <w:tabs>
          <w:tab w:val="clear" w:pos="708"/>
          <w:tab w:val="center" w:pos="1698" w:leader="none"/>
          <w:tab w:val="center" w:pos="1788" w:leader="none"/>
          <w:tab w:val="center" w:pos="6337" w:leader="none"/>
          <w:tab w:val="center" w:pos="6427" w:leader="none"/>
          <w:tab w:val="left" w:pos="8640" w:leader="none"/>
          <w:tab w:val="center" w:pos="10080" w:leader="none"/>
        </w:tabs>
        <w:autoSpaceDE w:val="false"/>
        <w:jc w:val="right"/>
        <w:rPr/>
      </w:pPr>
      <w:r>
        <w:rPr/>
        <w:t>(тыс.рублей)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725"/>
        <w:gridCol w:w="1363"/>
      </w:tblGrid>
      <w:tr>
        <w:trPr>
          <w:trHeight w:val="3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1" w:leader="none"/>
                <w:tab w:val="right" w:pos="1113" w:leader="none"/>
              </w:tabs>
              <w:rPr>
                <w:bCs/>
              </w:rPr>
            </w:pPr>
            <w:r>
              <w:rPr>
                <w:bCs/>
              </w:rPr>
              <w:tab/>
              <w:tab/>
              <w:t xml:space="preserve"> 407.6</w:t>
            </w:r>
          </w:p>
        </w:tc>
      </w:tr>
      <w:tr>
        <w:trPr>
          <w:trHeight w:val="3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407.6</w:t>
            </w:r>
          </w:p>
        </w:tc>
      </w:tr>
      <w:tr>
        <w:trPr>
          <w:trHeight w:val="13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 588.0</w:t>
            </w:r>
          </w:p>
        </w:tc>
      </w:tr>
      <w:tr>
        <w:trPr>
          <w:trHeight w:val="12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средств бюджетов   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 588.0</w:t>
            </w:r>
          </w:p>
        </w:tc>
      </w:tr>
      <w:tr>
        <w:trPr>
          <w:trHeight w:val="3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 588.0</w:t>
            </w:r>
          </w:p>
        </w:tc>
      </w:tr>
      <w:tr>
        <w:trPr>
          <w:trHeight w:val="3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 588.0</w:t>
            </w:r>
          </w:p>
        </w:tc>
      </w:tr>
      <w:tr>
        <w:trPr>
          <w:trHeight w:val="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 995.6</w:t>
            </w:r>
          </w:p>
        </w:tc>
      </w:tr>
      <w:tr>
        <w:trPr>
          <w:trHeight w:val="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 995.6</w:t>
            </w:r>
          </w:p>
        </w:tc>
      </w:tr>
      <w:tr>
        <w:trPr>
          <w:trHeight w:val="3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 995.6</w:t>
            </w:r>
          </w:p>
        </w:tc>
      </w:tr>
      <w:tr>
        <w:trPr>
          <w:trHeight w:val="3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2" w:leader="none"/>
              </w:tabs>
              <w:jc w:val="right"/>
              <w:rPr/>
            </w:pPr>
            <w:r>
              <w:rPr/>
              <w:t xml:space="preserve">    </w:t>
            </w:r>
            <w:r>
              <w:rPr/>
              <w:t>136 995.6»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995" w:leader="none"/>
        </w:tabs>
        <w:autoSpaceDE w:val="false"/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8640" w:leader="none"/>
        </w:tabs>
        <w:ind w:right="5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right="5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640" w:leader="none"/>
        </w:tabs>
        <w:ind w:right="5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>5) приложение № 6 изложить в следующей редакции: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640" w:leader="none"/>
        </w:tabs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6 к решению Собрания депутатов Горняцкого сельского поселения «О бюджете Горняцкого сельского поселения Белокалитвинского района на 2016 год»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center"/>
        <w:rPr>
          <w:color w:val="000000"/>
          <w:sz w:val="34"/>
          <w:szCs w:val="34"/>
        </w:rPr>
      </w:pPr>
      <w:r>
        <w:rPr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center"/>
        <w:rPr>
          <w:bCs/>
          <w:color w:val="000000"/>
        </w:rPr>
      </w:pPr>
      <w:r>
        <w:rPr>
          <w:color w:val="000000"/>
          <w:sz w:val="28"/>
          <w:szCs w:val="28"/>
        </w:rPr>
        <w:t>по разделам и подразделам, целевым статьям (муниципальным программам Горняцкого сельского поселения и непрограммным направлениям деятельности), группам и подгруппам видов расходов классификации расходов бюджетов Горняцкого сельского поселения Белокалитвинского района на 2016 год</w:t>
      </w:r>
      <w:r>
        <w:rPr>
          <w:rFonts w:cs="Calibri" w:ascii="Calibri" w:hAnsi="Calibri"/>
        </w:rPr>
        <w:t xml:space="preserve">             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10348" w:leader="none"/>
          <w:tab w:val="center" w:pos="11624" w:leader="none"/>
          <w:tab w:val="center" w:pos="12049" w:leader="none"/>
          <w:tab w:val="center" w:pos="12900" w:leader="none"/>
          <w:tab w:val="center" w:pos="13750" w:leader="none"/>
          <w:tab w:val="center" w:pos="14742" w:leader="none"/>
          <w:tab w:val="center" w:pos="15138" w:leader="none"/>
        </w:tabs>
        <w:autoSpaceDE w:val="false"/>
        <w:rPr>
          <w:rFonts w:ascii="Calibri" w:hAnsi="Calibri" w:cs="Calibri"/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Calibri" w:ascii="Calibri" w:hAnsi="Calibri"/>
        </w:rPr>
        <w:t xml:space="preserve">                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Calibri" w:ascii="Calibri" w:hAnsi="Calibri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38" w:leader="none"/>
        </w:tabs>
        <w:autoSpaceDE w:val="false"/>
        <w:jc w:val="right"/>
        <w:rPr/>
      </w:pPr>
      <w:r>
        <w:rPr/>
        <w:t>(тыс. рублей)</w:t>
      </w:r>
    </w:p>
    <w:tbl>
      <w:tblPr>
        <w:tblW w:w="15342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948"/>
        <w:gridCol w:w="567"/>
        <w:gridCol w:w="567"/>
        <w:gridCol w:w="1559"/>
        <w:gridCol w:w="567"/>
        <w:gridCol w:w="1134"/>
      </w:tblGrid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6 995.6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835.0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1.4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Горняцкого сельского поселения по Главе Горняцкого сельского поселения в рамках обеспечения функционирования Главы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1.4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9 00 97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948.0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 1 00 28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.0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 2 00 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478.2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 2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14.1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 2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.1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 2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.4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 2 00 8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.0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99 9 00 723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9 00 97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.6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9 00 87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.6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5.4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9 00 98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5.4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99 9 00 9801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5.7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1 00 28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10.0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 1 00 28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15.0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 1 00 28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27.5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 2 00 28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40.0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 2 00 28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20.0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 2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46.4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 2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.6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ведение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 1 00 28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4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6.2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оценке рыночной стоимости муниципального имущества и земельных участков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3 1 00 28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13.8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по формированию земельных участков под объектами муниципальной казны с целью вовлечения в гражданский оборот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 1 00 086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14.8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90097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9 00 98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11.6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9 00 98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3.0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4.8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4.8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0.4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6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.8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621.9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621.9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 1 00 28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 2 00 28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 2 00 28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.0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межбюджетные трансферты из бюджета Горняцкого сельского поселения бюджету Белокалитвинского района на содержание и организацию деятельности аварийно - спасательных формирований на территории Горняцкого сельского поселения»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 2 00 87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0.9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59.5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59.5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содержанию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 1 00 28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.2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 1 00 73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8.3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изготовлению и установке дорожных знаков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 2 00 28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0.0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 2 00 28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.3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устройству искусственных дорожных неровностей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 2 00 28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.2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 обеспечение мероприятий по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08 2 00 8611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8.5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2 035.2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09 468.2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6 годах на территории Горняцкого сельского поселения» (Бюджетные инвестици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2 2 00 095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 972.8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на софинансирование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6 годах на территории Горняцкого сельского поселения» (Бюджетные инвестици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2 2 00 09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57.6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финансирование расход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на софинансирование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6 годах на территории Горняцкого сельского поселения» (Бюджетные инвестици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02 2 00 </w:t>
            </w:r>
            <w:r>
              <w:rPr>
                <w:color w:val="000000"/>
                <w:lang w:val="en-US"/>
              </w:rPr>
              <w:t>S9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en-US"/>
              </w:rPr>
              <w:t>137</w:t>
            </w:r>
            <w:r>
              <w:rPr>
                <w:color w:val="000000"/>
              </w:rPr>
              <w:t>.8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1 00 28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.0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9 00 97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27.0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реализацию мероприятий по 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 1 00 284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26.8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 1 00 284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5.8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 1 00 284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5.8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 1 00 28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.6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.0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формирование земельных участков под многоквартирными жилыми домами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 1 00 86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.0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805.7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805.7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Развитие культуры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 1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7 860.0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софинансирование повышения заработной платы работникам муниципальных учреждений культуры в рамках подпрограммы «Развитие культуры и туризма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 1 00 73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35,5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софинансирование повышения заработной платы работникам муниципальных учреждений культуры в рамках подпрограммы «Развитие культуры и туризма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 1 00 73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6,4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я бюджетному учреждению на проведение мероприятий в рамках подпрограммы «Развитие культуры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 1 00 8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0.5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 1 00 85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3,3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 1 00 87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07.7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ы и туризма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06 1 00 S3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24.1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ы и туризма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 1 00 S3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.0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 1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9 00 97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48.5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3.3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1 00 28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3.3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75.2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6 годах на территории 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2 00 095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06.2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на софинансирование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6 годах на территории 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2 00 09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.8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на софинансирование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6 годах на территории 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02 2 00 </w:t>
            </w:r>
            <w:r>
              <w:rPr>
                <w:color w:val="000000"/>
                <w:lang w:val="en-US"/>
              </w:rPr>
              <w:t>S9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.2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 1 00 28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>
          <w:vanish/>
        </w:rPr>
      </w:pPr>
      <w:r>
        <w:rPr>
          <w:vanish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/>
      </w:pPr>
      <w:r>
        <w:rPr/>
        <w:tab/>
        <w:t>6</w:t>
      </w:r>
      <w:r>
        <w:rPr>
          <w:sz w:val="28"/>
          <w:szCs w:val="28"/>
        </w:rPr>
        <w:t>) приложение № 7 изложить в следующей редакции: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7 к решению Собрания депутатов Горняцкого сельского поселения «О бюджете Горняцкого сельского поселения Белокалитвинского района на 2016 год»</w:t>
      </w:r>
    </w:p>
    <w:p>
      <w:pPr>
        <w:pStyle w:val="Normal"/>
        <w:widowControl w:val="false"/>
        <w:tabs>
          <w:tab w:val="clear" w:pos="708"/>
          <w:tab w:val="left" w:pos="1420" w:leader="none"/>
        </w:tabs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center"/>
        <w:rPr>
          <w:bCs/>
          <w:color w:val="000000"/>
          <w:sz w:val="31"/>
          <w:szCs w:val="31"/>
        </w:rPr>
      </w:pPr>
      <w:r>
        <w:rPr>
          <w:bCs/>
          <w:color w:val="000000"/>
          <w:sz w:val="28"/>
          <w:szCs w:val="28"/>
        </w:rPr>
        <w:t>Ведомственная структура расходов бюджета Горняцкого сельского поселения Белокалитвинского района на 2016 год</w:t>
      </w:r>
    </w:p>
    <w:p>
      <w:pPr>
        <w:pStyle w:val="Normal"/>
        <w:widowControl w:val="false"/>
        <w:tabs>
          <w:tab w:val="clear" w:pos="708"/>
          <w:tab w:val="right" w:pos="15138" w:leader="none"/>
        </w:tabs>
        <w:autoSpaceDE w:val="false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5000" w:leader="none"/>
        </w:tabs>
        <w:autoSpaceDE w:val="false"/>
        <w:jc w:val="right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                                              </w:t>
      </w:r>
      <w:r>
        <w:rPr>
          <w:rFonts w:cs="Calibri" w:ascii="Calibri" w:hAnsi="Calibri"/>
          <w:bCs/>
          <w:color w:val="000000"/>
        </w:rPr>
        <w:t>(тыс.рублей)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709"/>
        <w:gridCol w:w="567"/>
        <w:gridCol w:w="567"/>
        <w:gridCol w:w="1692"/>
        <w:gridCol w:w="576"/>
        <w:gridCol w:w="1275"/>
      </w:tblGrid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right" w:pos="10650" w:leader="none"/>
              </w:tabs>
              <w:autoSpaceDE w:val="false"/>
              <w:spacing w:before="1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right" w:pos="10650" w:leader="none"/>
              </w:tabs>
              <w:autoSpaceDE w:val="false"/>
              <w:spacing w:before="1" w:after="0"/>
              <w:jc w:val="center"/>
              <w:rPr/>
            </w:pPr>
            <w:r>
              <w:rPr/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right" w:pos="10650" w:leader="none"/>
              </w:tabs>
              <w:autoSpaceDE w:val="false"/>
              <w:spacing w:before="1" w:after="0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right" w:pos="10650" w:leader="none"/>
              </w:tabs>
              <w:autoSpaceDE w:val="false"/>
              <w:spacing w:before="1" w:after="0"/>
              <w:jc w:val="center"/>
              <w:rPr/>
            </w:pPr>
            <w:r>
              <w:rPr/>
              <w:t>П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right" w:pos="10650" w:leader="none"/>
              </w:tabs>
              <w:autoSpaceDE w:val="false"/>
              <w:spacing w:before="1" w:after="0"/>
              <w:jc w:val="center"/>
              <w:rPr/>
            </w:pPr>
            <w:r>
              <w:rPr/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right" w:pos="10650" w:leader="none"/>
              </w:tabs>
              <w:autoSpaceDE w:val="false"/>
              <w:spacing w:before="1" w:after="0"/>
              <w:jc w:val="center"/>
              <w:rPr/>
            </w:pPr>
            <w:r>
              <w:rPr/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right" w:pos="10650" w:leader="none"/>
              </w:tabs>
              <w:autoSpaceDE w:val="false"/>
              <w:spacing w:before="1" w:after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right" w:pos="10650" w:leader="none"/>
              </w:tabs>
              <w:autoSpaceDE w:val="false"/>
              <w:spacing w:before="1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right" w:pos="10650" w:leader="none"/>
              </w:tabs>
              <w:autoSpaceDE w:val="false"/>
              <w:spacing w:before="1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right" w:pos="10650" w:leader="none"/>
              </w:tabs>
              <w:autoSpaceDE w:val="false"/>
              <w:spacing w:before="1" w:after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right" w:pos="10650" w:leader="none"/>
              </w:tabs>
              <w:autoSpaceDE w:val="false"/>
              <w:spacing w:before="1" w:after="0"/>
              <w:jc w:val="center"/>
              <w:rPr/>
            </w:pPr>
            <w:r>
              <w:rPr/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right" w:pos="10650" w:leader="none"/>
              </w:tabs>
              <w:autoSpaceDE w:val="false"/>
              <w:spacing w:before="1" w:after="0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right" w:pos="10650" w:leader="none"/>
              </w:tabs>
              <w:autoSpaceDE w:val="false"/>
              <w:spacing w:before="1" w:after="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right" w:pos="10650" w:leader="none"/>
              </w:tabs>
              <w:autoSpaceDE w:val="false"/>
              <w:spacing w:before="1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right" w:pos="10650" w:leader="none"/>
              </w:tabs>
              <w:autoSpaceDE w:val="false"/>
              <w:spacing w:before="1" w:after="0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right" w:pos="10650" w:leader="none"/>
              </w:tabs>
              <w:autoSpaceDE w:val="false"/>
              <w:snapToGrid w:val="false"/>
              <w:spacing w:before="1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right" w:pos="10650" w:leader="none"/>
              </w:tabs>
              <w:autoSpaceDE w:val="false"/>
              <w:snapToGrid w:val="false"/>
              <w:spacing w:before="1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right" w:pos="10650" w:leader="none"/>
              </w:tabs>
              <w:autoSpaceDE w:val="false"/>
              <w:snapToGrid w:val="false"/>
              <w:spacing w:before="1" w:after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right" w:pos="10650" w:leader="none"/>
              </w:tabs>
              <w:autoSpaceDE w:val="false"/>
              <w:snapToGrid w:val="false"/>
              <w:spacing w:before="1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right" w:pos="10650" w:leader="none"/>
              </w:tabs>
              <w:autoSpaceDE w:val="false"/>
              <w:snapToGrid w:val="false"/>
              <w:spacing w:before="1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 995.6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 995.6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муниципальных органов Горняцкого сельского поселения по Главе Горняцкого сельского поселения в рамках обеспечения функционирования Главы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1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1.4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0 28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0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78.2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1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4.1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4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 00 87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.0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72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87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6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5.4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4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28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00 28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00 28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5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 00 28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 00 28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.4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6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0 28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2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ценке рыночной стоимости муниципального имущества и земельных участков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0 28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8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формированию земельных участков под объектами муниципальной казны с целью вовлечения в гражданский оборот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0 86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8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Белокалитвинского района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6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8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.4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6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8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28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.0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28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28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из бюджета Горняцкого сельского поселения бюджету Белокалитвинского района на содержание и организацию деятельности аварийно - спасательных формирований на территории Горняцкого сельского поселения»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8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.9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0 28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.2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0 73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.3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зготовлению и установке дорожных знаков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2 00 28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.0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2 00 28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.3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стройству искусственных дорожных неровностей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2 00 28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.2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мероприятий по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2 00 86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.5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6 годах на территории Горняцкого сельского поселения» (Бюджетные инвести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095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972.8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на софинансирование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6 годах на территории Горняцкого сельского поселения» (Бюджетные инвести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096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57.6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на софинансирование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6 годах на территории Горняцкого сельского поселения» (Бюджетные инвести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 2 00 </w:t>
            </w:r>
            <w:r>
              <w:rPr>
                <w:lang w:val="en-US"/>
              </w:rPr>
              <w:t>S96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37</w:t>
            </w:r>
            <w:r>
              <w:rPr/>
              <w:t>.8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28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.0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Белокалитвинского района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  <w:r>
              <w:rPr>
                <w:color w:val="00000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по 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 00 28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6.8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 00 284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.8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 00 28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.8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 00 2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.6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формирование земельных участков под многоквартирными жилыми домами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0 86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.0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бюджетного учреждения Горняцкого сельского поселения в рамках подпрограммы «Развитие культуры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60.0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финансирование повышения заработной платы работникам муниципальных учреждений культуры в рамках подпрограммы «Развитие культуры и туризма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73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5.5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финансирование повышения заработной платы работникам муниципальных учреждений культуры в рамках подпрограммы «Развитие культуры и туризма» муниципальной программы Горняцкого сельского поселения «Развитие культуры и туризма» (</w:t>
            </w:r>
            <w:r>
              <w:rPr/>
              <w:t>Иные межбюджетные трансферты</w:t>
            </w:r>
            <w:r>
              <w:rPr>
                <w:color w:val="00000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73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6.4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ному учреждению на проведение мероприятий в рамках подпрограммы «Развитие культуры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85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.5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85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.3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8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7.7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ы и туризма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6 1 00 </w:t>
            </w:r>
            <w:r>
              <w:rPr>
                <w:lang w:val="en-US"/>
              </w:rPr>
              <w:t>S</w:t>
            </w:r>
            <w:r>
              <w:rPr/>
              <w:t>3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1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ы и туризма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6 1 00 </w:t>
            </w:r>
            <w:r>
              <w:rPr>
                <w:lang w:val="en-US"/>
              </w:rPr>
              <w:t>S</w:t>
            </w:r>
            <w:r>
              <w:rPr/>
              <w:t>3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.0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0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Белокалитвинского района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Субсидии бюджетным учреждениям на иные це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2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.3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6 годах на территории 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095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6.2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на софинансирование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6 годах на территории 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096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.8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на софинансирование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6 годах на территории 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 2 00 </w:t>
            </w:r>
            <w:r>
              <w:rPr>
                <w:lang w:val="en-US"/>
              </w:rPr>
              <w:t>S96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</w:t>
            </w:r>
            <w:r>
              <w:rPr/>
              <w:t>.2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28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spacing w:before="1" w:after="0"/>
        <w:rPr>
          <w:vanish/>
          <w:color w:val="FF0000"/>
          <w:sz w:val="28"/>
          <w:szCs w:val="28"/>
        </w:rPr>
      </w:pPr>
      <w:r>
        <w:rPr>
          <w:vanish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7) приложение № 8 изложить в следующей редакции:</w:t>
      </w:r>
    </w:p>
    <w:p>
      <w:pPr>
        <w:pStyle w:val="Normal"/>
        <w:tabs>
          <w:tab w:val="clear" w:pos="708"/>
          <w:tab w:val="left" w:pos="8640" w:leader="none"/>
        </w:tabs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8 к решению Собрания депутатов Горняцкого сельского поселения «О бюджете Горняцкого сельского поселения Белокалитвинского района на 2016 год»</w:t>
      </w:r>
    </w:p>
    <w:p>
      <w:pPr>
        <w:pStyle w:val="Normal"/>
        <w:widowControl w:val="false"/>
        <w:tabs>
          <w:tab w:val="clear" w:pos="708"/>
          <w:tab w:val="left" w:pos="1341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3410" w:leader="none"/>
        </w:tabs>
        <w:autoSpaceDE w:val="false"/>
        <w:jc w:val="center"/>
        <w:rPr/>
      </w:pPr>
      <w:r>
        <w:rPr>
          <w:bCs/>
          <w:sz w:val="28"/>
          <w:szCs w:val="28"/>
        </w:rPr>
        <w:t>Распределение бюджетных ассигнований по целевым статьям (муниципальным программам Горняц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Горняцкого сельского поселения Белокалитвинского района на 2016 год</w:t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2191" w:leader="none"/>
          <w:tab w:val="center" w:pos="13041" w:leader="none"/>
          <w:tab w:val="center" w:pos="13467" w:leader="none"/>
          <w:tab w:val="center" w:pos="13892" w:leader="none"/>
          <w:tab w:val="center" w:pos="14601" w:leader="none"/>
        </w:tabs>
        <w:autoSpaceDE w:val="false"/>
        <w:rPr>
          <w:rFonts w:ascii="Calibri" w:hAnsi="Calibri" w:cs="Calibri"/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38" w:leader="none"/>
        </w:tabs>
        <w:autoSpaceDE w:val="false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15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1701"/>
        <w:gridCol w:w="709"/>
        <w:gridCol w:w="567"/>
        <w:gridCol w:w="567"/>
        <w:gridCol w:w="1300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П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36 995.6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Муниципальная программа Горняцкого сельского поселения «Социальная поддержка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73.3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Подпрограмма «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73.3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1 1 00 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73.3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Подпрограмма «Социальная поддержка отдельных категорий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Муниципальная программа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6 годах на территории Горняц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11 843.4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Подпрограмма «Переселение граждан их аварийного жилищного фонда Горняц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11 843.4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6 годах на территории 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2 2 00 09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2 506.2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6 годах на территории Горняцкого сельского поселения» (Бюджетные инвести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2 2 00 09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06 972.8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на софинансирование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6 годах на территории 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2 2 00 09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64.8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на софинансирование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6 годах на территории Горняцкого сельского поселения» (Бюджетные инвести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2 2 00 09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2 157.6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Софинансирование расход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на софинансирование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6 годах на территории 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 xml:space="preserve">02 2 00 </w:t>
            </w:r>
            <w:r>
              <w:rPr>
                <w:lang w:val="en-US"/>
              </w:rPr>
              <w:t>S9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4.2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Софинансирование расход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на софинансирование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6 годах на территории Горняцкого сельского поселения» (Бюджетные инвести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 xml:space="preserve">02 2 00 </w:t>
            </w:r>
            <w:r>
              <w:rPr>
                <w:lang w:val="en-US"/>
              </w:rPr>
              <w:t>S9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>137</w:t>
            </w:r>
            <w:r>
              <w:rPr/>
              <w:t>.8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Муниципальная программа Горняцкого сельского поселения «Обеспечение качественными жилищно-коммунальными услугами населения Горняц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30.0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Подпрограмма «Развитие жилищного хозяйства в Горняц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30.0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3 1 00 28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30.0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Муниципальная программа Горняц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0.0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Подпрограмма «Профилактика экстремизма и терроризма на территории Горняц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0.0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4 1 00 28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0.0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Муниципальная программа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621.9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Подпрограмма «Пожарная безопас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04.0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5 1 00 28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79.0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Подпрограмма «Защита населения от чрезвычайных ситуаций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542.9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5 2 00 28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0.0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5 2 00 2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2.0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Иные межбюджетные трансферты из бюджета Горняцкого сельского поселения бюджету Белокалитвинского района на содержание и организацию деятельности аварийно - спасательных формирований на территории Горняцкого сельского поселения»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5 2 00 8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520.9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Муниципальная программа Горняцкого сельского поселения «Развитие культуры и туриз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1 795.5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Подпрограмма «Развит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1 795.5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Расходы на обеспечение деятельности (оказание услуг) бюджетного учреждения Горняцкого сельского поселения в рамках подпрограммы «Развитие культуры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6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7 860.0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Субсидия бюджетному учреждению на проведение мероприятий в рамках подпрограммы «Развитие культуры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6 1 00 8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370.5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6 1 00 87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 407.7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Расходы на софинансирование повышения заработной платы работникам муниципальных учреждений культуры в рамках подпрограммы «Развитие культуры и туризма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6 1 00 73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 535.5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Расходы на софинансирование повышения заработной платы работникам муниципальных учреждений культуры в рамках подпрограммы «Развитие культуры и туризма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6 1 00 73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386.4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6 1 00 8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13.3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финансирование расходов на повышение заработной платы работникам муниципальных учреждений культуры в рамках подпрограммы «Развитие культуры и туризма» муниципальной программы Горняцкого сельского поселения «Развитие культуры и туризма» </w:t>
            </w:r>
            <w:r>
              <w:rPr/>
              <w:t>(Иные 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 xml:space="preserve">06 1 00 </w:t>
            </w:r>
            <w:r>
              <w:rPr>
                <w:lang w:val="en-US"/>
              </w:rPr>
              <w:t>S</w:t>
            </w:r>
            <w:r>
              <w:rPr/>
              <w:t>3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  <w:r>
              <w:rPr/>
              <w:t>.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ы и туризма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 xml:space="preserve">06 1 00 </w:t>
            </w:r>
            <w:r>
              <w:rPr>
                <w:lang w:val="en-US"/>
              </w:rPr>
              <w:t>S</w:t>
            </w:r>
            <w:r>
              <w:rPr/>
              <w:t>3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>98</w:t>
            </w:r>
            <w:r>
              <w:rPr/>
              <w:t>.0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Муниципальная программа Горняцкого сель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5.0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Подпрограмма «Развитие физической культуры и массового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5.0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7 1 00 28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5.0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Муниципальная программа Горняцкого сельского поселения «Развитие транспортной систе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 759.5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Подпрограмма «Развитие транспортной инфраструктуры Горняц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828.5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Мероприятия по содержанию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8 1 00 28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240.2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8 1 00 7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588.3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Подпрограмма «Повышение безопасности дорожного движения на территории Горняц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931.0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Мероприятия по изготовлению и установке дорожных знаков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8 2 00 2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340.0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8 2 00 28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73.3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Мероприятия по устройству искусственных дорожных неровностей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8 2 00 28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79.2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Расходы на обеспечение мероприятий по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8 2 00 8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438.5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Муниципальная программа Горняцкого сельского поселения «Энергоэффективность и развитие энергет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20.0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Подпрограмма «Энергосбережение и повышение энергетической эффективности учреждений Горняц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20.0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9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4.0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9 1 00 28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6.0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Муниципальная программа Горняцкого сельского поселения «Муницип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02.5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Подпрограмма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42.5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0 1 00 28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5.0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0 1 00 28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27.5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Подпрограмма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60.0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0 2 00 28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40.0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0 2 00 28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20.0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Муниципальная программа Горняц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6 010.8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6 010.8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1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4 478.2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1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 014.1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1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28.1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1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46.4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1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8.4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1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35.6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1 2 00 87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400.0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Муниципальная программа Горняцкого сельского поселения «Благоустройство территории Горняц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2 427.0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Подпрограмма «Организация благоустройства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2 427.0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Расходы на реализацию мероприятий по 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2 1 00 28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2 026.8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2 1 00 28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45.8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2 1 00 28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15.8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2 1 00 2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38.6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Муниципальная программа Горняцкого сельского поселения «Управление муниципальным имуществом в Горняц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74.8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74.8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Расходы на формирование земельных участков под многоквартирными жилыми домами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3 1 00 86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40.0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Расходы по формированию земельных участков под объектами муниципальной казны с целью вовлечения в гражданский оборот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3 1 00 8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4.8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Проведение технической инвентаризации объектов недвижимого имущества и бесхозяйного имущества 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3 1 00 28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6.2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Мероприятия по оценке рыночной стоимости муниципального имущества и земельных участков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3 1 00 28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3.8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Обеспечение функционирования Главы Горняц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8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971.4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Глава Горняц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8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971.4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Расходы на выплаты по оплате труда работников муниципальных органов Горняцкого сельского поселения по Главе Горняцкого сельского поселения в рамках обеспечения функционирования Главы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88 1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971.4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Непрограммные расходы органов местного самоуправления Горняц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940.5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940.5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60.4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5.6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Социальные выплаты гражданам, кроме публичных нормативных социальных выплат)</w:t>
              <w:tab/>
              <w:t>99 9 00 51180</w:t>
              <w:tab/>
              <w:t>240</w:t>
              <w:tab/>
              <w:t>02</w:t>
              <w:tab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8.8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9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.2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99 9 00 87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34.6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>
                <w:color w:val="000000"/>
              </w:rPr>
              <w:t>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99 9 00 9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.5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>
                <w:color w:val="000000"/>
              </w:rPr>
              <w:t>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99 9 00 9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3.0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>
                <w:color w:val="000000"/>
              </w:rPr>
              <w:t>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Горняцкого сельского поселения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  <w:r>
              <w:rPr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99 9 00 9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70.0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>
                <w:color w:val="000000"/>
              </w:rPr>
              <w:t>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Горняцкого сельского поселения (Субсидии бюджетным учрежден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99 9 00 9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6.2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>
                <w:color w:val="000000"/>
              </w:rPr>
              <w:t>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Горняцкого сельского поселения (Специальные рас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99 9 00 9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.8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>
                <w:color w:val="000000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  <w:r>
              <w:rPr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99 9 00 9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1.6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>
                <w:color w:val="000000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  <w:tab/>
              <w:t>99 9 00 98010</w:t>
              <w:tab/>
              <w:t>870</w:t>
              <w:tab/>
              <w:t>01</w:t>
              <w:tab/>
              <w:t>11</w:t>
              <w:tab/>
              <w:t>30,0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99 9 00 9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8.4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Проведение выборов в представительные орган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99 9 00 9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615.4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99 9 00 98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3,0»;</w:t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/>
      </w:pPr>
      <w:r>
        <w:rPr>
          <w:sz w:val="28"/>
          <w:szCs w:val="28"/>
        </w:rPr>
        <w:t>8) приложение № 10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10065" w:hanging="0"/>
        <w:jc w:val="center"/>
        <w:rPr/>
      </w:pPr>
      <w:r>
        <w:rPr>
          <w:sz w:val="28"/>
          <w:szCs w:val="28"/>
        </w:rPr>
        <w:t>«Приложение № 10 к решению Собрания депутатов Горняцкого сельского поселения «О бюджете Горняцкого сельского поселения Белокалитвинского района на 2016 год»</w:t>
      </w:r>
    </w:p>
    <w:p>
      <w:pPr>
        <w:pStyle w:val="Normal"/>
        <w:tabs>
          <w:tab w:val="clear" w:pos="708"/>
          <w:tab w:val="left" w:pos="8640" w:leader="none"/>
          <w:tab w:val="left" w:pos="13815" w:leader="none"/>
          <w:tab w:val="right" w:pos="159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616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субсидий, предоставляемых Горняцкому сельскому поселению для софинансирования расходных обязательств, возникающих при выполнении полномочий органов местного самоуправления по вопросам местного значения, по направлениям расходования средств на 2016 год</w:t>
      </w:r>
    </w:p>
    <w:p>
      <w:pPr>
        <w:pStyle w:val="Normal"/>
        <w:tabs>
          <w:tab w:val="clear" w:pos="708"/>
          <w:tab w:val="left" w:pos="567" w:leader="none"/>
          <w:tab w:val="left" w:pos="616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2"/>
        <w:gridCol w:w="1984"/>
        <w:gridCol w:w="2410"/>
        <w:gridCol w:w="2977"/>
      </w:tblGrid>
      <w:tr>
        <w:trPr>
          <w:trHeight w:val="70" w:hRule="atLeast"/>
        </w:trPr>
        <w:tc>
          <w:tcPr>
            <w:tcW w:w="7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</w:tr>
      <w:tr>
        <w:trPr>
          <w:trHeight w:val="203" w:hRule="atLeast"/>
        </w:trPr>
        <w:tc>
          <w:tcPr>
            <w:tcW w:w="7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тыс. рублей</w:t>
            </w:r>
          </w:p>
        </w:tc>
      </w:tr>
      <w:tr>
        <w:trPr>
          <w:trHeight w:val="375" w:hRule="atLeast"/>
        </w:trPr>
        <w:tc>
          <w:tcPr>
            <w:tcW w:w="7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редства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естного бюджета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ом числе)</w:t>
            </w:r>
          </w:p>
        </w:tc>
      </w:tr>
      <w:tr>
        <w:trPr>
          <w:trHeight w:val="207" w:hRule="atLeast"/>
        </w:trPr>
        <w:tc>
          <w:tcPr>
            <w:tcW w:w="7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поселения</w:t>
            </w:r>
          </w:p>
        </w:tc>
      </w:tr>
      <w:tr>
        <w:trPr>
          <w:trHeight w:val="285" w:hRule="atLeast"/>
        </w:trPr>
        <w:tc>
          <w:tcPr>
            <w:tcW w:w="7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7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94" w:hRule="atLeast"/>
        </w:trPr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ОВ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 211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,7</w:t>
            </w:r>
          </w:p>
        </w:tc>
      </w:tr>
      <w:tr>
        <w:trPr>
          <w:trHeight w:val="375" w:hRule="atLeast"/>
        </w:trPr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и содержание внутригородских, внутрипоселковых автомобильных дорог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8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6</w:t>
            </w:r>
          </w:p>
        </w:tc>
      </w:tr>
      <w:tr>
        <w:trPr>
          <w:trHeight w:val="1068" w:hRule="atLeast"/>
        </w:trPr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Переселение граждан из многоквартирного  жилищного фонда, признанного непригодным для проживания, аварийным , подлежащим снос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 701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68" w:hRule="atLeast"/>
        </w:trPr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офинансирование повышения заработной платы работникам муниципальных учреждени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21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,1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color w:val="000000"/>
          <w:sz w:val="28"/>
          <w:szCs w:val="28"/>
        </w:rPr>
        <w:t>9) приложение № 1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  <w:tab w:val="left" w:pos="13815" w:leader="none"/>
          <w:tab w:val="right" w:pos="15942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11 к решению Собрания депутатов Горняцкого сельского поселения «О бюджете Горняцкого сельского поселения Белокалитвинского района на 2016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пределение межбюджетных трансфертов, перечисляемых из местного бюджета бюджету Белокалитвинского района   на финансирование расходов, связанных с передачей осуществления части полномочий органов местного самоуправления Горняцкого сельского поселения органам местного самоуправления Белокалитвинского района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  <w:gridCol w:w="1133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ередаваемого полномоч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Сумма </w:t>
            </w:r>
            <w:r>
              <w:rPr>
                <w:sz w:val="18"/>
                <w:szCs w:val="18"/>
              </w:rPr>
              <w:t>расходов, тыс. рублей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бюджетные трансферты на финансирование расходов, связанных с передачей полномочий органов местного самоуправления Горняцкого сельского поселения органам местного самоуправления Белокалитвинского района в области культу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 931,5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бюджетные трансферты на финансирование расходов, связанных с передачей полномочий органов местного самоуправления Горняцкого сельского поселения органам местного самоуправления Белокалитвинского района по содержанию и организации деятельности аварийно-спасательных формирований на территории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20,9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Горняцкого сельского поселения органам местного самоуправления Белокалитвинского района в области архитектуры и градостроитель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7,2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Горняцкого сельского поселения органам местного самоуправления Белокалитвинского района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70,3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бюджетные трансферты на финансирование расходов, связанных с передачей переданных полномочий органов местного самоуправления Горняцкого сельского поселения органам местного самоуправления Белокалитвинского района по осуществлению муниципального жилищного контроля в соответствии с жилищным законодательств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2,9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бюджетные трансферты на финансирование расходов, связанных с передачей переданных полномочий органов местного самоуправления Горняцкого сельского поселения органам местного самоуправления Белокалитвинского района по определению органа в сфере жилищно-коммунального хозяйства и оплате его услуг, уполномоченного производить расчет адресной социальной выплаты и устанавливать наличие оснований на ее получ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9,6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бюджетные трансферты на финансирование расходов, связанных с передачей переданных полномочий органов местного самоуправления Горняцкого сельского поселения органам местного самоуправления Белокалитвинского района по осуществлению внешнего муниципального финансового контро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4,6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 887,0;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" w:leader="none"/>
          <w:tab w:val="left" w:pos="851" w:leader="none"/>
          <w:tab w:val="center" w:pos="5677" w:leader="none"/>
          <w:tab w:val="right" w:pos="1064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Настоящее решение вступает в силу со дня его официального опублик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председателя постоянной депутатской комиссии Собрания депутатов Горняцкого сельского поселения по экономической реформе, бюджету, налогам и муниципальной собственности Пигареву В.Н. и Администрацию Горняцкого сельского поселения.</w:t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о. Главы Администрации поселения                                              Л.В. Трихаева</w:t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FFFFFF"/>
          <w:sz w:val="28"/>
          <w:szCs w:val="28"/>
        </w:rPr>
        <w:t>А</w:t>
      </w:r>
      <w:r>
        <w:rPr>
          <w:sz w:val="28"/>
          <w:szCs w:val="28"/>
        </w:rPr>
        <w:t xml:space="preserve"> Проект вносит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экономики и финансов:                                                                          Л.В.Трихаева</w:t>
      </w:r>
    </w:p>
    <w:p>
      <w:pPr>
        <w:pStyle w:val="Normal"/>
        <w:rPr/>
      </w:pPr>
      <w:r>
        <w:rPr/>
        <w:t>10.11.2016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>
          <w:color w:val="FF0000"/>
          <w:sz w:val="28"/>
          <w:szCs w:val="28"/>
        </w:rPr>
      </w:pPr>
      <w:r>
        <w:rPr/>
        <w:t>Ведущий специалист                                                                                                   А.М.Ветохина</w:t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.М. Ветохина</w:t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Style12">
    <w:name w:val="Название Знак"/>
    <w:qFormat/>
    <w:rPr>
      <w:sz w:val="28"/>
      <w:szCs w:val="28"/>
      <w:lang w:val="ru-RU" w:bidi="ar-SA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sz w:val="32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300" w:before="160" w:after="120"/>
      <w:ind w:firstLine="540"/>
      <w:jc w:val="both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7:06:00Z</dcterms:created>
  <dc:creator>User</dc:creator>
  <dc:description/>
  <cp:keywords/>
  <dc:language>en-US</dc:language>
  <cp:lastModifiedBy>User</cp:lastModifiedBy>
  <cp:lastPrinted>2016-11-11T08:08:00Z</cp:lastPrinted>
  <dcterms:modified xsi:type="dcterms:W3CDTF">2016-11-11T05:08:00Z</dcterms:modified>
  <cp:revision>398</cp:revision>
  <dc:subject/>
  <dc:title> </dc:title>
</cp:coreProperties>
</file>