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5 года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53"/>
        <w:gridCol w:w="4102"/>
      </w:tblGrid>
      <w:tr>
        <w:trPr/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.12. 2016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 следующие изменения: 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)  в пункте 9 цифры «2 887,0» заменить цифрами «2 911,4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  <w:sz w:val="28"/>
          <w:szCs w:val="28"/>
        </w:rPr>
        <w:t>(тыс.рублей)</w:t>
      </w:r>
      <w:r>
        <w:rPr>
          <w:rFonts w:cs="MS Sans Serif;Times New Roman"/>
          <w:bCs/>
        </w:rPr>
        <w:t xml:space="preserve">                                                                                                                             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095"/>
        <w:gridCol w:w="1276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БК РФ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78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5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89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135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61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61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 61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341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341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341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6 569,6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rFonts w:cs="MS Sans Serif;Times New Roman"/>
          <w:bCs/>
          <w:sz w:val="28"/>
          <w:szCs w:val="28"/>
        </w:rPr>
      </w:pPr>
      <w:r>
        <w:rPr>
          <w:rFonts w:cs="MS Sans Serif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4) приложение № 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25"/>
        <w:gridCol w:w="1363"/>
      </w:tblGrid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 xml:space="preserve"> 407.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7.6</w:t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69.6</w:t>
            </w:r>
          </w:p>
        </w:tc>
      </w:tr>
      <w:tr>
        <w:trPr>
          <w:trHeight w:val="1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69.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69.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69.6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977.2</w:t>
            </w:r>
          </w:p>
        </w:tc>
      </w:tr>
      <w:tr>
        <w:trPr>
          <w:trHeight w:val="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977.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977.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37 977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5) приложение № 6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6 год</w:t>
      </w:r>
      <w:r>
        <w:rPr>
          <w:rFonts w:cs="Calibri" w:ascii="Calibri" w:hAnsi="Calibri"/>
        </w:rPr>
        <w:t xml:space="preserve">            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10348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center" w:pos="14742" w:leader="none"/>
          <w:tab w:val="center" w:pos="15138" w:leader="none"/>
        </w:tabs>
        <w:autoSpaceDE w:val="false"/>
        <w:rPr>
          <w:rFonts w:ascii="Calibri" w:hAnsi="Calibri" w:cs="Calibri"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34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8"/>
        <w:gridCol w:w="567"/>
        <w:gridCol w:w="567"/>
        <w:gridCol w:w="1559"/>
        <w:gridCol w:w="567"/>
        <w:gridCol w:w="1134"/>
      </w:tblGrid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 977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36,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,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67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 28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20.7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7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9 9 00 98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0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28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28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28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 28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2 00 28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.7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 1 00 2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2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28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8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900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8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98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9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9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28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1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28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2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8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9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3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3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2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1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 28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.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8 2 00 861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956.7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481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244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6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ереселению граждан из многоквартирных домов, признанных аварийными, непригодными для постоянного проживания по состоянию на 01.01.2012 года в рамках подпрограммы «Переселение граждан из аварийного жилищного фонда Горняцкого сельского поселения на 2014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28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2 2 00 </w:t>
            </w:r>
            <w:r>
              <w:rPr>
                <w:color w:val="000000"/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28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5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4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1 00 2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.6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0 8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92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92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31.8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5,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1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80.4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07.1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10.5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 2 00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.7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2 2 00 </w:t>
            </w:r>
            <w:r>
              <w:rPr>
                <w:color w:val="000000"/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2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6</w:t>
      </w:r>
      <w:r>
        <w:rPr>
          <w:sz w:val="28"/>
          <w:szCs w:val="28"/>
        </w:rPr>
        <w:t>) приложение № 7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right" w:pos="151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                                              </w:t>
      </w:r>
      <w:r>
        <w:rPr>
          <w:rFonts w:cs="Calibri" w:ascii="Calibri" w:hAnsi="Calibri"/>
          <w:bCs/>
          <w:color w:val="000000"/>
        </w:rPr>
        <w:t>(тыс.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09"/>
        <w:gridCol w:w="567"/>
        <w:gridCol w:w="567"/>
        <w:gridCol w:w="1692"/>
        <w:gridCol w:w="576"/>
        <w:gridCol w:w="1275"/>
      </w:tblGrid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977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977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9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8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0.7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7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87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8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28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7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86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9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9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8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9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9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9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8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86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44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ереселению граждан из многоквартирных домов, признанных аварийными, непригодными для постоянного проживания по состоянию на 01.01.2012 года в рамках подпрограммы «Переселение граждан из аварийного жилищного фонда Горняцкого сельского поселени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0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.9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2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6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8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31.8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.4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8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8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0.5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7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2191" w:leader="none"/>
          <w:tab w:val="center" w:pos="13041" w:leader="none"/>
          <w:tab w:val="center" w:pos="13467" w:leader="none"/>
          <w:tab w:val="center" w:pos="13892" w:leader="none"/>
          <w:tab w:val="center" w:pos="14601" w:leader="none"/>
        </w:tabs>
        <w:autoSpaceDE w:val="false"/>
        <w:rPr>
          <w:rFonts w:ascii="Calibri" w:hAnsi="Calibri" w:cs="Calibri"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701"/>
        <w:gridCol w:w="709"/>
        <w:gridCol w:w="567"/>
        <w:gridCol w:w="567"/>
        <w:gridCol w:w="1300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6 977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73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73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1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73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3 481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3 481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 310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1 244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0.7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 2 00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726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 1 00 2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 1 00 2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29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7.7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1 00 2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7.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4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 2 00 8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20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693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693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 631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61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8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431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535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86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3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</w:t>
            </w:r>
            <w:r>
              <w:rPr/>
              <w:t>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7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 1 00 2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993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 081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1 00 2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493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88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вышение безопасности дорожного движения на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12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1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2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3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9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 2 00 8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38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8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8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9 1 00 2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8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3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1 00 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1 00 2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7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2 00 2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5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0 2 00 2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19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19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 720.7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127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9.7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1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 2 00 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40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335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 335.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 884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45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6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 1 00 2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88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79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79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8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4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08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4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 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2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2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8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 1 00 2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0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беспечение функционирования Главы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28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Глава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28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28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17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17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59.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  <w:tab/>
              <w:t>99 9 00 51180</w:t>
              <w:tab/>
              <w:t>240</w:t>
              <w:tab/>
              <w:t>02</w:t>
              <w:tab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0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26.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  <w:tab/>
              <w:t>99 9 00 98010</w:t>
              <w:tab/>
              <w:t>870</w:t>
              <w:tab/>
              <w:t>01</w:t>
              <w:tab/>
              <w:t>11</w:t>
              <w:tab/>
              <w:t>30,0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523.3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99 9 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70.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8) приложение №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/>
      </w:pPr>
      <w:r>
        <w:rPr>
          <w:sz w:val="28"/>
          <w:szCs w:val="28"/>
        </w:rPr>
        <w:t>«Приложение № 10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6 год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984"/>
        <w:gridCol w:w="2410"/>
        <w:gridCol w:w="2977"/>
      </w:tblGrid>
      <w:tr>
        <w:trPr>
          <w:trHeight w:val="70" w:hRule="atLeast"/>
        </w:trPr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ого бюджета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</w:tr>
      <w:tr>
        <w:trPr>
          <w:trHeight w:val="207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85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87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375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106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ереселение граждан из многоквартирного  жилищного фонда, признанного непригодным для проживания, аварийным , подлежащим сно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6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8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>9) приложение № 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1129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 рублей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955,9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0,9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,2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0,3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,9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,6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,6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911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М.М. Мартыщенко.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.12.2016 года №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Л.В. Триха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User</cp:lastModifiedBy>
  <cp:lastPrinted>2016-12-22T15:28:00Z</cp:lastPrinted>
  <dcterms:modified xsi:type="dcterms:W3CDTF">2016-12-19T14:06:00Z</dcterms:modified>
  <cp:revision>504</cp:revision>
  <dc:subject/>
  <dc:title> </dc:title>
</cp:coreProperties>
</file>