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31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 ДЕПУТАТОВ  ГОРНЯЦКОГО  СЕЛЬСКОГО 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21.11.2014 года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884"/>
        <w:gridCol w:w="4433"/>
      </w:tblGrid>
      <w:tr>
        <w:trPr/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.11.2015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21.11.2014 года № 63 «О бюджете Горняцкого сельского поселения Белокалитвинского района на 2015 год и на плановый период 2016 и 2017 годов», на основании статей 2 и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21.11.2014 года № 63 «О бюджете Горняцкого сельского поселения Белокалитвинского района на 2015 год и на плановый период 2016 и 2017 годов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одпункте 1 цифры «116 269,9» заменить цифрами «110 700,9»;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2 цифры «116 376,2» заменить цифрами «110 931,2»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rPr/>
      </w:pP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Горняцкого сельского поселения Белокалитвинского района на 2015 год</w:t>
      </w:r>
    </w:p>
    <w:p>
      <w:pPr>
        <w:pStyle w:val="ConsNormal1"/>
        <w:widowControl/>
        <w:tabs>
          <w:tab w:val="clear" w:pos="708"/>
          <w:tab w:val="left" w:pos="86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center" w:pos="9632" w:leader="none"/>
        </w:tabs>
        <w:autoSpaceDE w:val="false"/>
        <w:jc w:val="right"/>
        <w:rPr>
          <w:rFonts w:cs="MS Sans Serif;Times New Roman"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  <w:r>
        <w:rPr>
          <w:rFonts w:cs="MS Sans Serif;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</w:rPr>
      </w:pPr>
      <w:r>
        <w:rPr>
          <w:rFonts w:cs="Times New Roman"/>
        </w:rPr>
        <w:t xml:space="preserve">       </w:t>
      </w:r>
      <w:r>
        <w:rPr>
          <w:bCs/>
        </w:rPr>
        <w:t>Код БК РФ</w:t>
      </w:r>
      <w:r>
        <w:rPr/>
        <w:t xml:space="preserve">                                       </w:t>
      </w:r>
      <w:r>
        <w:rPr>
          <w:bCs/>
        </w:rPr>
        <w:t xml:space="preserve">Наименование статьи доходов  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</w:t>
      </w:r>
      <w:r>
        <w:rPr>
          <w:bCs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ВЫЕ И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571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2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20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20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93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точником 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гент, за исключением доходов, в отношен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торых исчисление и уплата налог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яются в соответствии со статья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27, 2271 и 228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1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ученных от осуществления деятельност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зическими лицами, зарегистрированными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честве индивидуальных предпринимателей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тариусов, занимающихся част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ктикой, адвокатов, учредивших адвокатские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кабинеты и других лиц, занимающихс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ной практикой в соответствии со статье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27 Налогового кодекса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7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ученных физическими лицами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тветствии со статьей 228 Налоговог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декса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И НА ТОВАРЫ (РАБОТЫ, УСЛУГИ)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5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УЕМЫЕ НА ТЕРРИТОР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0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кцизы по подакцизным товарам (продукции),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5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оизводимым на территори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20" w:after="0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 022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уплаты акцизов на дизе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3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пливо, подлежащие распределению между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ми субъектов Российской Федерац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местными бюджетами с учето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дифференциров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рмативов отчислений в 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 022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уплаты акцизов на моторные масл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дизельных и (или) карбюратор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жекторных) двигателей, подлежащи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пределению между бюджетами субъект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местны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ми с 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ифференцированных нормативов отчислений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в 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4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 022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уплаты акцизов на автомобильны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1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нзин, подлежащие распределению между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ми субъектов Российской Федерац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местными бюджетами с учето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дифференциров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рмативов отчислений в 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 0226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уплаты акцизов на прямогонны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нзин, подлежащие распределению между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ми субъектов Российской Федерац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местными бюджетами с учето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дифференциров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рмативов отчислений в 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9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5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еличину расходов 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20" w:after="0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инимальный налог, зачисляемый в бюдже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90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9.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9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ницах сельски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721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3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 с органиниза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80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3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 с организаций, облад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80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м участком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ницах сельски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4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 с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40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4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 с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40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дающих земельным участком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положенным в границах сельски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АЯ ПОШЛИ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2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2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тариальных действ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ействий, совершаемых консульски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ми Российской Федерации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7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2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тариальных действий должностны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ми органов местного самоуправления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ми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онодательными актам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на совершение нотари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ейств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1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0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И МУНИЦИПАЛЬНОЙ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ОБСТВЕННОСТИ 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20" w:after="0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7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го имущества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 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и муниципальных унитар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9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ходы, получаемые в виде арендной платы 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6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емли после разграничения государствен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на землю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ренды указанных земельных участков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лючением земельных участков бюджет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1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ходы, получаемые в виде арендной платы, 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6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лючение договоров аренды за земл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ходящиеся в собственности сельски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й (за исключением земе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астков муниципальных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1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1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ставляющего государственную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ую) казну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1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ставляющего казну сельских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9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доходы от использования имуществ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2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, 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номных 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и муниципальных унитар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едприятий, в том числе казенных) 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20" w:after="0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904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поступления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2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, находящего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номных 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и муниципальных унитар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5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904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поступления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2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, находящегося в собственност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их поселений ( 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 муниципальных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1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ОКАЗАНИЯ ПЛА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18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(РАБОТ) И КОМПЕНСАЦИИ ЗАТРА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3 02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компенсации затрат государ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18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3 02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доходы от компенсации затра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18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3 02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доходы от компенсации затра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18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ов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ШТРАФЫ, САНКЦИИ, ВОЗМЕЩ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4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поступления от денежных взыск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4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штрафов) и иных сумм в возмещение 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8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поступления от денежных взыск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4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штрафов) и иных сумм в возмещение ущерба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числяемые в бюджеты сельски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 698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 917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792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792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ности 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20" w:after="0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тации бюджетам сельских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792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равнивание уровня бюджет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6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6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вичного воинского учета на территориях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де отсутствуют 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сельских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6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сельских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4 827.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4 827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4 827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ам сельски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ЗВРАТ ОСТАТКОВ СУБСИД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218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Й И ИНЫХ МЕЖБЮДЖЕТ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ФЕРТОВ, ИМЕЮЩИХ ЦЕЛЕВО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ЗНАЧЕНИЕ, ПРОШЛЫХ ЛЕТ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2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9 05000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зврат остатков субсидий, субвенций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218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жбюджетных трансфертов, имеющи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ое назначение, прошлых лет из бюджетов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7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сего доход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0 700.9;»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ind w:left="-709" w:firstLine="709"/>
        <w:rPr>
          <w:rFonts w:ascii="Calibri" w:hAnsi="Calibri" w:cs="Calibri"/>
          <w:color w:val="FF0000"/>
        </w:rPr>
      </w:pPr>
      <w:r>
        <w:rPr>
          <w:rFonts w:cs="MS Sans Serif;Times New Roman" w:ascii="MS Sans Serif;Times New Roman" w:hAnsi="MS Sans Serif;Times New Roman"/>
          <w:color w:val="FF0000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/>
      </w:pPr>
      <w:r>
        <w:rPr>
          <w:bCs/>
          <w:sz w:val="28"/>
          <w:szCs w:val="28"/>
        </w:rPr>
        <w:t>3) приложение № 3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Горняцкого сельского поселения Белокалитвинского района на 2015 год</w:t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725"/>
        <w:gridCol w:w="1363"/>
      </w:tblGrid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center" w:pos="121" w:leader="none"/>
                <w:tab w:val="right" w:pos="1113" w:leader="none"/>
              </w:tabs>
              <w:rPr>
                <w:bCs/>
              </w:rPr>
            </w:pPr>
            <w:r>
              <w:rPr>
                <w:bCs/>
              </w:rPr>
              <w:tab/>
              <w:tab/>
              <w:t>106,3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06,3</w:t>
            </w:r>
          </w:p>
        </w:tc>
      </w:tr>
      <w:tr>
        <w:trPr>
          <w:trHeight w:val="13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 700,9</w:t>
            </w:r>
          </w:p>
        </w:tc>
      </w:tr>
      <w:tr>
        <w:trPr>
          <w:trHeight w:val="124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  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10 700,9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 700,9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right"/>
              <w:rPr/>
            </w:pPr>
            <w:r>
              <w:rPr/>
              <w:t>110 700,9</w:t>
            </w:r>
          </w:p>
        </w:tc>
      </w:tr>
      <w:tr>
        <w:trPr>
          <w:trHeight w:val="80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 931,2</w:t>
            </w:r>
          </w:p>
        </w:tc>
      </w:tr>
      <w:tr>
        <w:trPr>
          <w:trHeight w:val="80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 931,2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 931,2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110931,2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851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4) приложение № 8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по разделам и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Горняцкого сельского поселения Белокалитвинского района на 2015 год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11140" w:leader="none"/>
          <w:tab w:val="left" w:pos="13665" w:leader="none"/>
        </w:tabs>
        <w:autoSpaceDE w:val="false"/>
        <w:jc w:val="right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10348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center" w:pos="14742" w:leader="none"/>
          <w:tab w:val="center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</w:t>
      </w:r>
      <w:r>
        <w:rPr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rFonts w:ascii="Calibri" w:hAnsi="Calibri" w:cs="Calibri"/>
          <w:color w:val="FF0000"/>
        </w:rPr>
      </w:pPr>
      <w:r>
        <w:rPr>
          <w:color w:val="FF0000"/>
        </w:rPr>
        <w:t xml:space="preserve"> </w:t>
      </w:r>
      <w:r>
        <w:rPr>
          <w:rFonts w:cs="MS Sans Serif;Times New Roman" w:ascii="MS Sans Serif;Times New Roman" w:hAnsi="MS Sans Serif;Times New Roman"/>
          <w:color w:val="FF0000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570" w:leader="none"/>
        </w:tabs>
        <w:autoSpaceDE w:val="false"/>
        <w:rPr>
          <w:rFonts w:ascii="Calibri" w:hAnsi="Calibri" w:cs="Calibri"/>
          <w:color w:val="FF0000"/>
        </w:rPr>
      </w:pPr>
      <w:r>
        <w:rPr>
          <w:rFonts w:cs="MS Sans Serif;Times New Roman" w:ascii="MS Sans Serif;Times New Roman" w:hAnsi="MS Sans Serif;Times New Roman"/>
          <w:color w:val="FF0000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0 93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 45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лица субъекта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6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работников муниципальных органов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6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о Главе Горняцкого сельского поселения в рамках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я Главы Горняцкого сельского поселения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Российской Федерации, высших исполните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16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ов государственной власти субъектов Российской Федерации, мест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ций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(оказание услуг) органо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Горняц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Энергосбережение и повышение энергетической эффективности учрежд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Энергоэффективность и развитие энергетики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работников органов местного самоуправ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50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рамках подпрограммы «Нормативно-методическ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и организация бюджетного процесс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Управление муниципальными финансам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здание условий для эффективного управления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функций органов местного самоуправления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0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в рамках подпрограммы «Нормативно-методическ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организация бюджетного процесса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Управление муниципальными финансами и создание услов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эффективного управления муниципальными финансами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бюджет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87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Нормативно-методическое обеспечение и ор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Упра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ми финансами и создание 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ыми финансами» (Иные межбюджетные трансферты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олномочий по определению в соответствии с частью 1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атьи 11.2 Областного закона от 25 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» перечня должностных лиц, уполномоч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ставлять протоколы об административных правонарушениях по и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ым мероприятиям в рамках непрограммных расходов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 Горняцкого сельского поселения 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Белокалитвинского района в рамках непрограмм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ов органов местного самоуправления Горняцкого сельского поселения (Расход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Горняцкого сельского поселения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непредвиденных расходов в 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ого самоуправления Горняцкого сельского поселения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1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профилактике экстремизма и терроризма на территории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в рамках подпрограммы «Профилактика экстремизма и терроризм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 территории Горняц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Обеспечение 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тиводействие преступности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первичных мер пожарной безопасности в границ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1 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в рамках подпрограммы «Пожарная 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фициальная публикация нормативно-правовых актов Горняц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2 28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, проектов правовых актов Горняцкого сельского поселения и и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ых материалов в рамках подпрограммы «Обеспечение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итика» муниципальной программы «Муниципальная полит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свещению деятельности ассоциации «Совет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2 28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Ростовской области» в рамках подпрограммы «Обеспечение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итика» муниципальной программы «Муниципальная политика» (Уплата налог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функций органов местного самоуправления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в рамках подпрограммы «Нормативно-методическ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организация бюджетного процесса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Управление муниципальными финансами и создание услов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эффективного управления муниципальными финансами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функций органов местного самоуправления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в рамках подпрограммы «Нормативно-методическ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организация бюджетного процесса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Управление муниципальными финансами и создание услов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эффективного управления муниципальными финансами» (Уплата налогов, сбор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Горняцкого сельского поселения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непредвиденных расходов в 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сельского поселения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муниципального имущества, признание прав и регулирование отношен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обственности Горняц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ых расходов органов местного 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исполнение требований исполнительного документ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ых расходов органов местного 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(Исполнение судебных акт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сутствуют военные комиссариаты в 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сельского поселения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сутствуют военные комиссариаты в 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сельского поселения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БЕЗОПАСНОСТЬ И ПРАВООХРАНИТЕЛЬНАЯ ДЕЯТЕЛЬНОСТЬ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3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 природного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3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эффективного предупреждения и ликвид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резвычайных ситуаций природного и техногенного характера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«Защита населения от чрезвычайных ситуаций и 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ах» муниципальной программы Горняцкого 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от чрезвычайных 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и безопасности людей на водных объектах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обучению населения действиям при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итуациях в рамках подпрограммы «Защита населения от чрезвычайных ситуац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Защита населения и 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эффективного предупреждения и ликвид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исшествий на водных объектах в рамках подпрограммы «Защита населения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и безопасности людей на водных объектах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бюджет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на содержание и организац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арийно - спасательных формирований на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" в рамках подпрограммы «Защита населения от чрезвычайных ситуац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Защита населения и 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409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25" w:leader="none"/>
          <w:tab w:val="center" w:pos="11602" w:leader="none"/>
          <w:tab w:val="right" w:pos="1555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351,0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содержанию автомобильных дорог общего пользования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начения и искусственных сооружений на них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Горняц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Развитие 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содержание автомобильных дорог общего пользования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1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начения в рамках подпрограммы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«Развитие транспортной системы» (Иные закупки товаров, работ и услуг дл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софинансирования расходов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86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нутрипоселковых автомобильных дорог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Горняц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Развитие 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изготовлению и установке дорожных знаков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2 28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овышение безопасности дорожного движения на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Горняц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системы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первичных мер пожарной безопасности в границ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1 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в рамках подпрограммы «Пожарная 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Горняцкого сельского поселения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непредвиденных расходов в 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сельского поселения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 71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0 24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переселению граждан из многоквартир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 24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арийного жилищного фонда, признанного непригодным для прожива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арийным и подлежащим сносу или реконструкции,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ереселение граждан из аварийного жилищного фонда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» муниципальной программы Горняцкого сельского поселения «Переселе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раждан из аварийного жилищного фонда, в том числе с учетом необходим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вития малоэтажного жилищного строительства в 2013-2016 года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софинансирования по переселению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ногоквартирного аварийного жилищного фонда, признанного непригодным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живания, аварийным и подлежащим сносу или реконструкции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ереселение граждан из аварийного жилищного фонда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ереселение граждан из аварийного жилищного фонда, в том числе с учет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обходимости развития малоэтажного жилищного строительства в 2013-2016 годах 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ерритории Горняцкого сельского поселения» (Бюджетные инвестиции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переселению граждан из аварий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95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 38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за счет средств, поступивших от Фонда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формированию жилищно-коммунального хозяйства,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ереселение граждан из аварийного жилищного фонда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» муниципальной программы Горняцкого сельского поселения «Переселе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раждан из аварийного жилищного фонда, в том числе с учетом необходим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вития малоэтажного жилищного строительства в 2013-2016 года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переселению граждан из аварий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9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 03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за счет средств бюджетов на софинансирование сред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тупивших от Фонда содействия реформированию жилищно-коммун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хозяйства, в рамках подпрограммы «Переселение граждан из аварий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онда Горняцкого сельского поселения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Переселение граждан из аварийного жилищного фонда, в т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исле с учетом необходимости развития малоэтажного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3-2016 годах на территории Горняцкого сельского поселен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15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содержанию муниципального жилищного фонда и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2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, включая уплату взносов "Ростовскому областному фонду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питальному ремонту" в рамках подпрограммы «Развитие жилищного хозяй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м сельском поселении» 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селения Горняцкого сельского поселения» (Субсидии 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(за исключением государственных (муниципальных) учреждений)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Белокалитвинского района в рамках непрограмм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ов органов местного самоуправления Горняцкого сельского поселения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25" w:leader="none"/>
          <w:tab w:val="center" w:pos="11602" w:leader="none"/>
          <w:tab w:val="right" w:pos="15555" w:leader="none"/>
        </w:tabs>
        <w:autoSpaceDE w:val="false"/>
        <w:spacing w:before="6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997,2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азработку проектно-сметной документации на строительство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2 7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9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конструкцию и капитальный ремонт объектов водопроводно-канализацио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а в рамках подпрограммы «Создание условий для обеспечения качественны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коммунальными услугами населения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чественными жилищно-коммунальными услугами насе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й фонд Правительства Ростовской области в рамках непрограммных рас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рганов местного самоуправления Горняцкого сельского поселения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 46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мероприятий по уличному (наружному) освещ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 98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поселения в рамках подпрограммы «Организация благоустройств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Благоустройство территории Горняцкого сельского по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мероприятий по озеленению территории посел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ы «Организация благоустройства территории поселения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ограммы Горняцкого сельского поселения «Благоустройство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го по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на реализацию мероприятий по организации и содержанию мест захорон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в рамках подпрограммы «Организация благоустройства территории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рритории Горняцкого сельского поселения» (Иные закупки товаров, работ и услуг дл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беспечения 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прочих мероприятий по благоустройству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в рамках подпрограммы «Организация благоустройств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Благоустройство территории Горняцкого сельского по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7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7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(оказание услуг) бюджетного учреж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28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64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софинансирование повышения заработной платы работник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73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культуры в рамках подпрограммы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уризма» муниципальной программы Горняц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ы и туризма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софинансирование повышения заработной платы работник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73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43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культуры в рамках подпрограммы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уризма» муниципальной программы Горняц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ы и 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(оказание услуг) бюджетного учреж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651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уризма» (Субсидии бюджетным учреждениям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бюджет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85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на расходы по обеспечен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иблиотек и обеспечение деятельности центральной бухгалтерии и аппара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в рамках подпрограммы «Развитие куль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 «Развитие культуры и туризма» (Иные межбюджетны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бюджет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87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7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на расходы по обеспечен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иблиотек и обеспечение деятельности центральной бухгалтерии и аппара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в рамках подпрограммы «Развитие куль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 «Развитие культуры и туризма» (Иные межбюджетны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Белокалитвинского района в рамках непрограмм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ов органов местного самоуправления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 78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а ежемесячной муниципальной пенсии за выслугу лет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Выплата муниципальной пенсии за выслугу лет лицам, 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и и должности муниципальной службы в поселении"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"Социальная поддержка граждан"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Публичные 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25" w:leader="none"/>
          <w:tab w:val="center" w:pos="11602" w:leader="none"/>
          <w:tab w:val="right" w:pos="15555" w:leader="none"/>
        </w:tabs>
        <w:autoSpaceDE w:val="false"/>
        <w:spacing w:before="83" w:after="0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ое обеспечение на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 741,4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переселению граждан из многоквартир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88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арийного жилищного фонда, признанного непригодным для прожива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арийным и подлежащим сносу или реконструкции,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ереселение граждан из аварийного жилищного фонда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» муниципальной программы Горняцкого сельского поселения «Переселе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раждан из аварийного жилищного фонда, в том числе с учетом необходим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вития малоэтажного жилищного строительства в 2013-2016 года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(Социальные выплаты гражданам, кроме публич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15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софинансирования по переселению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ногоквартирного аварийного жилищного фонда, признанного непригодным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живания, аварийным и подлежащим сносу или реконструкции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ереселение граждан из аварийного жилищного фонда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ереселение граждан из аварийного жилищного фонда, в том числе с учет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обходимости развития малоэтажного жилищного строительства в 2013-2016 годах 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ерритории Горняцкого сельского поселения» (Социальные выплаты гражданам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15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переселению граждан из аварий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95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73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за счет средств, поступивших от Фонда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формированию жилищно-коммунального хозяйства,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ереселение граждан из аварийного жилищного фонда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» муниципальной программы Горняцкого сельского поселения «Переселе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раждан из аварийного жилищного фонда, в том числе с учетом необходим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вития малоэтажного жилищного строительства в 2013-2016 года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(Социальные выплаты гражданам, кроме публич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ормативных социальных выплат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переселению граждан из аварий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9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6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за счет средств бюджетов на софинансирование сред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тупивших от Фонда содействия реформированию жилищно-коммун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хозяйства, в рамках подпрограммы «Переселение граждан из аварий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онда Горняцкого сельского поселения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Переселение граждан из аварийного жилищного фонда, в т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исле с учетом необходимости развития малоэтажного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3-2016 годах на территории Горняцкого сельского поселения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латы 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spacing w:before="15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зкультурные и массовые спортивные мероприятия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физической культуры и массового спорт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Развитие физической культуры и спорта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  <w:tab/>
        <w:t>5</w:t>
      </w:r>
      <w:r>
        <w:rPr>
          <w:sz w:val="28"/>
          <w:szCs w:val="28"/>
        </w:rPr>
        <w:t>) приложение № 10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0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bCs/>
          <w:color w:val="000000"/>
          <w:sz w:val="31"/>
          <w:szCs w:val="31"/>
        </w:rPr>
      </w:pPr>
      <w:r>
        <w:rPr>
          <w:bCs/>
          <w:color w:val="000000"/>
          <w:sz w:val="28"/>
          <w:szCs w:val="28"/>
        </w:rPr>
        <w:t>Ведомственная структура расходов бюджета Горняцкого сельского поселения Белокалитвинского района на 2015 год</w:t>
      </w:r>
    </w:p>
    <w:p>
      <w:pPr>
        <w:pStyle w:val="Normal"/>
        <w:widowControl w:val="false"/>
        <w:tabs>
          <w:tab w:val="clear" w:pos="708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left" w:pos="500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</w:t>
      </w:r>
      <w:r>
        <w:rPr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</w:t>
      </w:r>
      <w:r>
        <w:rPr>
          <w:bCs/>
          <w:color w:val="000000"/>
        </w:rPr>
        <w:t>Мин  Рз    ПР        ЦСР</w:t>
      </w:r>
      <w:r>
        <w:rPr>
          <w:rFonts w:cs="Calibri" w:ascii="Calibri" w:hAnsi="Calibri"/>
        </w:rPr>
        <w:t xml:space="preserve">      </w:t>
      </w:r>
      <w:r>
        <w:rPr>
          <w:bCs/>
          <w:color w:val="000000"/>
        </w:rPr>
        <w:t xml:space="preserve">ВР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</w:t>
      </w:r>
      <w:r>
        <w:rPr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0 93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ция Горняц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6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ботников муниципа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по Глав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функционирования Глав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(Расход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оказание услуг)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нергетической эффектив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Энергоэффективность и 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нергетики» (Иные закупки товаров, раб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50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ботников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Нормативно-методическое обеспече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Упра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ыми финансами» (Расходы 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1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функций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0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ы «Нормативно-методическо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беспечение и организация бюдже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цесс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Управление муниципальными финанс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создание условий для эффектив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4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87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Нормативно-методическое обеспече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Упра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ми финансами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ю в соответствии с частью 1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атьи 11.2 Областного закона от 2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чня 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м непрограммным мероприятиям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3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локалитвин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программных расходов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(Расходы на выплаты персонал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непредвид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ов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ов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профилактик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кстремизма и террор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рофилакти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кстремизма и террор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ственного порядка и противодейств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еступности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первич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1 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 пожарной безопасности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ожарная 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0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фициальная публик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2 28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рмативно-правовых актов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, проектов правов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ктов Горняцкого сельского по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х информационных материалов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Муниципальная политика»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1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свещению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2 28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ссоциации «Совет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Ростовской области»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Обеспечение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итик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Муниципальная политика» (Упла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логов, сборов и иных платежей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функций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ы «Нормативно-методическо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беспечение и организация бюдже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цесс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Управление муниципальными финанс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создание условий для эффектив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4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функций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ы «Нормативно-методическо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беспечение и организация бюдже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цесс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Управление муниципальными финанс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создание условий для эффектив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1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непредвид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ов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ов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муниципального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ношений по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ов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7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исполнение треб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нительного докумен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программных расходов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(Исполнение судебных акт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42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сутствуют военные комиссариаты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сутствуют военные комиссариаты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ффективного предупрежд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квидации чрезвычайных ситуа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иродного и техногенного характер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Защита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т чрезвычайных ситуаций и безопас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обу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действиям при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итуациях в рамках подпрограммы «Защи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селения от чрезвычайных ситуац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1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ффективного предупрежд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квидации происшестви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ах в рамках подпрограммы «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от чрезвычайных ситуац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держание и организац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варийно - спасательных формирований 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"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Защита на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итуаций и безопасности людей на водн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бъектах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и безопасности людей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дных объектах»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6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содерж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 и искус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ружений на н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1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1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ого значения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86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финансирования расходов на ремон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держание внутрипоселков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1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изготовлению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2 28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ке дорожных знаков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овышение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рожного движен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7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первич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1 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 пожарной безопасности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ожарная 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0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непредвид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ов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ов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 24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селению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ногоквартирного аварий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онда, признанного непригодным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живания, аварийным и подлежащ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носу или реконструкции,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ереселение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арийного жилищного фонда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Переселение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варийного жилищного фонда, в том числ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 учетом необходимости развит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алоэтажного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3-2016 годах на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го поселен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финансирования по переселени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 из многоквартирного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, призна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пригодным для проживания, аварийны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подлежащим сносу или реконструкции 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мках подпрограммы «Пересе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«Переселение гражда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з аварийного жилищного фонда, в т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исле с учетом необходимости развит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алоэтажного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3-2016 годах на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го поселен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вестиции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95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 38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селению граждан из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за счет сред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тупивших от Фонда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формировани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ого хозяйства,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Пересе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«Переселение гражда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з аварийного жилищного фонда, в т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исле с учетом необходимости развит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алоэтажного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3-2016 годах на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го поселен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9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 03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селению граждан из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за счет средст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ов на софинансирование сред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тупивших от Фонда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формировани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ого хозяйства,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Пересе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«Переселение гражда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з аварийного жилищного фонда, в т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исле с учетом необходимости развит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алоэтажного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3-2016 годах на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го поселен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вестиции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содерж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2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го жилищного фонд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го имущества, включ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у взносов "Ростовскому областном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у содействия капитальному ремонту" 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хозяйства в Горняц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м поселен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(Субсидии некоммерческ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ям (за исключение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реждений)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6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локалитвин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программных расходов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азработку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2 7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9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кументации на строительство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конструкцию и капитальный ремон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ъектов водопроводно-канализацион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хозяйств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товской обла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программных расходов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 98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личному (наружному) освещени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Организ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лагоустройства территории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8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зеленению территории посе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Организ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лагоустройства территории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7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и и содержанию мес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хоронен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Организация благоустройства территори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Благоустройство территории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проч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й по благоустройств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Организ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лагоустройства территории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8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28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64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оказание услуг) бюджетного учрежд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уризма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софинансирование повыш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73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работной платы работник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культуры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Развитие куль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туризм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культуры и туризма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софинансирование повыш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73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43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работной платы работник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культуры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Развитие куль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туризм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культуры и туризма» (Субсид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651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оказание услуг) бюджетного учрежд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уризма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реждениям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85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по обеспечен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иблиотек и обеспечение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нтральной бухгалтерии и аппара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8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87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7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по обеспечен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иблиотек и обеспечение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нтральной бухгалтерии и аппара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8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локалитвин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программных расходов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а ежемесячной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 за выслугу лет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"Выплата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 за выслугу лет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лужбы в поселении"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"Соци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держка граждан" (Публич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рмативные социальные выпла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ражданам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88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селению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ногоквартирного аварий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онда, признанного непригодным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живания, аварийным и подлежащ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носу или реконструкции,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ереселение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арийного жилищного фонда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Переселение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варийного жилищного фонда, в том числ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 учетом необходимости развит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алоэтажного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3-2016 годах на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го поселения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2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финансирования по переселени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 из многоквартирного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, призна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пригодным для проживания, аварийны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подлежащим сносу или реконструкции 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мках подпрограммы «Пересе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«Переселение гражда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з аварийного жилищного фонда, в т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исле с учетом необходимости развит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алоэтажного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3-2016 годах на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го поселения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ормативных социальных выплат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95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73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селению граждан из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за счет сред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тупивших от Фонда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формировани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ого хозяйства,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Пересе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«Переселение гражда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з аварийного жилищного фонда, в т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исле с учетом необходимости развит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алоэтажного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3-2016 годах на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го поселения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2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9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6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селению граждан из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за счет средст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ов на софинансирование сред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тупивших от Фонда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формировани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ого хозяйства,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Пересе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«Переселение гражда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з аварийного жилищного фонда, в т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исле с учетом необходимости развит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алоэтажного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3-2016 годах на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го поселения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ормативных социальных выплат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ассового спорт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физической куль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спорта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rFonts w:ascii="Calibri" w:hAnsi="Calibri" w:cs="Calibri"/>
          <w:color w:val="FF0000"/>
          <w:sz w:val="34"/>
          <w:szCs w:val="34"/>
        </w:rPr>
      </w:pPr>
      <w:r>
        <w:rPr>
          <w:rFonts w:cs="Calibri" w:ascii="Calibri" w:hAnsi="Calibri"/>
          <w:color w:val="FF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sz w:val="28"/>
          <w:szCs w:val="28"/>
        </w:rPr>
        <w:t>6) приложение № 12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2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jc w:val="center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на 2015 год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2191" w:leader="none"/>
          <w:tab w:val="center" w:pos="13041" w:leader="none"/>
          <w:tab w:val="center" w:pos="13467" w:leader="none"/>
          <w:tab w:val="center" w:pos="13892" w:leader="none"/>
          <w:tab w:val="center" w:pos="1460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именование                                                                                                                                                  ЦСР            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0 93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"Соци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держка граждан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Выплата муниципальной пенсии за выслугу ле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м,замещавшим муниципальные должности и должност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лужбы в поселении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а ежемесячной муниципальной пенсии за выслугу лет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"Выплата муниципальной пенсии за выслугу лет лицам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мещавшим муниципальные должности и должности муниципальной службы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и"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Социальная поддержка граждан" (Публичные нормативные социальные выплат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Пересе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6 79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 из аварийного жилищного фонда, в том числе с учетом необходим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вития малоэтажного жилищного строительства в 2013-2016 годах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рритории Горняцкого сельского поселения»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Переселение граждан их аварийного жилищного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6 79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переселению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88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ногоквартирного аварийного жилищного фонда, признанного непригодным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живания, аварийным и подлежащим сносу или реконструкции,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ереселение 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Переселение граждан из аварийного жилищного фонда,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м числе с учетом необходимости развития малоэтаж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роительства в 2013-2016 годах на территории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Социальные выплаты гражданам, кроме публичных нормативных соци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7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переселению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 24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ногоквартирного аварийного жилищного фонда, признанного непригодным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живания, аварийным и подлежащим сносу или реконструкции,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ереселение 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Переселение граждан из аварийного жилищного фонда,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м числе с учетом необходимости развития малоэтаж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роительства в 2013-2016 годах на территории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Бюджетные инвестиции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софинансирования по переселению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ногоквартирного аварийного жилищного фонда, признанного непригодным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живания, аварийным и подлежащим сносу или реконструкции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ереселение 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Переселение граждан из аварийного жилищного фонда,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м числе с учетом необходимости развития малоэтаж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роительства в 2013-2016 годах на территории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Социальные выплаты гражданам, кроме публичных нормативных соци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7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софинансирования по переселению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ногоквартирного аварийного жилищного фонда, признанного непригодным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живания, аварийным и подлежащим сносу или реконструкции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ереселение 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Переселение граждан из аварийного жилищного фонда,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м числе с учетом необходимости развития малоэтаж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роительства в 2013-2016 годах на территории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5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переселению граждан из аварий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95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73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за счет средств, поступивших от Фонда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формированию жилищно-коммунального хозяйства,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ереселение граждан из аварийного жилищного фонда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ереселение граждан из аварийного жилищного фонда, в том числе с учет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обходимости развития малоэтажного жилищного строительства в 2013-2016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дах на территории Горняцкого сельского поселения» (Социальные выпла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ражданам, кроме публичных нормативных социальных выплат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переселению граждан из аварий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95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 38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за счет средств, поступивших от Фонда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формированию жилищно-коммунального хозяйства,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ереселение граждан из аварийного жилищного фонда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ереселение граждан из аварийного жилищного фонда, в том числе с учет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обходимости развития малоэтажного жилищного строительства в 2013-2016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ах на территории Горняцкого сельского поселен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переселению граждан из аварий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9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6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за счет средств бюджетов на софинансирование сред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тупивших от Фонда содействия реформированию жилищно-коммун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хозяйства, в рамках подпрограммы «Переселение граждан из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Горняц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 «Переселение граждан из аварийного жилищ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онда, в том числе с учетом необходимости развития малоэтаж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роительства в 2013-2016 годах на территории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Социальные выплаты гражданам, кроме публичных нормативных соци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7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переселению граждан из аварий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9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 03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за счет средств бюджетов на софинансирование сред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тупивших от Фонда содействия реформированию жилищно-коммун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хозяйства, в рамках подпрограммы «Переселение граждан из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Горняц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 «Переселение граждан из аварийного жилищ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онда, в том числе с учетом необходимости развития малоэтаж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роительства в 2013-2016 годах на территории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Бюджетные инвестиции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08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чественными жилищно-коммунальными услугами насе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Развитие жилищного хозяйства в Горняцком сельском поселени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2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содержанию муниципального жилищного фонд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2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го имущества, включая уплату взносов "Ростовскому областном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онду содействия капитальному ремонту"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хозяйства в Горняцком сельском поселен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населения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Субсидии некоммерческим организациям (за исключением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учреждений)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Создание условий для обеспечения качествен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9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ыми услугами населения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азработку проектно-сметной документации на строительство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2 7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9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конструкцию и капитальный ремонт объектов водопроводно-канализацион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хозяйства в рамках подпрограммы «Создание условий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чественными коммунальными услугами насе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ственного порядка и противодействие преступно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Профилактика экстремизма и терроризма на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»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профилактике экстремизма и терроризма на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рамках подпрограммы «Профилакти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кстремизма и терроризма на территории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щественного порядка и противодействие преступности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Защита населе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0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по обеспечению первичных мер пожарной безопасности в границ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1 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 в рамках подпрограммы «Пожарная 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людей на водных объектах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по обеспечению первичных мер пожарной безопасности в границ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1 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 в рамках подпрограммы «Пожарная 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людей на водных объектах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Защита населения от чрезвычайных ситуаций и безопас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3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людей на водных объектах»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эффективного предупреждения и ликвид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техногенного характера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Защита населения от чрезвычайных ситуаций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юдей на водных объектах» 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Защита населения и 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обучению населения действиям при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итуациях в рамках подпрограммы «Защита населения от чрезвычайных ситуа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безопасности людей на водных объектах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людей на водных объектах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эффективного предупреждения и ликвид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исшествий на водных объектах в рамках подпрограммы «Защита населения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и 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Горняцкого сельского поселения «Защита населения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ля обеспечения 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бюджет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на содержание и организац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арийно - спасательных формирований на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" в рамках подпрограммы «Защита на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итуаций и безопасности людей на водных объектах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людей на водных объектах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Развитие культур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7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туризм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Развитие куль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7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(оказание услуг) бюджетного учреж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28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64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Развитие куль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софинансирование повышения заработной платы работник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73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культуры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ы и туризма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Развитие культуры и туризма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софинансирование повышения заработной платы работник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73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43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культуры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ы и туризма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Развитие культуры и 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(оказание услуг) бюджетного учреж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651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Развитие куль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туризма» (Субсидии бюджетным учреждениям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бюджет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85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на расходы по обеспечен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иблиотек и обеспечение деятельности центральной бухгалтерии и аппара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в рамках подпрограммы 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бюджет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87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7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на расходы по обеспечен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иблиотек и обеспечение деятельности центральной бухгалтерии и аппара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в рамках подпрограммы 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Развитие физической культуры и массового спорт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зкультурные и массовые спортивные мероприятия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физической культуры и массового спорт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Развитие физической культуры и спорта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35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Развитие транспортной инфраструктуры Горняц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30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»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по содержанию автомобильных дорог общего пользования мест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начения и искусственных сооружений на них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Горняц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1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 в рамках 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 Горняц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Развитие 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софинансирования расходов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86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нутрипоселковых автомобильных дорог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Горняц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Повышение безопасности дорожного движения на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изготовлению и установке дорожных знак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2 28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овышение безопасности дорожного движен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транспортной 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Энергоэффективность и развитие энергетики»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Энергосбережение и повышение энергетической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реждений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(оказание услуг) органо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Горняц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Энергосбережение и повышение энергетической эффективности учрежд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Энергоэффективность и развитие энергетики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Муницип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лити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Развитие муниципального управления и муниципальной служб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 Горняцком сельском поселении, дополнительное профессиона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е лиц, занятых в системе местного самоуправ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Обеспечение реализации муниципальной программы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Муниципальная политик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фициальная публикация нормативно-правовых актов Горняц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2 28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, проектов правовых актов Горняцкого сельского поселения и и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ых материалов в рамках подпрограммы «Обеспечение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литика» муниципальной программы «Муниципальная политика»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оваров, работ и услуг для обеспечения 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свещению деятельности ассоциации «Совет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2 28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Ростовской области» в рамках подпрограммы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Муниципальная политика» муниципальной программы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литика» 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Упра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216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ми финансами и создание 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Нормативно-методическое обеспечение и орга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216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ого процесс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работников органо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50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Горняц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Нормативно-методическое обеспечение и ор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Упра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ми финансами и создание 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ми финансами»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функций органов местного самоуправления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0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в рамках подпрограммы «Нормативно-методическ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и организация бюджетного процесс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Управление муниципальными финансам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здание условий для эффективного управления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функций органов местного самоуправления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в рамках подпрограммы «Нормативно-методическ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и организация бюджетного процесс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Управление муниципальными финансам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здание условий для эффективного управления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функций органов местного самоуправления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в рамках подпрограммы «Нормативно-методическ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и организация бюджетного процесс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Управление муниципальными финансам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здание условий для эффективного управления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бюджет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87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Нормативно-методическое обеспечение и ор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Упра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ми финансами и создание 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ыми финансами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Благоустрой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 46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рритории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Организация благоустройства территории поселения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43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мероприятий по уличному (наружному) освещ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 98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поселения в рамках подпрограммы «Организация благоустройств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поселения» 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Благоустройство территории Горняцкого сельского по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мероприятий по озеленению территории посе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Организация благоустройства территории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Горняцкого сельского поселения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мероприятий по организации и содержанию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хоронений в рамках подпрограммы «Организация благоустройств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Благоустройство территории Горняцкого сельского по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прочих мероприятий по благоустройству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в рамках подпрограммы «Организация благоустройств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Благоустройство территории Горняцкого сельского по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е функций Главы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6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6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работников муниципа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6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по Главе Горняцкого сельского посе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обеспечения функционирования Глав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ые расходы органов местного самоуправления Горняц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сутствуют военные комиссариаты в 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сельского поселения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соналу государственных (муниципальных) органов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сутствуют военные комиссариаты в 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сельского поселения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олномочий по определению в соответствии с часть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1 статьи 11.2 Областного закона от 25 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» перечня 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административных правонарушения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 иным непрограммным мероприятиям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ов местного самоуправления Горняцкого сельского поселения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45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Правительства Ростовской области в рамках непрограмм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ов органов местного самоуправления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Белокалитвинского район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программных расходов органов местного самоуправления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 (Расходы на выплаты персоналу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Белокалитвинского район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программных расходов органов местного самоуправления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Белокалитвинского район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программных расходов органов местного самоуправления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 (Субсидии бюджетным учреждениям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Горняцкого сельского поселения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непредвиденных расходов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ов местного самоуправления Горняцкого сельского поселения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41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Горняцкого сельского поселения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непредвиденных расходов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ов местного самоуправления Горняцкого сельского поселения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41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Горняцкого сельского поселения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непредвиденных расходов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ов местного самоуправления Горняцкого сельского поселения (Резерв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ценка муниципального имущества, признание прав и регулирование отнош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 муниципальной собственности Горняц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программных расходов органов местного самоуправления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исполнение требований исполнительного документ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программных расходов органов местного самоуправления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 (Исполнение судебных актов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rPr>
          <w:rFonts w:ascii="Calibri" w:hAnsi="Calibri" w:cs="Calibri"/>
          <w:color w:val="000000"/>
          <w:sz w:val="34"/>
          <w:szCs w:val="34"/>
        </w:rPr>
      </w:pPr>
      <w:r>
        <w:rPr>
          <w:rFonts w:cs="Calibri" w:ascii="Calibri" w:hAnsi="Calibri"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sz w:val="28"/>
          <w:szCs w:val="28"/>
        </w:rPr>
        <w:t>8) приложение № 1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6 к решению Собрания депутатов Горняцкого сельского поселения «О бюджете Горняцкого сельского поселения Белокалитвинского района на 2014 год и на плановый период 2015 и 2016 годов»</w:t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/>
      </w:pPr>
      <w:r>
        <w:rPr>
          <w:sz w:val="28"/>
          <w:szCs w:val="28"/>
        </w:rPr>
        <w:t>Распределение субсидий, предоставляемых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 на 2015 год и на плановый период 2016 и 2017 годов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134"/>
        <w:gridCol w:w="1134"/>
        <w:gridCol w:w="1275"/>
        <w:gridCol w:w="993"/>
        <w:gridCol w:w="1134"/>
        <w:gridCol w:w="1134"/>
        <w:gridCol w:w="992"/>
        <w:gridCol w:w="1134"/>
      </w:tblGrid>
      <w:tr>
        <w:trPr>
          <w:trHeight w:val="2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ный бюджет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ный бюджет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астной бюдже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)</w:t>
            </w:r>
          </w:p>
        </w:tc>
      </w:tr>
      <w:tr>
        <w:trPr>
          <w:trHeight w:val="20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 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 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 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и содержание внутригородских, внутрипоселковых автомобильных дорог и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ереселение граждан из многоквартирного аварийного жилищного фонда, признанного непригодным для проживания, аварийным и подлежащим снос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 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5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 9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проектно- 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567" w:hanging="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8"/>
          <w:szCs w:val="28"/>
        </w:rPr>
        <w:t>9) приложение № 1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7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, перечисляемых из местного бюджета бюджету Белокалитвинского района  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  <w:gridCol w:w="1134"/>
      </w:tblGrid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ередаваемого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умма </w:t>
            </w:r>
            <w:r>
              <w:rPr>
                <w:sz w:val="18"/>
                <w:szCs w:val="18"/>
              </w:rPr>
              <w:t>расходов, тыс. рублей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33,2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8,1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2,8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,8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5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1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 574,5;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567" w:hanging="0"/>
        <w:jc w:val="both"/>
        <w:rPr>
          <w:rFonts w:cs="MS Sans Serif;Times New Roman"/>
          <w:color w:val="FF0000"/>
          <w:sz w:val="28"/>
          <w:szCs w:val="28"/>
        </w:rPr>
      </w:pPr>
      <w:r>
        <w:rPr>
          <w:rFonts w:cs="MS Sans Serif;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0) приложение № 1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9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418"/>
      </w:tblGrid>
      <w:tr>
        <w:trPr>
          <w:trHeight w:val="1048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иных межбюджетных трансфертов, предоставляемых Горняцкому сельскому поселению из бюджета Белокалитв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2015 год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sz w:val="28"/>
                <w:szCs w:val="28"/>
              </w:rPr>
              <w:t xml:space="preserve">1. Муниципальная </w:t>
            </w:r>
            <w:r>
              <w:rPr>
                <w:color w:val="000000"/>
                <w:sz w:val="28"/>
                <w:szCs w:val="28"/>
              </w:rPr>
              <w:t>программа Белокалитвинского района «Развитие культуры и туризма»</w:t>
            </w:r>
            <w:r>
              <w:rPr>
                <w:sz w:val="28"/>
                <w:szCs w:val="28"/>
              </w:rPr>
              <w:t xml:space="preserve">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7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оплаты труда работникам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7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7,1;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567" w:hanging="0"/>
        <w:jc w:val="both"/>
        <w:rPr>
          <w:rFonts w:cs="MS Sans Serif;Times New Roman"/>
          <w:color w:val="FF0000"/>
          <w:sz w:val="28"/>
          <w:szCs w:val="28"/>
        </w:rPr>
      </w:pPr>
      <w:r>
        <w:rPr>
          <w:rFonts w:cs="MS Sans Serif;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Пигареву В.Н. и Администрацию Горняцкого сельского поселения.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О.П. Снисаренко</w:t>
      </w:r>
      <w:r>
        <w:rPr/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ки и финансов:                                                                           С.А.Багаева</w:t>
      </w:r>
    </w:p>
    <w:p>
      <w:pPr>
        <w:pStyle w:val="Normal"/>
        <w:rPr/>
      </w:pPr>
      <w:r>
        <w:rPr/>
        <w:t>09.11.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color w:val="FF0000"/>
          <w:sz w:val="28"/>
          <w:szCs w:val="28"/>
        </w:rPr>
      </w:pPr>
      <w:r>
        <w:rPr/>
        <w:t>Ведущий специалист                                                                                                   А.М.Ветох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rPr>
          <w:rFonts w:cs="MS Sans Serif;Times New Roman"/>
          <w:color w:val="FF0000"/>
          <w:sz w:val="28"/>
          <w:szCs w:val="28"/>
        </w:rPr>
      </w:pPr>
      <w:r>
        <w:rPr>
          <w:rFonts w:cs="MS Sans Serif;Times New Roman"/>
          <w:color w:val="FF0000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36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00" w:before="160" w:after="120"/>
      <w:ind w:firstLine="54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6:00Z</dcterms:created>
  <dc:creator>User</dc:creator>
  <dc:description/>
  <cp:keywords/>
  <dc:language>en-US</dc:language>
  <cp:lastModifiedBy>User</cp:lastModifiedBy>
  <cp:lastPrinted>2015-11-09T10:22:00Z</cp:lastPrinted>
  <dcterms:modified xsi:type="dcterms:W3CDTF">2015-11-09T07:26:00Z</dcterms:modified>
  <cp:revision>332</cp:revision>
  <dc:subject/>
  <dc:title> </dc:title>
</cp:coreProperties>
</file>