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 февраля</w:t>
      </w:r>
      <w:r>
        <w:rPr>
          <w:sz w:val="28"/>
          <w:szCs w:val="28"/>
        </w:rPr>
        <w:t xml:space="preserve"> 2016 года                                                                                         № ____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орняц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6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даче полномочий контрольно-счетного органа Горняцкого сельского поселения по осуществлению внешнего муниципального финансового контрол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№ 131 - ФЗ «Об общих принципах организации местного самоуправления в Российской Федерации, частью 11 статьи 3 Федерального закона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Горняц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  Контрольно-счетной инспекции Белокалитвинского района  полномочия контрольно-счетного органа Горняцкого сельского поселения </w:t>
      </w:r>
      <w:r>
        <w:rPr>
          <w:rStyle w:val="Captio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править настоящее решение в Собрание депутатов Белокалитвинского 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Caption"/>
          <w:sz w:val="28"/>
          <w:szCs w:val="28"/>
        </w:rPr>
        <w:t>Заключить соглашение о передаче полномочий по осуществлению внешнего муниципального финансового контроля между Собранием депутатов Горняцкого сельского поселения, Собранием депутатов Белокалитвинского района, Контрольно-счетной инспекцией Белокалитвинского района, Администрацией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 подлежит официальному опубликованию и вступае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В.Н. Пигаре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О.П.Снисаренко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экономики и финансов                                                                                С.А.Багаева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/>
        <w:t>29.02.2016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Чаплицкий</dc:creator>
  <dc:description/>
  <cp:keywords/>
  <dc:language>en-US</dc:language>
  <cp:lastModifiedBy>User</cp:lastModifiedBy>
  <cp:lastPrinted>2016-02-29T08:41:00Z</cp:lastPrinted>
  <dcterms:modified xsi:type="dcterms:W3CDTF">2016-02-29T05:41:00Z</dcterms:modified>
  <cp:revision>11</cp:revision>
  <dc:subject/>
  <dc:title>                                                                                                                      </dc:title>
</cp:coreProperties>
</file>