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10"/>
        <w:gridCol w:w="3845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.03.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Областного закона  от 13.10.2008 №103-ЗС  «О гарантиях осуществления полномочий депутата представительного органа муниципального образования, члена выборного органа  местного самоуправления, выборного должностного лица местного самоуправления в Ростовской области», об обеспечении соотносительности основных условий оплаты труда муниципальных служащих, а также в связи с изменениями областного законодательства о местном самоуправлении, Собрание депутатов Горняц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я № 1, 2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изложить в новой редакции согласно приложений № 1, 2 к настоящему решению Собрания депутатов Горняц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, подлежит размещению на официальном сайте Администрации и распространяется на правоотношения возникшие с 01.01.2015 год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В.Н. Пигареву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.03.2015 года № ___</w:t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ind w:right="-5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носи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03.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/>
      </w:pPr>
      <w:r>
        <w:rPr/>
        <w:t xml:space="preserve">Приложение № 1 к решению Собрания депутатов Горняцкого сельского поселения «О внесении изменений и допол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» </w:t>
      </w:r>
    </w:p>
    <w:p>
      <w:pPr>
        <w:pStyle w:val="Normal"/>
        <w:ind w:left="5245" w:right="-5" w:hanging="0"/>
        <w:jc w:val="center"/>
        <w:rPr/>
      </w:pPr>
      <w:r>
        <w:rPr/>
        <w:t xml:space="preserve">от ___.03.2015 года №___ </w:t>
      </w:r>
    </w:p>
    <w:p>
      <w:pPr>
        <w:pStyle w:val="Normal"/>
        <w:ind w:left="4680"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о денежном содержании Главы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Статья 1. Оплата труда Главы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Оплата труда Главы Горняц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</w:rPr>
        <w:t xml:space="preserve"> </w:t>
      </w:r>
      <w:r>
        <w:rPr/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атья 2. Должностной оклад Главы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 Должностной оклад Главы Горняцкого сельского поселения устанавливается в размере,</w:t>
      </w:r>
      <w:r>
        <w:rPr>
          <w:color w:val="FF00FF"/>
        </w:rPr>
        <w:t xml:space="preserve"> </w:t>
      </w:r>
      <w:r>
        <w:rPr/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</w:rPr>
        <w:t>.</w:t>
      </w:r>
    </w:p>
    <w:p>
      <w:pPr>
        <w:pStyle w:val="Normal"/>
        <w:ind w:right="-5" w:firstLine="720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Коэффициенты</w:t>
        </w:r>
      </w:hyperlink>
      <w:r>
        <w:rPr/>
        <w:t>, применяемые при исчислении размера должностного оклада Главы Горняцкого сельского поселения и размера ежемесячного денежного поощрения Главы Горняцкого сельского поселения, устанавливаются согласно приложению 3</w:t>
      </w:r>
      <w:r>
        <w:rPr>
          <w:color w:val="FF0000"/>
        </w:rPr>
        <w:t xml:space="preserve">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Размер должностного оклада Главы Горняц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Горняц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Ежемесячная надбавка за работу со сведениями, составляющими государственную тайну, устанавливается Главой Горняцкого сельского поселения в размерах и порядке, определяем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татья 4. Премии за выполнение особо важных и сложных заданий</w:t>
      </w:r>
    </w:p>
    <w:p>
      <w:pPr>
        <w:pStyle w:val="Normal"/>
        <w:ind w:firstLine="720"/>
        <w:jc w:val="both"/>
        <w:rPr/>
      </w:pPr>
      <w:r>
        <w:rPr/>
        <w:t>1. Главе Горняц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/>
        <w:t>4. Порядок и условия выплаты премий Главе Горняц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При предоставлении Главе Горняц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не более 3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освобождении от должности лица, замещающего муниципальную должность либо уходе в ежегодный оплачиваемый отпуск с последующим освобождением его от должности, единовременная выплата при предоставлении ежегодного оплачиваемого отпуска производится пропорционально полным месяцам, прошедшим с начала календарного года до дня прекращения его полномочий. В случае прекращения полномочий лица, замещающего муниципальную должность, связанных с совершением им виновных действий, единовременная выплата при предоставлении ежегодного оплачиваемого отпуска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если Глава Горняц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Материальная помощь выплачивается один раз в год на основании письменного заявления Главы Горняцкого сельского поселения в размере не более 1,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лаве Горняц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Горняцкого сельского поселения в должнос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прекращении полномочий Главы Горняц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Горняц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6. Социальные гарантии</w:t>
      </w:r>
    </w:p>
    <w:p>
      <w:pPr>
        <w:pStyle w:val="Normal"/>
        <w:autoSpaceDE w:val="false"/>
        <w:ind w:firstLine="709"/>
        <w:jc w:val="both"/>
        <w:rPr/>
      </w:pPr>
      <w:r>
        <w:rPr/>
        <w:t>1. Лицам, замещающим муниципальные должности, выплачивается ежегодная компенсация на лечение в размере четырех должностных окладов. Ежегодная компенсация на лечение выплачивается равными частями не чаще одного раза в квартал.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- до 25 декабря. По решению работодателя, в исключительных случаях, выплата компенсации на лечение может производиться единовремен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замещающим муниципальные должности, вступившим в должность, в течение квартала, компенсация на лечение выплачивается пропорционально  полным месяцам, прошедшим со дня вступлению в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При уходе лица, замещающего муниципальную должность, в отпуск по уходу за ребенком, компенсация на лечение выплачивается пропорционально полным месяцам, прошедшим с начала квартала до дня ухода в соответствующий отпуск. При выходе лица, замещающего муниципальную должность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на получение ежегодной компенсации на лечение лицам, замещающим муниципальные должности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, замещающим муниципальную должность, сохраняется оплата труда. 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компенсации на лечение производится пропорционально полным месяцам, прошедшим с начала квартал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мер компенсации на лечение определяется исходя из установленного должностного оклада по замещаемой должности муниципальной службы на день окончания соответствующего квартала, а в четвертом квартале - на 01 декабря учетного периода и учитывается при исчислении средней заработной платы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Правом на получение компенсации на лечение пользуются лица, отработавшие не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7. Планирование средств на выплату денежного содержания Главе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Финансирование расходов на выплату денежного содержания Главе Горняцкого сель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При формировании фонда оплаты труда Главы Горняц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ежемесячной надбавки за работу со сведениями, составляющими государственную тайну - в размере 2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премии за выполнение особо важных и сложных заданий - в размере не более 3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единовременной выплаты при предоставлении ежегодного оплачиваемого отпуска - в размере 2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материальной помощи - в размере не более 1,5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ежегодной компенсации на лечение в размере 4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6) ежемесячного денежного поощрения в размере 15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 Денежные средства по фонду оплаты труда Главы Горняцкого сельского поселения могут быть перераспределены между выплатами, предусмотренными </w:t>
      </w:r>
      <w:hyperlink r:id="rId5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 Экономия денежных средств по фонду оплаты труда Главы Горняц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  <w:r>
        <w:br w:type="page"/>
      </w:r>
    </w:p>
    <w:p>
      <w:pPr>
        <w:pStyle w:val="Normal"/>
        <w:ind w:left="5245" w:right="-5" w:hanging="0"/>
        <w:jc w:val="center"/>
        <w:rPr/>
      </w:pPr>
      <w:r>
        <w:rPr/>
        <w:t xml:space="preserve">Приложение 2 к решению </w:t>
      </w:r>
      <w:bookmarkStart w:id="0" w:name="OLE_LINK2"/>
      <w:bookmarkStart w:id="1" w:name="OLE_LINK1"/>
      <w:r>
        <w:rPr/>
        <w:t xml:space="preserve">Собрания депутатов Горняцкого сельского поселения «О внесении изменений и допол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» </w:t>
      </w:r>
    </w:p>
    <w:p>
      <w:pPr>
        <w:pStyle w:val="Normal"/>
        <w:ind w:left="4860" w:right="-5" w:hanging="0"/>
        <w:jc w:val="center"/>
        <w:rPr/>
      </w:pPr>
      <w:r>
        <w:rPr/>
        <w:t xml:space="preserve">от ___.03.2015 года № ___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bookmarkEnd w:id="0"/>
      <w:bookmarkEnd w:id="1"/>
      <w:r>
        <w:rPr/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о денежном содержании муниципальных служащих муниципального образования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атья 1. Оплата труда муниципального служащего муниципального образования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 Оплата труда муниципального служащего муниципального образования «Горняц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</w:rPr>
        <w:t>.</w:t>
      </w:r>
    </w:p>
    <w:p>
      <w:pPr>
        <w:pStyle w:val="Normal"/>
        <w:ind w:right="-5" w:firstLine="720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Коэффициенты</w:t>
        </w:r>
      </w:hyperlink>
      <w:r>
        <w:rPr/>
        <w:t>, применяемые при исчислении должностных окладов муниципальных служащих, устанавливаются согласно приложению 3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20"/>
        <w:rPr/>
      </w:pPr>
      <w:r>
        <w:rPr/>
        <w:t>Статья 3. Ежемесячная квалификационная надбавка к должностному окла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 Ежемесячная квалификационная надбавка к должностному окладу муниципального служащего -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/>
        <w:t xml:space="preserve">2. Ежемесячная квалификационная надбавка к должностному окладу устанавливается Главой Горняцкого сельского поселения персонально при назначении на должность муниципальной службы либо при перемещении на другую должность муниципальной службы, в пределах утвержденного фонда оплаты труда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проработавшим неполный месяц: в связи с призывом на службу в Вооруженные силы Российской Федерации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увольнением по собственному желанию, поступившим на муниципальную службу в расчетный период, выплата квалификационной надбавки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/>
        <w:t>Ежемесячная квалификационная надбавка не устанавливается муниципальным служащим в период прохождения испытательного срока, работникам, заключившим трудовой договор на срок до двух месяцев, во время нахождения в отпуске без сохранения заработной платы и в отпуске по уходу за ребенком до достижения им возраста 3-х лет. При совмещении профессий ежемесячная квалификационная надбавка выплачивается по основной должности работника.</w:t>
      </w:r>
    </w:p>
    <w:p>
      <w:pPr>
        <w:pStyle w:val="Normal"/>
        <w:ind w:firstLine="540"/>
        <w:jc w:val="both"/>
        <w:rPr/>
      </w:pPr>
      <w:r>
        <w:rPr/>
        <w:t>Ежемесячная квалификационная надбавка выплачивается согласно настоящему Положению и учитывается при исчислении средней заработной платы рабо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при стаже муниципальной службы свыше 15 лет - 30 процентов должностного оклада.</w:t>
      </w:r>
    </w:p>
    <w:p>
      <w:pPr>
        <w:pStyle w:val="Normal"/>
        <w:ind w:firstLine="540"/>
        <w:jc w:val="both"/>
        <w:rPr/>
      </w:pPr>
      <w:r>
        <w:rPr/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комиссии администрации Горняцкого сельского поселения по исчислению стажа муниципальной службы.</w:t>
      </w:r>
    </w:p>
    <w:p>
      <w:pPr>
        <w:pStyle w:val="Normal"/>
        <w:ind w:firstLine="540"/>
        <w:jc w:val="both"/>
        <w:rPr/>
      </w:pPr>
      <w:r>
        <w:rPr/>
        <w:t>Муниципальным служащим, проработавшим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/>
        <w:t>Ежемесячная надбавка за выслугу лет во время нахождения муниципальных служащих в отпуске без сохранения заработной платы в отпуске по уходу за ребенком до достижения им возраста 3-х лет не выплачивается.</w:t>
      </w:r>
    </w:p>
    <w:p>
      <w:pPr>
        <w:pStyle w:val="Normal"/>
        <w:ind w:firstLine="540"/>
        <w:jc w:val="both"/>
        <w:rPr/>
      </w:pPr>
      <w:r>
        <w:rPr/>
        <w:t>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</w:rPr>
      </w:pPr>
      <w:r>
        <w:rPr/>
        <w:t>Статья 5. Ежемесячная надбавка к должностному окладу за особые условия муниципальной службы</w:t>
      </w:r>
      <w:r>
        <w:rPr>
          <w:color w:val="FF0000"/>
        </w:rPr>
        <w:t xml:space="preserve"> </w:t>
      </w:r>
      <w:r>
        <w:rPr/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   </w:t>
      </w:r>
      <w:r>
        <w:rPr/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Размер ежемесячной надбавки к должностному окладу за особые условия муниципальной службы</w:t>
      </w:r>
      <w:r>
        <w:rPr>
          <w:color w:val="FF0000"/>
        </w:rPr>
        <w:t xml:space="preserve"> </w:t>
      </w:r>
      <w:r>
        <w:rPr/>
        <w:t>(сложность, напряженность, специальный режим работы и иные особые условия)</w:t>
      </w:r>
      <w:r>
        <w:rPr>
          <w:color w:val="FF0000"/>
        </w:rPr>
        <w:t xml:space="preserve"> </w:t>
      </w:r>
      <w:r>
        <w:rPr/>
        <w:t>устанавливается Главой Горняцкого сельского поселения  персонально при назначении на должность муниципальной службы либо при перемещении на другую должность муниципальной службы,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ind w:firstLine="540"/>
        <w:jc w:val="both"/>
        <w:rPr/>
      </w:pPr>
      <w:r>
        <w:rPr/>
        <w:t>Муниципальным служащим, проработавшим неполный месяц в расчетном периоде, выплата ежемесячной надбавки за особые условия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/>
        <w:t>Ежемесячная надбавка за особые условия не устанавливается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муниципальным служащим выплачивается согласно настоящему Положению и учитывается при исчислении средней заработной платы работн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6. Ежемесячное денежное поощрение</w:t>
      </w:r>
    </w:p>
    <w:p>
      <w:pPr>
        <w:pStyle w:val="TextBody"/>
        <w:ind w:right="-55" w:firstLine="709"/>
        <w:rPr>
          <w:sz w:val="24"/>
        </w:rPr>
      </w:pPr>
      <w:r>
        <w:rPr>
          <w:sz w:val="24"/>
        </w:rPr>
        <w:t xml:space="preserve"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. </w:t>
      </w:r>
    </w:p>
    <w:p>
      <w:pPr>
        <w:pStyle w:val="TextBody"/>
        <w:ind w:right="-55" w:firstLine="709"/>
        <w:rPr>
          <w:sz w:val="24"/>
        </w:rPr>
      </w:pPr>
      <w:r>
        <w:rPr>
          <w:sz w:val="24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540"/>
        <w:jc w:val="both"/>
        <w:rPr/>
      </w:pPr>
      <w:r>
        <w:rPr/>
        <w:t>Ежемесячное денежное поощрение муниципальным служащим не устанавливается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Ежемесячная процентная надбавка к должностному окладу за работу со сведениями, составляющими государственную тайну, имеет персональный характер и устанавливается Главой Горняцкого сельского поселения в размерах и порядке, определяемых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ыплачивается за фактически отработанное время и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,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пунктами 3,5,6,7,11 статьи 81 Трудового кодекса Российской Федерации, материальная помощь не выплачивается. Материальная помощь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представителем нанимателя решения о выплате материальной помощи и учитывае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9. Премии за выполнение особо важных и сложных заданий</w:t>
      </w:r>
    </w:p>
    <w:p>
      <w:pPr>
        <w:pStyle w:val="Normal"/>
        <w:ind w:firstLine="720"/>
        <w:jc w:val="both"/>
        <w:rPr/>
      </w:pPr>
      <w:r>
        <w:rPr/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Горняц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/>
        <w:t>4. Порядок и условия выплаты премий муниципальному служащему определяются согласно приложению 4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гарантии и иные выплаты, предоставляемые муниципальным служащим. </w:t>
      </w:r>
    </w:p>
    <w:p>
      <w:pPr>
        <w:pStyle w:val="Normal"/>
        <w:autoSpaceDE w:val="false"/>
        <w:ind w:firstLine="709"/>
        <w:jc w:val="both"/>
        <w:rPr/>
      </w:pPr>
      <w:r>
        <w:rPr/>
        <w:t>1. Муниципальным служащим, выплачивается ежегодная компенсация на лечение в размере четырех должностных окладов. Ежегодная компенсация на лечение выплачивается равными частями не чаще одного раза в квартал. 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- до 25 декабря. По решению работодателя, в исключительных случаях, выплата компенсации на лечение может производиться единовремен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му служащему, принятому на муниципальную службу в течение квартала, компенсация на лечение выплачивается пропорционально 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09"/>
        <w:jc w:val="both"/>
        <w:rPr/>
      </w:pPr>
      <w:r>
        <w:rPr/>
        <w:t>При уходе муниципального служащего, в отпуск по уходу за ребенком,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на получение ежегодной компенсации на лечение муниципальным служащим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, сохраняется оплата труда. 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autoSpaceDE w:val="false"/>
        <w:ind w:firstLine="709"/>
        <w:jc w:val="both"/>
        <w:rPr/>
      </w:pPr>
      <w:r>
        <w:rPr/>
        <w:t>При увольнении муниципального служащего с муниципальной службы, компенсация на лечение выплачивается пропорционально полным месяцам, прошедшим с начала квартала до дня увольнения со службы. В случае увольнения с муниципальной службы по основаниям, предусмотренным частями 3, 5, 6, 7, 7.1, 11 статьи 81 Трудового кодекса Российской Федерации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, а в четвертом квартале - на 01 декабря учетного периода и учитывается при исчислении средней заработной платы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Правом на получение компенсации на лечение пользуются лица, отработавшие не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2. Муниципальным служащим, при наличии экономии средств, предусмотренных сметой доходов и расходов на содержание органов местного самоуправления, может выплачиватьс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0 рублей - за кандидатскую степ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00 рублей - за докторскую степ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Главой Горняцкого сельского поселения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татья 11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ежемесячной квалификационной надбавки к должностному окладу - в размере 3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ежемесячной надбавки к должностному окладу за выслугу лет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1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ежемесячного денежного поощрения - в размере 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 - в размере 2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6) премий за выполнение особо важных и сложных заданий - в размере не боле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7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) материальной помощи - в размере не более 1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9) ежегодной компенсации на лечение в размере 4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 Глава Горняц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8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 Экономия денежных средств по фонду оплаты труда муниципальных служащих изъятию не подлежит и может быть направлена по решению Главы Горняц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3727;fld=134;dst=10006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yperlink" Target="consultantplus://offline/main?base=RLAW186;n=32669;fld=134;dst=100155" TargetMode="External"/><Relationship Id="rId7" Type="http://schemas.openxmlformats.org/officeDocument/2006/relationships/hyperlink" Target="consultantplus://offline/main?base=LAW;n=77481;fld=134" TargetMode="External"/><Relationship Id="rId8" Type="http://schemas.openxmlformats.org/officeDocument/2006/relationships/hyperlink" Target="consultantplus://offline/main?base=RLAW186;n=33726;fld=134;dst=10007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5:00Z</dcterms:created>
  <dc:creator>Register-5</dc:creator>
  <dc:description/>
  <cp:keywords/>
  <dc:language>en-US</dc:language>
  <cp:lastModifiedBy>Горняцкое СП</cp:lastModifiedBy>
  <cp:lastPrinted>2015-03-20T13:09:00Z</cp:lastPrinted>
  <dcterms:modified xsi:type="dcterms:W3CDTF">2015-03-24T13:11:00Z</dcterms:modified>
  <cp:revision>47</cp:revision>
  <dc:subject/>
  <dc:title/>
</cp:coreProperties>
</file>