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1.11.2014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4"/>
        <w:gridCol w:w="4433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02.2015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58 783,0» заменить цифрами «158 786,0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58 783,0» заменить цифрами «158 892,3»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решение подпунктом 6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местного бюджета в сумме 106,3 тыс. рублей»;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5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rFonts w:cs="Times New Roman"/>
        </w:rPr>
        <w:t xml:space="preserve">       </w:t>
      </w:r>
      <w:r>
        <w:rPr>
          <w:bCs/>
        </w:rPr>
        <w:t>Код БК РФ</w:t>
      </w:r>
      <w:r>
        <w:rPr/>
        <w:t xml:space="preserve">                                       </w:t>
      </w:r>
      <w:r>
        <w:rPr>
          <w:bCs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153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27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гент, за исключением 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27, 227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ТОВАРЫ (РАБОТЫ, УСЛУГИ)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УЕМЫЕ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06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кцизы по подакцизным товарам (продукции)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оизводимым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пливо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моторные мас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дизельных и (или) карбюратор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ределению 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ме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ифференцированных нормативов отчислени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местные бюджеты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автомобиль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1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нзин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прямого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нзин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инимальный налог, зачисляемый в бюдже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9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9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2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709" w:firstLine="709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0 03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9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организаций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9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м участком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1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1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0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7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91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ренды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, 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еся в собственности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астков муниципальных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казну сельских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доходы от использования имуществ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, 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7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58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их поселений (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муниципальных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8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е в бюджеты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 633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 633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ельских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9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9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ельских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9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 510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 510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 510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709" w:firstLine="709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сельских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left="-709" w:firstLine="709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8 786.0»;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ind w:left="-709" w:firstLine="709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8640" w:leader="none"/>
        </w:tabs>
        <w:ind w:right="-203" w:firstLine="720"/>
        <w:jc w:val="both"/>
        <w:rPr/>
      </w:pPr>
      <w:r>
        <w:rPr>
          <w:sz w:val="28"/>
          <w:szCs w:val="28"/>
        </w:rPr>
        <w:t>3) приложение № 2 «Объем поступлений доходов бюджета Горняцкого сельского поселения Белокалитвинского района на плановый период 2016 и 2017 годов»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плановый период 2016 и 2017 годов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rFonts w:cs="Times New Roman"/>
        </w:rPr>
        <w:t xml:space="preserve">       </w:t>
      </w:r>
      <w:r>
        <w:rPr>
          <w:bCs/>
        </w:rPr>
        <w:t>Код БК РФ</w:t>
      </w:r>
      <w:r>
        <w:rPr/>
        <w:t xml:space="preserve">                               </w:t>
      </w:r>
      <w:r>
        <w:rPr>
          <w:bCs/>
        </w:rPr>
        <w:t xml:space="preserve">Наименование статьи доходов                           </w:t>
      </w:r>
      <w:r>
        <w:rPr>
          <w:rFonts w:cs="MS Sans Serif;Times New Roman"/>
        </w:rPr>
        <w:t xml:space="preserve">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left" w:pos="6800" w:leader="none"/>
          <w:tab w:val="left" w:pos="9020" w:leader="none"/>
        </w:tabs>
        <w:autoSpaceDE w:val="false"/>
        <w:rPr>
          <w:bCs/>
        </w:rPr>
      </w:pPr>
      <w:r>
        <w:rPr>
          <w:bCs/>
        </w:rPr>
        <w:tab/>
        <w:t xml:space="preserve">               плановый пери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781" w:leader="none"/>
        </w:tabs>
        <w:autoSpaceDE w:val="false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</w:t>
      </w:r>
      <w:r>
        <w:rPr/>
        <w:t>2015 год     2016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7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7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7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7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08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46.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509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НАЛОГОВЫЕ 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8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36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36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36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 с доходов, источник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гент,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торых исчисление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27, 227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20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ТОВА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8.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РАБОТЫ, УСЛУГИ)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УЕМ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1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цизы по подакциз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8.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ам (продукции)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изводимым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0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6.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дизельное топливо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ду бюджетами субъекто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5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.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моторные масла дл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изельных и (или)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рбюратор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жекторных) двиг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ду бюджетами субъекто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5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3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7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автомобильный бензин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ду бюджетами субъекто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е бюджеты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0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.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прямогонный бензин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ду бюджетами субъекто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5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4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ВОКУПНЫЙ ДОХ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4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менением упрощен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стемы налогообложения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4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9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9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плательщик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инимальный налог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.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й в бюджеты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0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6.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26.7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2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1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1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их 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1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1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ических лиц, взимаем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их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95.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95.6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0 03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7.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7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7.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7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й, обладающ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их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98.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98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их 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98.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98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ическ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дающих земельны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астком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8.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ШЛИН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ая пошлина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8.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, совершаем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нсульскими учреждениям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оссийской Федера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0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ая пошлина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8.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органов мест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м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ными акт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йств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51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8.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8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5.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5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рендной либо иной платы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0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.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рендной платы за земл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а на заключ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говоров аренды указан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астков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53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.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рендной платы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автоном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чрежд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8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9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составляюще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астков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9.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составляюще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азну сельских поселений (з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астков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0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доходы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я имуществ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57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я имуществ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21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я имуществ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(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8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ЗМЕЩЕНИЕ УЩЕРБА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0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х взыскан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змещение ущерб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х взыскан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е в бюджеты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их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0 496.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 991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ТУПЛЕНИЯ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0 496.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 991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других бюдже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42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449.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582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9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449.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582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тации бюджетам сельски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449.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582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й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уровн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.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8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9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.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8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0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.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8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их поселений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7 713.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 090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фер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7 713.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 090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, передаваем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905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7 713.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 090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, передаваем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8955" w:leader="none"/>
          <w:tab w:val="right" w:pos="10905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5 542.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 501.0»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781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97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5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>106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6,3</w:t>
            </w:r>
          </w:p>
        </w:tc>
      </w:tr>
      <w:tr>
        <w:trPr>
          <w:trHeight w:val="13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 786,0</w:t>
            </w:r>
          </w:p>
        </w:tc>
      </w:tr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8 786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 786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158 786,0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 892,3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 892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 892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58 892,3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/>
      </w:pPr>
      <w:r>
        <w:rPr>
          <w:sz w:val="28"/>
          <w:szCs w:val="28"/>
        </w:rPr>
        <w:t>5) приложение № 4 «Источники финансирования дефицита бюджета Горняцкого сельского поселения Белокалитвинского района на плановый период 2016 и 2017 годов»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95250</wp:posOffset>
                </wp:positionV>
                <wp:extent cx="6229985" cy="464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4536"/>
                              <w:gridCol w:w="1276"/>
                              <w:gridCol w:w="141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 дефицита бюджета Горня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8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локалитвинского района на плановый период 2016 и 201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 54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 5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 54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 5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 54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 5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 54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 5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 54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 5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 54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 5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 54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 5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 54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 501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365.6pt;mso-wrap-distance-left:0pt;mso-wrap-distance-right:9pt;mso-wrap-distance-top:0pt;mso-wrap-distance-bottom:0pt;margin-top:7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4536"/>
                        <w:gridCol w:w="1276"/>
                        <w:gridCol w:w="141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Источники финансирования дефицита бюджета Горня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8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локалитвинского района на плановый период 2016 и 2017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8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5 542,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 501,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5 542,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 501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5 542,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 501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5 542,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 501,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5 542,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 501,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5 542,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 501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5 542,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 501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5 542,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 501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/>
      </w:pPr>
      <w:r>
        <w:rPr>
          <w:sz w:val="28"/>
          <w:szCs w:val="28"/>
        </w:rPr>
        <w:t>6) приложение № 6 «Перечень главных администраторов доходов бюджета Горняцкого сельского поселения Белокалитвинского района - органов государственной власти Российской Федерации, государственных органов Ростовской области»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 6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ind w:firstLine="3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hanging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няцкого 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/>
        <w:t>государственных  органов Ростовской области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63"/>
        <w:gridCol w:w="4771"/>
      </w:tblGrid>
      <w:tr>
        <w:trPr>
          <w:trHeight w:val="375" w:hRule="atLeast"/>
        </w:trPr>
        <w:tc>
          <w:tcPr>
            <w:tcW w:w="5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бюджета Горняцкого  сельского поселения Белокалитвинского района</w:t>
            </w:r>
          </w:p>
        </w:tc>
      </w:tr>
      <w:tr>
        <w:trPr>
          <w:trHeight w:val="503" w:hRule="atLeast"/>
        </w:trPr>
        <w:tc>
          <w:tcPr>
            <w:tcW w:w="5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3300"/>
              </w:rPr>
              <w:t xml:space="preserve"> </w:t>
            </w:r>
            <w:r>
              <w:rPr/>
              <w:t>главного администратора доходо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Горняцкого  сельского поселения Белокалитвинского района</w:t>
            </w:r>
          </w:p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" w:firstLine="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5" w:firstLine="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5" w:firstLine="464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" w:firstLine="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5" w:firstLine="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5" w:firstLine="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5" w:firstLine="464"/>
              <w:jc w:val="center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 расположенным в границах сельских  поселений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/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108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/>
      </w:pPr>
      <w:r>
        <w:rPr>
          <w:sz w:val="28"/>
          <w:szCs w:val="28"/>
        </w:rPr>
        <w:t>7) приложение № 7 «Перечень главных администраторов источников финансирования дефицита бюджета Горняцкого сельского поселения Белокалитвинского района»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 7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 источников финансирования дефицита бюджета Горняцкого сельского поселения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553"/>
        <w:gridCol w:w="5236"/>
      </w:tblGrid>
      <w:tr>
        <w:trPr>
          <w:tblHeader w:val="true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 бюджетной классификации Российской Федераци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финансирования дефицита  бюджета Горняцкого 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няц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9488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 05 02 01 10 0000 5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 05 02 01 10 0000 6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8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11140" w:leader="none"/>
          <w:tab w:val="left" w:pos="13665" w:leader="none"/>
        </w:tabs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  <w:sz w:val="34"/>
          <w:szCs w:val="34"/>
        </w:rPr>
      </w:pPr>
      <w:r>
        <w:rPr>
          <w:color w:val="FF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8 89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8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муниципальных органов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о Главе Горняцкого сельского поселения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я Главы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высших исполни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Энергоэффективность и развитие энергетик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частью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перечня должностных лиц, уполномоч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м мероприятиям в рамках непрограммных 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Горняцкого сельского поселения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экстремизма и терроризма на территории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в рамках подпрограммы «Профилактика экстремизма и терроризм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тиводействие преступност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мер пожарной безопасности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профессиональных компетенций кадров муниципального 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Развитие муниципального управления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е лиц, занятых в системе местного 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нормативно-правовых актов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ассоциации «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Уплата налогов, сбор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природного и техногенного характер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Защита населения от чрезвычайных ситуаций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х» муниципальной программы Горняц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на водных 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населения действиям при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ях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и безопасности людей на водных объектах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4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начения в рамках 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транспортной системы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мер пожарной безопасности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0 39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 10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 6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7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обходимости развития малоэтажного жилищного строительства в 2013-2016 годах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муниципального жилищного фонда и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включая уплату взносов "Ростовскому областному фонду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му ремонту" в рамках подпрограммы «Развитие жилищного хозяй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селения Горняцкого сельского поселения» (Субсидии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за исключением государственных 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уличному (наружному) освещ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зеленению территории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реализацию мероприятий по организации и содержанию мест захорон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12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12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 культуры и туризма» (Иные межбюджетны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Субсидии бюджет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пенсии за выслугу лет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Выплата муниципальной пенсии за выслугу лет 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службы в поселении"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"Социальная поддержка граждан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мероприят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9</w:t>
      </w:r>
      <w:r>
        <w:rPr>
          <w:sz w:val="28"/>
          <w:szCs w:val="28"/>
        </w:rPr>
        <w:t>) приложение № 10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Мин   Рз    ПР        ЦСР</w:t>
      </w:r>
      <w:r>
        <w:rPr>
          <w:rFonts w:cs="Calibri" w:ascii="Calibri" w:hAnsi="Calibri"/>
        </w:rPr>
        <w:t xml:space="preserve">      </w:t>
      </w:r>
      <w:r>
        <w:rPr>
          <w:bCs/>
          <w:color w:val="000000"/>
        </w:rPr>
        <w:t xml:space="preserve">ВР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</w:t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8 89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8 89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" w:after="0"/>
        <w:rPr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 xml:space="preserve">работников муниципа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 xml:space="preserve">Горняцкого сельского поселения по Глав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 xml:space="preserve">Горняцкого сельского поселения (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эффективность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ки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Расходы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1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ю в соответствии с частью 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и 11.2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3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рофилак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ственного порядка и противодейств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 пожарной безопасности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профессион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петенций кадров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м поселении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ессиональное образование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нятых в системе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3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о-правовых актов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, проектов прав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ов Горняцкого сельского по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х информационных материалов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ссоциации «Совет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Уплата налогов, сборов и иных платежей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го предупреж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квидации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ного и техногенного характер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Защит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 чрезвычайных ситуаций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действиям при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ях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1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го предупреж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квидации происшестви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х в рамках подпрограммы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3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 - спасательных формирований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и безопасности людей на вод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ных объектах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ферты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и искус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1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значения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 пожарной безопасности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 6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, в том числ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7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я по пересе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многоквартирного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одлежащим сносу или реконструкции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жилищного фонд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, включ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у взносов "Ростовскому област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у содействия капитальному ремонту"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(Субсидии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м (за исключени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личному (наружному) освещ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ю территории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рганизация благоустройства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(Субсид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 за выслугу лет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"Выплата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в поселении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"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держка граждан"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е 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ссового спорт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78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191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8 89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"Соци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граждан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Выплата муниципальной пенсии за выслугу л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лужбы в поселени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пенсии за выслугу лет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"Выплата муниципальной пенсии за выслугу лет лица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вшим 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"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" (Публичные нормативные 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Пересе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7 91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х аварийного жилищного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7 91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 6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7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жилищного хозяйства в Горняцком сельском поселен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муниципального жилищного фонд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, включая уплату взносов "Ростовскому област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у содействия капитальному ремонту"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Горняцком 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убсидии некоммерческим организациям (за исключением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илактика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Профилак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ственного порядка и противодействие преступност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Защита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первичных мер пожарной безопасности в границ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первичных мер пожарной безопасности в границ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Защита населения от чрезвычайных ситуаций и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техногенного характер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Защита населения от чрезвычайных ситуаций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юдей на водных объектах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населения действиям при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ях в рамках подпрограммы «Защита населения 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Горняц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 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культу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11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11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физической культуры и массового 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мероприят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транспортной инфраструктуры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содержанию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овышение безопасности дорожного движения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Энергоэффективность и развитие энергетики»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Энергосбережение и повышение энергетической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й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Энергоэффективность и развитие энергетик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е лиц, занятых в системе местного само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профессиональных компетенций кадров муниципального 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 рамках подпрограммы «Развитие муниципального управления и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лужбы 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е лиц, занятых в системе местного 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беспечение реализации муниципальной программы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Муниципальная политика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нормативно-правовых актов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 муниципальной программы 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4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ассоциации «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 в 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муниципальной программы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Упр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2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Нормативно-методическое обеспечение и 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2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Организация благоустройства территории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уличному (наружному) освещ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Благоустройство территории Горняц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зеленению территории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й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е функций Главы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муниципа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по Главе Горняц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обеспечения функционирования Глав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расходы органов местного самоуправления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часть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1 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административных правонарушения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иным непрограммным мероприятиям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45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Субсид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Горняцкого сельского поселения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редства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ценка муниципального имущества, признание прав и регулирование отнош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 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191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191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191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11) приложение №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5 год и на плановый период 2016 и 2017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275"/>
        <w:gridCol w:w="993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стной бюдж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 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 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О.П. Снисаренко</w:t>
      </w:r>
      <w:r>
        <w:rPr/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             С.А.Багаева</w:t>
      </w:r>
    </w:p>
    <w:p>
      <w:pPr>
        <w:pStyle w:val="Normal"/>
        <w:rPr/>
      </w:pPr>
      <w:r>
        <w:rPr/>
        <w:t>13.02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rFonts w:cs="MS Sans Serif;Times New Roman"/>
          <w:sz w:val="28"/>
          <w:szCs w:val="28"/>
        </w:rPr>
      </w:pPr>
      <w:r>
        <w:rPr/>
        <w:t>Ведущий специалист                                                                                                   А.М.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cs="MS Sans Serif;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color w:val="FFFFFF"/>
          <w:sz w:val="28"/>
          <w:szCs w:val="28"/>
        </w:rPr>
      </w:pPr>
      <w:r>
        <w:rPr>
          <w:rFonts w:cs="MS Sans Serif;Times New Roman"/>
          <w:color w:val="FFFFFF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cp:lastPrinted>2014-02-24T11:39:00Z</cp:lastPrinted>
  <dcterms:modified xsi:type="dcterms:W3CDTF">2015-02-16T06:09:00Z</dcterms:modified>
  <cp:revision>300</cp:revision>
  <dc:subject/>
  <dc:title> </dc:title>
</cp:coreProperties>
</file>