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7"/>
        <w:gridCol w:w="3290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.01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ей 37, п. 5 ст. 84 Федерального закона от 06 октября 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,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Утвердить структуру Администрации Горняцкого сельского поселения согласно приложения.</w:t>
      </w:r>
    </w:p>
    <w:p>
      <w:pPr>
        <w:pStyle w:val="TextBody"/>
        <w:ind w:firstLine="708"/>
        <w:rPr/>
      </w:pPr>
      <w:r>
        <w:rPr/>
        <w:t xml:space="preserve">2. Признать утратившими силу: </w:t>
      </w:r>
    </w:p>
    <w:p>
      <w:pPr>
        <w:pStyle w:val="TextBody"/>
        <w:ind w:firstLine="708"/>
        <w:rPr/>
      </w:pPr>
      <w:r>
        <w:rPr/>
        <w:t xml:space="preserve">- решение Собрания депутатов Горняцкого сельского поселения от 15.04.2011 года № 77 «Об утверждении структуры Администрации Горняцкого сельского поселения»; </w:t>
        <w:tab/>
      </w:r>
    </w:p>
    <w:p>
      <w:pPr>
        <w:pStyle w:val="TextBody"/>
        <w:ind w:firstLine="708"/>
        <w:rPr/>
      </w:pPr>
      <w:r>
        <w:rPr/>
        <w:t>- решение Собрания депутатов Горняцкого сельского поселения от 14.08.2012 года № 118 «О внесении изменений в решение Собрания депутатов от 15.04.2011 года № 77 «Об утверждении структуры Администрации Горняцкого сельского поселения»»;</w:t>
      </w:r>
    </w:p>
    <w:p>
      <w:pPr>
        <w:pStyle w:val="TextBody"/>
        <w:ind w:firstLine="708"/>
        <w:rPr/>
      </w:pPr>
      <w:r>
        <w:rPr/>
        <w:t>- решение Собрания депутатов Горняцкого сельского поселения от 31.03.2014 года № 52 «О внесении изменений в решение Собрания депутатов от 15.04.2011 года № 77 «Об утверждении структуры Администрации Горняцкого сельского поселения»»;</w:t>
      </w:r>
    </w:p>
    <w:p>
      <w:pPr>
        <w:pStyle w:val="TextBody"/>
        <w:ind w:firstLine="708"/>
        <w:rPr/>
      </w:pPr>
      <w:r>
        <w:rPr/>
        <w:t>- решение Собрания депутатов Горняцкого сельского поселения от 29.12.2014 года № 65 «О внесении изменений в решение Собрания депутатов от 15.04.2011 года № 77 «Об утверждении структуры Администрации Горняцкого сельского поселения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распространяется на правоотношения возникшие с 01.01.2016 года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няцкого сельского поселения по экономической реформе, бюджету, налогам и муниципальной собственности 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                                                                   О.П. Снисаренко 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1.2016 года № ___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носит 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1.2016 года 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1.2016 года 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9380</wp:posOffset>
                </wp:positionV>
                <wp:extent cx="423227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25pt;height:26pt;mso-wrap-distance-left:9.05pt;mso-wrap-distance-right:9.05pt;mso-wrap-distance-top:0pt;mso-wrap-distance-bottom:0pt;margin-top:9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90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635" cy="1852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38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852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50495</wp:posOffset>
                </wp:positionV>
                <wp:extent cx="2395220" cy="1778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сектор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второй категории по земель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40.05pt;mso-wrap-distance-left:9.05pt;mso-wrap-distance-right:9.05pt;mso-wrap-distance-top:0pt;mso-wrap-distance-bottom:0pt;margin-top:11.8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сектор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второй категории по земель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2350770" cy="1472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115.9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2339340" cy="993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- благоустройство, ГО и ЧС, пожарная безопас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- по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0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78.2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 - благоустройство, ГО и ЧС, пожарная безопас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 - по имущественным отношениям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/0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67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8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1245</wp:posOffset>
                </wp:positionH>
                <wp:positionV relativeFrom="paragraph">
                  <wp:posOffset>635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2540</wp:posOffset>
                </wp:positionV>
                <wp:extent cx="1771015" cy="802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3.2pt;mso-wrap-distance-left:9.05pt;mso-wrap-distance-right:9.05pt;mso-wrap-distance-top:0pt;mso-wrap-distance-bottom:0pt;margin-top:0.2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4445</wp:posOffset>
                </wp:positionV>
                <wp:extent cx="1491615" cy="477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-0.3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635</wp:posOffset>
                </wp:positionH>
                <wp:positionV relativeFrom="paragraph">
                  <wp:posOffset>-4445</wp:posOffset>
                </wp:positionV>
                <wp:extent cx="1692275" cy="622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-0.3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76835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6.0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7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ения                                                                                                                О.П. Снисаренко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6-01-19T07:53:00Z</cp:lastPrinted>
  <dcterms:modified xsi:type="dcterms:W3CDTF">2016-01-19T04:53:00Z</dcterms:modified>
  <cp:revision>18</cp:revision>
  <dc:subject/>
  <dc:title> </dc:title>
</cp:coreProperties>
</file>