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1.11.2014 года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4"/>
        <w:gridCol w:w="4433"/>
      </w:tblGrid>
      <w:tr>
        <w:trPr/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.08.2015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58 786,0» заменить цифрами «124 155,2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58 892,3» заменить цифрами «124 261,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полнить решение пунктом 10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Утвердить распределение иных межбюджетных трансфертов, предоставляемых Горняцкому сельскому поселению из бюджета Белокалитвинского района на 2015 год, согласно приложению № 19 к настоящему решению.»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5 год</w:t>
      </w:r>
    </w:p>
    <w:p>
      <w:pPr>
        <w:pStyle w:val="ConsNormal1"/>
        <w:widowControl/>
        <w:tabs>
          <w:tab w:val="clear" w:pos="708"/>
          <w:tab w:val="left" w:pos="86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  <w:r>
        <w:rPr>
          <w:rFonts w:cs="MS Sans Serif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</w:rPr>
      </w:pPr>
      <w:r>
        <w:rPr>
          <w:rFonts w:cs="Times New Roman"/>
        </w:rPr>
        <w:t xml:space="preserve">       </w:t>
      </w:r>
      <w:r>
        <w:rPr>
          <w:bCs/>
        </w:rPr>
        <w:t>Код БК РФ</w:t>
      </w:r>
      <w:r>
        <w:rPr/>
        <w:t xml:space="preserve">                                       </w:t>
      </w:r>
      <w:r>
        <w:rPr>
          <w:bCs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</w:t>
      </w:r>
      <w:r>
        <w:rPr>
          <w:bCs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260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924.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924.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924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гент, за исключением доходов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татьями 227, 2271 и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ТОВАРЫ (РАБО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ЛУГИ), РЕАЛИЗУЕМ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кцизы по подакцизным товар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продукции), производимым на территор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уплаты акцизов на диз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3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пливо, подлежащи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жду бюджетами 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естными бюджетам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ифференцированных норма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уплаты акцизов на мотор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асла для дизельных и (или)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арбюраторных (инжекторных) двигателей,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ами 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естными бюджетам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ифференцированных норматив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тчислений в местные бюджеты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уплаты акциз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71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мобильный бензин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оходы от уплаты акцизов на прямого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бензин, подлежащие распределению между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ами 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естными бюджетам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ифференцированных норма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3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3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инимальный налог, зачисляемы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ы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990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69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69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72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с органи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9.5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с организа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09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с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11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с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11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2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2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2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0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37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6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бюджетных 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6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, а также средства от продажи пра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иеся в собственности сельски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 муниципальных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1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1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казну сельских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за 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9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82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и пра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904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82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4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904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82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ельских поселений ( 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ОКАЗАНИЯ ПЛА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7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ЛУГ (РАБОТ) И КОМПЕНС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ТРАТ 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компенсации затрат государ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7.6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доходы от компенсации затрат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7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доходы от компенсации затрат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7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4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7 894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18 113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792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792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сельских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792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убвенции бюджетам субъектов Россий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6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6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ельских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6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осуществление первичного воинск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ельских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3 023.7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3 023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3 023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1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ВРАТ ОСТАТКОВ СУБСИД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218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Й И И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ЖБЮДЖЕТНЫХ ТРАНСФЕРТ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ЕЮЩИХ ЦЕЛЕВОЕ НАЗНАЧЕНИЕ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ШЛЫХ ЛЕТ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19 05000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врат остатков субсидий, субвен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-218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х межбюджетных трансферт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имеющих целевое назначение, прошлых лет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из бюджетов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Всего доход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24 155.2;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ind w:left="-709" w:firstLine="709"/>
        <w:rPr>
          <w:rFonts w:ascii="Calibri" w:hAnsi="Calibri" w:cs="Calibri"/>
          <w:color w:val="FF0000"/>
        </w:rPr>
      </w:pPr>
      <w:r>
        <w:rPr>
          <w:rFonts w:cs="MS Sans Serif;Times New Roman" w:ascii="MS Sans Serif;Times New Roman" w:hAnsi="MS Sans Serif;Times New Roman"/>
          <w:color w:val="FF0000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3) приложение № 3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5 год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25"/>
        <w:gridCol w:w="1363"/>
      </w:tblGrid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>106,3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6,3</w:t>
            </w:r>
          </w:p>
        </w:tc>
      </w:tr>
      <w:tr>
        <w:trPr>
          <w:trHeight w:val="13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155,2</w:t>
            </w:r>
          </w:p>
        </w:tc>
      </w:tr>
      <w:tr>
        <w:trPr>
          <w:trHeight w:val="124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24 155,2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155,2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/>
            </w:pPr>
            <w:r>
              <w:rPr/>
              <w:t>124 155,2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261,5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261,5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261,5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24 261,5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4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11140" w:leader="none"/>
          <w:tab w:val="left" w:pos="13665" w:leader="none"/>
        </w:tabs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10348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center" w:pos="14742" w:leader="none"/>
          <w:tab w:val="center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</w:t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rFonts w:ascii="Calibri" w:hAnsi="Calibri" w:cs="Calibri"/>
          <w:color w:val="FF0000"/>
        </w:rPr>
      </w:pPr>
      <w:r>
        <w:rPr>
          <w:color w:val="FF0000"/>
        </w:rPr>
        <w:t xml:space="preserve"> </w:t>
      </w:r>
      <w:r>
        <w:rPr>
          <w:rFonts w:cs="MS Sans Serif;Times New Roman" w:ascii="MS Sans Serif;Times New Roman" w:hAnsi="MS Sans Serif;Times New Roman"/>
          <w:color w:val="FF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 2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41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муниципальных органов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о Главе Горняцкого сельского поселения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я Главы Горняц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Федерации, высших исполнит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й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Энергоэффективность и развитие энергетик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органов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0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эффективного управления муниципальными финансам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 (Иные межбюджетные трансферты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в соответствии с частью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и 11.2 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» перечня должностных лиц, уполномоч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ть протоколы об административных правонарушениях по и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м мероприятиям в рамках непрограммных 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Горняцкого сельского поселения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(Расходы на вы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99 9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Горняцкого сельского 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офилактике экстремизма и терроризма на территории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в рамках подпрограммы «Профилактика экстремизма и терроризм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и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Обеспечение 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тиводействие преступности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мер пожарной безопасности в границ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05 1 2817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профессиональных компетенций кадров муниципального 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Развитие муниципального управления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в Горняцком сельском поселении, дополнительное професс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е лиц, занятых в системе местного самоуправ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Муниципальная политик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фициальная публикация нормативно-правовых актов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, проектов правовых актов Горняцкого сельского поселения и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ых материалов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муниципальной программы «Муниципальная полит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свещению деятельности ассоциации «Совет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Ростовской области»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муниципальной программы «Муниципальная политика» (Уплата налог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эффективного управления муниципальными финансам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организация бюджетного процесса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эффективного управления муниципальными финансами» (Уплата налогов, сбор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х расходов органов местного 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 природного и техногенного характера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Защита населения от чрезвычайных ситуаций и 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х» муниципальной программы Горняц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и безопасности людей на водных 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обучению населения действиям при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ях в рамках подпрограммы «Защита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исшествий на водных объектах в рамках подпрограммы «Защита на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и безопасности людей на водных объектах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 - спасательных формирований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 в рамках подпрограммы «Защита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Иные межбюджетные трансферты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4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9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начения и искусственных сооружений на н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1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начения в рамках 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«Развитие транспортной системы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расходов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86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нутрипоселковых автомобильных дорог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изготовлению и установке дорожных знаков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2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овышение безопасности дорожного движения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,1</w:t>
      </w:r>
    </w:p>
    <w:p>
      <w:pPr>
        <w:pStyle w:val="Normal"/>
        <w:widowControl w:val="false"/>
        <w:tabs>
          <w:tab w:val="clear" w:pos="708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1602" w:leader="none"/>
          <w:tab w:val="center" w:pos="1338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мер пожарной безопасности в границ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 6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 45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многоквартир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90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, признанного непригодным для прожи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ым и подлежащим сносу или реконструкции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муниципальной программы Горняцкого сельского поселения «Пересе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обходимости развития малоэтажного жилищного строительства в 2013-2016 годах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Горняцкого сельского поселения» (Бюджетные инвестиции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 38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жилищно-коммунального хозяйства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муниципальной программы Горняцкого сельского поселения «Пересе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03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хозяйства, в рамках подпрограммы «Переселение граждан из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а 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3-2016 годах на территории Горняцкого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муниципального жилищного фонда и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включая уплату взносов "Ростовскому областному фонду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му ремонту" в рамках подпрограммы «Развитие жилищного хозяй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м сельском поселении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селения Горняцкого сельского поселения» (Субсидии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за исключением государственных (муниципальных) 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(Иные закупки товар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5555" w:leader="none"/>
        </w:tabs>
        <w:autoSpaceDE w:val="false"/>
        <w:spacing w:before="38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7,3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на строительство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конструкцию и капитальный ремонт объектов водопроводно-канализацио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 в рамках подпрограммы «Создание условий для обеспечения качественн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оммунальными услугами населения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нными жилищно-коммунальными услугами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6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уличному (наружному) освещ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1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подпрограммы «Организация благоустройст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озеленению территории посе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Организация благоустройства территории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ограммы Горняцкого сельского поселения «Благоустройство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на реализацию мероприятий по организации и содержанию мест захорон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 рамках подпрограммы «Организация 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Горняцкого сельского поселения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прочих мероприятий по благоустройству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5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5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Развитие 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Развитие культуры и туризма» (Иные межбюджетны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(Субсидии бюджет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48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25" w:leader="none"/>
          <w:tab w:val="center" w:pos="11602" w:leader="none"/>
          <w:tab w:val="right" w:pos="15555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ежемесячной муниципальной пенсии за выслугу лет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Выплата муниципальной пенсии за выслугу лет 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службы в поселении"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"Социальная поддержка граждан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4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многоквартир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51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, признанного непригодным для прожи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ым и подлежащим сносу или реконструкции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муниципальной программы Горняцкого сельского поселения «Пересе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(Социальные 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обходимости развития малоэтажного жилищного строительства в 2013-2016 годах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Горняцкого сельского поселения» (Социальные выплаты граждана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роме публичных 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73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жилищно-коммунального хозяйства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муниципальной программы Горняцкого сельского поселения «Пересе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(Социальные 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хозяйства, в рамках подпрограммы «Переселение граждан из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а 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3-2016 годах на территории Горняцкого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right" w:pos="1557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культурные и массовые спортивные мероприят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физической культуры и массового спорт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rFonts w:ascii="Calibri" w:hAnsi="Calibri" w:cs="Calibri"/>
          <w:color w:val="FF0000"/>
          <w:sz w:val="34"/>
          <w:szCs w:val="34"/>
        </w:rPr>
      </w:pPr>
      <w:r>
        <w:rPr>
          <w:rFonts w:cs="Calibri" w:ascii="Calibri" w:hAnsi="Calibri"/>
          <w:color w:val="FF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5</w:t>
      </w:r>
      <w:r>
        <w:rPr>
          <w:sz w:val="28"/>
          <w:szCs w:val="28"/>
        </w:rPr>
        <w:t>) приложение № 10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</w:t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</w:t>
      </w:r>
      <w:r>
        <w:rPr>
          <w:bCs/>
          <w:color w:val="000000"/>
        </w:rPr>
        <w:t>Мин  Рз    ПР        ЦСР</w:t>
      </w:r>
      <w:r>
        <w:rPr>
          <w:rFonts w:cs="Calibri" w:ascii="Calibri" w:hAnsi="Calibri"/>
        </w:rPr>
        <w:t xml:space="preserve">      </w:t>
      </w:r>
      <w:r>
        <w:rPr>
          <w:bCs/>
          <w:color w:val="000000"/>
        </w:rPr>
        <w:t xml:space="preserve">ВР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</w:t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 2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 26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ботников муниципа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по Глав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(Расхо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оказание услуг)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эффективность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ки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ботник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 (Расходы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1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0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е и организация бюдже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создание условий для эффектив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ю в соответствии с частью 1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и 11.2 Областного закона от 2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3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непредвид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офилакти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рофилакти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ственного порядка и противодейств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ступност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 пожарной безопасности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0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профессион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петенций кадров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м поселении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фессиональное образование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нятых в системе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3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фициальная публик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о-правовых актов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, проектов прав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ов Горняцкого сельского по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х информационных материалов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Муниципальная политика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ссоциации «Совет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Ростовской области»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униципальная политика» (Упл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е и организация бюдже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создание условий для эффектив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ы «Нормативно-методическ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еспечение и организация бюдже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Управление муниципальными финанс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создание условий для эффектив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Уплата налогов, сборов и иных платежей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непредвид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ффективного предупреж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квидации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ного и техногенного характер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Защит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 чрезвычайных ситуаций и безопас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4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обу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действиям при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ях в рамках подпрограммы «Защи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1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ффективного предупреж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квидации происшестви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х в рамках подпрограммы «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 - спасательных формирований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Защита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и безопасности людей на вод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и безопасности люде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дных объектах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и искус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ружений на н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1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1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значения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86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финансирования расходов на ремон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внутри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1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изготовлению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2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ке дорожных знаков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выш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первич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 пожарной безопасности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0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непредвид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90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, в том числ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финансирования по пересел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многоквартирного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игодным для проживания, аварийны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подлежащим сносу или реконструкции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 38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го хозяйств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03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го хозяйств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вестиции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жилищного фонд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, включ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у взносов "Ростовскому областн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у содействия капитальному ремонту"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хозяйства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(Субсидии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м (за исключени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кументации на строительство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конструкцию и капитальный ремон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ъектов водопроводно-канализацио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хозяй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1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личному (наружному) освещ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зеленению территории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и и содержанию мес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рганизация благоустройства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проч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оказание услуг) бюджетного учрежд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оказание услуг) бюджетного учрежд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(Субсид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ежемесячной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 за выслугу лет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"Выплата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 за 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 в поселении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"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держка граждан" (Публич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е 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51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, в том числ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финансирования по пересел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многоквартирного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игодным для проживания, аварийны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подлежащим сносу или реконструкции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2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73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го хозяйств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го хозяйств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«Переселение граж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ссового спорт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ascii="Calibri" w:hAnsi="Calibri" w:cs="Calibri"/>
          <w:color w:val="FF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6) приложение № 12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2191" w:leader="none"/>
          <w:tab w:val="center" w:pos="13041" w:leader="none"/>
          <w:tab w:val="center" w:pos="13467" w:leader="none"/>
          <w:tab w:val="center" w:pos="13892" w:leader="none"/>
          <w:tab w:val="center" w:pos="1460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именование                                                                                                                                                  ЦСР            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 2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"Соци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граждан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Выплата муниципальной пенсии за выслугу л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лужбы в поселени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лата ежемесячной муниципальной пенсии за выслугу лет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"Выплата муниципальной пенсии за выслугу лет лица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мещавшим муниципальные должности и 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и"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Социальная поддержка граждан" (Публичные нормативные 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Пересе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7 69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малоэтажного жилищного строительства в 2013-2016 годах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ереселение граждан их аварийного жилищного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7 69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51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90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Бюджетные инвестиции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 и подлежащим сносу или реконструкции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Переселение граждан из аварийного жилищного фонда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5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73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жилищно-коммунального хозяйства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обходимости развития малоэтажного жилищного строительства в 2013-2016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дах на территории Горняцкого сельского поселения» (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жданам, кроме публичных 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 38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жилищно-коммунального хозяйства,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обходимости развития малоэтажного жилищного строительства в 2013-2016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ах на территории Горняц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хозяйства, в рамках подпрограммы «Переселение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Переселение граждан из аварийного жилищ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, в 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мероприятий по переселению граждан из аварий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03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ет средств бюджетов на софинансирование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Фонда содействия 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хозяйства, в рамках подпрограммы «Переселение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«Переселение граждан из аварийного жилищ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, в 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2013-2016 годах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нными жилищно-коммунальными услугами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жилищного хозяйства в Горняцком сельском поселен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2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содержанию муниципального жилищного фонд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, включая уплату взносов "Ростовскому областн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у содействия капитальному ремонту"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хозяйства в Горняцком сельском 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ыми услугами населения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Субсидии некоммерческим организациям (за исключением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здание условий для обеспечения качествен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ыми услугами населения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на строительство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конструкцию и капитальный ремонт объектов водопроводно-канализацио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хозяйства в рамках подпрограммы «Создание условий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чественными коммунальными услугами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рофилактика экстремизма и терроризма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офилактике экстремизма и терроризма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Профилакти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и терроризма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ственного порядка и противодействие преступности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Защита насе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первичных мер пожарной безопасности в границ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обеспечению первичных мер пожарной безопасности в границ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Защита населения от чрезвычайных ситуаций и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техногенного характера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Защита населения от чрезвычайных ситуаций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юдей на водных объектах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обучению населения действиям при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ях в рамках подпрограммы «Защита населения от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безопасности людей на водных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беспечению эффективного предупреждения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исшествий на водных объектах в рамках подпрограммы «Защита на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программы Горняцкого сельского поселения «Защита населения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людей на водных объектах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содержание и 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 - спасательных формирований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" в рамках подпрограммы «Защита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й и безопасности людей на водных объекта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людей на водных объектах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Развитие культу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53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туризм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53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бюджетного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расходы по обеспеч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иблиотек и обеспечение деятельности центральной бухгалтерии и аппара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в рамках подпрограммы 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Развитие физической культуры и массового спорт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культурные и массовые спортивные мероприят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физической культуры и массового спорт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9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транспортной инфраструктуры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4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содержанию автомобильных дорог общего пользования ме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начения и искусственных сооружений на них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1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софинансирования расходов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1 86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нутрипоселковых автомобильных дорог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овышение безопасности дорожного движения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изготовлению и установке дорожных знак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 2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ы «Повышение безопасности 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Развитие транспортной 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Энергосбережение и повышение энергетической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й 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Энергоэффективность и развитие энергетики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Развитие муниципального управления и муниципальной служб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 Горняцком сельском поселении, дополнительное професс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е лиц, занятых в системе местного самоуправ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профессиональных компетенций кадров муниципального 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 рамках подпрограммы «Развитие муниципального управления и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лужбы в Горняцком сельском поселении, дополнительное професс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е лиц, занятых в системе местного самоуправ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ы Горняцкого сельского поселения «Муниципальная политик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беспечение реализации муниципальной программы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«Муниципальная политик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фициальная публикация нормативно-правовых актов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, проектов правовых актов Горняцкого сельского поселения и и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ых материалов в рамках подпрограммы «Обеспечение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литика» муниципальной программы «Муниципальная политика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освещению деятельности ассоциации «Совет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Ростовской области»в рамках 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униципальная политика» муниципальной программы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литика»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Упр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5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5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Нормативно-методическое обеспечение и орга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5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»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0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Горняц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здание условий для эффективного управления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из бюджета Горняц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ми финансами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программа Горняцкого сельского поселения «Благоустрой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6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Организация благоустройства территории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6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уличному (наружному) освещ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1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 в рамках подпрограммы «Организация благоустройст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«Благоустройство территории Горняц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озеленению территории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подпрограммы «Организация благоустройства территории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программы Горняцкого сельского поселения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поселения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хоронений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реализацию прочих мероприятий по благоустройству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в рамках подпрограммы «Организация благоустройств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Благоустройство территории Горняц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е функций Главы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о оплате труда работников муниципа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по Главе Горняц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мках обеспечения функционирования Глав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ограммные расходы органов местного самоуправления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right" w:pos="15495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сутствуют военные комиссариаты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Горняцкого 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осуществление полномочий по определению в соответствии с часть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1 статьи 11.2 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административных правонарушения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иным непрограммным мероприятиям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 местного самоуправления Горняцкого сельского поселения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45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(Расход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(Иные закуп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Белокалитвинского района (Субсид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 местного самоуправления Горняцкого сельского поселения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41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 местного самоуправления Горняцкого сельского поселения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непредвиденных расходов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местного самоуправления Горняцкого сельского поселения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ценка муниципального имущества, признание прав и регулирование отнош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 муниципальной собственности Горняц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программных расходов органов местного самоуправления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autoSpaceDE w:val="false"/>
        <w:rPr>
          <w:rFonts w:ascii="Calibri" w:hAnsi="Calibri" w:cs="Calibri"/>
          <w:color w:val="FF0000"/>
          <w:sz w:val="34"/>
          <w:szCs w:val="34"/>
        </w:rPr>
      </w:pPr>
      <w:r>
        <w:rPr>
          <w:rFonts w:cs="Calibri" w:ascii="Calibri" w:hAnsi="Calibri"/>
          <w:color w:val="FF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95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7) приложение № 14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4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688"/>
        <w:gridCol w:w="426"/>
        <w:gridCol w:w="425"/>
        <w:gridCol w:w="709"/>
        <w:gridCol w:w="425"/>
        <w:gridCol w:w="573"/>
        <w:gridCol w:w="426"/>
        <w:gridCol w:w="777"/>
        <w:gridCol w:w="3896"/>
        <w:gridCol w:w="567"/>
        <w:gridCol w:w="567"/>
        <w:gridCol w:w="993"/>
        <w:gridCol w:w="567"/>
        <w:gridCol w:w="708"/>
      </w:tblGrid>
      <w:tr>
        <w:trPr>
          <w:trHeight w:val="500" w:hRule="atLeast"/>
        </w:trPr>
        <w:tc>
          <w:tcPr>
            <w:tcW w:w="15315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76" w:hRule="atLeast"/>
        </w:trPr>
        <w:tc>
          <w:tcPr>
            <w:tcW w:w="153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субвенций</w:t>
            </w:r>
          </w:p>
        </w:tc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ификация доходо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 (тыс.руб.)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расходов, осуществляемых за счет субвенц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лассификация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 (тыс.руб.)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дел 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,6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 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8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,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,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8) приложение №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6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5 год и на плановый период 2016 и 2017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275"/>
        <w:gridCol w:w="993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стной бюдж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</w:tr>
      <w:tr>
        <w:trPr>
          <w:trHeight w:val="20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 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5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проектно- 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567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>9) приложение № 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7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  <w:gridCol w:w="1134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 рублей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50,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,1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2,8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8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391,8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567" w:hanging="0"/>
        <w:jc w:val="both"/>
        <w:rPr>
          <w:rFonts w:cs="MS Sans Serif;Times New Roman"/>
          <w:color w:val="FF0000"/>
          <w:sz w:val="28"/>
          <w:szCs w:val="28"/>
        </w:rPr>
      </w:pPr>
      <w:r>
        <w:rPr>
          <w:rFonts w:cs="MS Sans Serif;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9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>
          <w:trHeight w:val="104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15 год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 xml:space="preserve">1. Муниципальная </w:t>
            </w:r>
            <w:r>
              <w:rPr>
                <w:color w:val="000000"/>
                <w:sz w:val="28"/>
                <w:szCs w:val="28"/>
              </w:rPr>
              <w:t>программа Белокалитвинского района «Развитие культуры и туризма»</w:t>
            </w:r>
            <w:r>
              <w:rPr>
                <w:sz w:val="28"/>
                <w:szCs w:val="28"/>
              </w:rPr>
              <w:t xml:space="preserve">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оплаты труда работникам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567" w:hanging="0"/>
        <w:jc w:val="both"/>
        <w:rPr>
          <w:rFonts w:cs="MS Sans Serif;Times New Roman"/>
          <w:color w:val="FF0000"/>
          <w:sz w:val="28"/>
          <w:szCs w:val="28"/>
        </w:rPr>
      </w:pPr>
      <w:r>
        <w:rPr>
          <w:rFonts w:cs="MS Sans Serif;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О.П. Снисаренко</w:t>
      </w:r>
      <w:r>
        <w:rPr/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:                                                                           С.А.Багаева</w:t>
      </w:r>
    </w:p>
    <w:p>
      <w:pPr>
        <w:pStyle w:val="Normal"/>
        <w:rPr/>
      </w:pPr>
      <w:r>
        <w:rPr/>
        <w:t>14.08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color w:val="FF0000"/>
          <w:sz w:val="28"/>
          <w:szCs w:val="28"/>
        </w:rPr>
      </w:pPr>
      <w:r>
        <w:rPr/>
        <w:t>Ведущий специалист                                                                                                   А.М.Вето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color w:val="FF0000"/>
          <w:sz w:val="28"/>
          <w:szCs w:val="28"/>
        </w:rPr>
      </w:pPr>
      <w:r>
        <w:rPr>
          <w:rFonts w:cs="MS Sans Serif;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36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User</cp:lastModifiedBy>
  <cp:lastPrinted>2015-08-14T10:03:00Z</cp:lastPrinted>
  <dcterms:modified xsi:type="dcterms:W3CDTF">2015-08-14T07:12:00Z</dcterms:modified>
  <cp:revision>323</cp:revision>
  <dc:subject/>
  <dc:title> </dc:title>
</cp:coreProperties>
</file>