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бращениях граждан, поступивших в администрацию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няцкого сельского поселения за первое полугодие 2013-2014 год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16"/>
        <w:gridCol w:w="11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полугод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ступило обращений всего, из них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59" w:leader="none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письмен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уст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коллектив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повтор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из вышестоящих федеральных органов власти (на пряму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от депутатов (напряму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из Правительства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59" w:leader="none"/>
                <w:tab w:val="left" w:pos="708" w:leader="none"/>
                <w:tab w:val="center" w:pos="4153" w:leader="none"/>
                <w:tab w:val="right" w:pos="8306" w:leader="none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 Администрации райо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ято на контроль всего, из ни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459" w:leader="none"/>
                <w:tab w:val="right" w:pos="11374" w:leader="none"/>
              </w:tabs>
              <w:ind w:left="459" w:hanging="283"/>
              <w:rPr>
                <w:szCs w:val="24"/>
              </w:rPr>
            </w:pPr>
            <w:r>
              <w:rPr>
                <w:szCs w:val="24"/>
              </w:rPr>
              <w:t>главой администрации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459" w:leader="none"/>
                <w:tab w:val="right" w:pos="11374" w:leader="none"/>
              </w:tabs>
              <w:ind w:left="459" w:hanging="283"/>
              <w:rPr>
                <w:szCs w:val="24"/>
              </w:rPr>
            </w:pPr>
            <w:r>
              <w:rPr>
                <w:szCs w:val="24"/>
              </w:rPr>
              <w:t>вышестоящими органами в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459" w:leader="none"/>
                <w:tab w:val="right" w:pos="11374" w:leader="none"/>
              </w:tabs>
              <w:ind w:left="459" w:hanging="283"/>
              <w:rPr>
                <w:szCs w:val="24"/>
              </w:rPr>
            </w:pPr>
            <w:r>
              <w:rPr>
                <w:szCs w:val="24"/>
              </w:rPr>
              <w:t>установлен дополнительный контро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рассмотрения обращений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459" w:leader="none"/>
                <w:tab w:val="right" w:pos="11091" w:leader="none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о (меры принят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459" w:leader="none"/>
                <w:tab w:val="right" w:pos="11091" w:leader="none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ъяснен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отрен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составом комисс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с выездом на ме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явлен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случаев волокиты либо нарушений прав и законных интересов заяви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нарушений сроков рассмот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яты мер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-3652" w:leader="none"/>
                <w:tab w:val="left" w:pos="459" w:leader="none"/>
                <w:tab w:val="right" w:pos="11374" w:leader="none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к виновным по фактам нарушения прав и законных интересов заяви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-3652" w:leader="none"/>
                <w:tab w:val="left" w:pos="459" w:leader="none"/>
                <w:tab w:val="right" w:pos="11374" w:leader="none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к руководителям и исполнителям, нарушившим порядок или сроки рассмотрения обра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ринято граждан на личном приеме руководством, из ни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459" w:leader="none"/>
                <w:tab w:val="right" w:pos="11091" w:leader="none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главой администрации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459" w:leader="none"/>
                <w:tab w:val="right" w:pos="11091" w:leader="none"/>
              </w:tabs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при выезде информационных групп (всеми руководителям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Cs w:val="24"/>
              </w:rPr>
              <w:t>Количество обращений по наиболее часто встречающимся вопросам:</w:t>
            </w:r>
            <w:r>
              <w:rPr>
                <w:szCs w:val="24"/>
              </w:rPr>
              <w:t xml:space="preserve"> (тематического классификатора системы «Дело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234 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607 Благоустройство городов и поселков. Обустройство придомовых территорий (уличное освещение, озеленение территории (обрезка деревьев), установка и ремонт столов, лавок, песочниц, каче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401 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606 Перебои в электроснабже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605 Газификация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608 Борьба с антисанитарией. Уборка мус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1243 Водоснабжение поселени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1250 Перебои в водоснабже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1D1D1D"/>
                <w:szCs w:val="24"/>
              </w:rPr>
            </w:pPr>
            <w:r>
              <w:rPr>
                <w:color w:val="1D1D1D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515 Паспортная система. Регистрация по месту жительства и месту пребы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527 Конфликты на бытовой поч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600 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694 Гуманное отношение к животным. Создание приютов для безнадзорных живот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580 Улучшение жилищных условий, предоставление жилого помещения по договору социального найм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579 Постановка на учет и восстановление в очереди на получение жиль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576 Переселение из подвалов, бараков, коммуналок, общежитий, аварийных домов, ветхого жилья, санитарно-защитной зон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578 Вопросы лиц, имеющих право первоочередного получения жилплощад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/>
              <w:t>0890 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242 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0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604 Подготовка жилищного фонда к зиме. Обеспечение населения топли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376 Личные подсобные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1144 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6" w:leader="none"/>
              </w:tabs>
              <w:ind w:left="0" w:firstLine="34"/>
              <w:rPr>
                <w:color w:val="1D1D1D"/>
              </w:rPr>
            </w:pPr>
            <w:r>
              <w:rPr>
                <w:color w:val="1D1D1D"/>
              </w:rPr>
              <w:t>0042 Право на охрану здоровья и медицинскую помощ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92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380 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382 Изменения статуса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color w:val="1D1D1D"/>
              </w:rPr>
            </w:pPr>
            <w:r>
              <w:rPr>
                <w:color w:val="1D1D1D"/>
              </w:rPr>
              <w:t>1380 Просьбы о трудоустройст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1D1D1D"/>
              </w:rPr>
            </w:pPr>
            <w:r>
              <w:rPr>
                <w:color w:val="1D1D1D"/>
              </w:rPr>
              <w:t>0303 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7763" w:leader="none"/>
                <w:tab w:val="left" w:pos="180" w:leader="none"/>
              </w:tabs>
              <w:ind w:left="34" w:hanging="0"/>
              <w:rPr>
                <w:color w:val="1D1D1D"/>
              </w:rPr>
            </w:pPr>
            <w:r>
              <w:rPr>
                <w:color w:val="1D1D1D"/>
              </w:rPr>
              <w:t>1253 Перебои в работе кан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55" w:leader="none"/>
              </w:tabs>
              <w:ind w:left="0" w:firstLine="34"/>
              <w:rPr>
                <w:color w:val="1D1D1D"/>
              </w:rPr>
            </w:pPr>
            <w:r>
              <w:rPr>
                <w:color w:val="1D1D1D"/>
              </w:rPr>
              <w:t>0120 Запросы архивных данных (за исключением зарубежных стра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55" w:leader="none"/>
              </w:tabs>
              <w:ind w:left="0" w:firstLine="34"/>
              <w:rPr>
                <w:color w:val="1D1D1D"/>
              </w:rPr>
            </w:pPr>
            <w:r>
              <w:rPr>
                <w:color w:val="1D1D1D"/>
              </w:rPr>
              <w:t>0699 Оформление недвижимости в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55" w:leader="none"/>
              </w:tabs>
              <w:ind w:left="0" w:firstLine="34"/>
              <w:rPr>
                <w:color w:val="1D1D1D"/>
              </w:rPr>
            </w:pPr>
            <w:r>
              <w:rPr>
                <w:color w:val="1D1D1D"/>
              </w:rPr>
              <w:t>0521 Охрана общественного порядка в городских и сельских посел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55" w:leader="none"/>
              </w:tabs>
              <w:ind w:left="0" w:firstLine="34"/>
              <w:jc w:val="both"/>
              <w:rPr>
                <w:color w:val="1D1D1D"/>
              </w:rPr>
            </w:pPr>
            <w:r>
              <w:rPr>
                <w:color w:val="1D1D1D"/>
              </w:rPr>
              <w:t>0435 Торговля и органы местного самоуправления. Размещение торговых точ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ind w:left="0" w:firstLine="34"/>
              <w:rPr>
                <w:color w:val="1D1D1D"/>
              </w:rPr>
            </w:pPr>
            <w:r>
              <w:rPr>
                <w:color w:val="1D1D1D"/>
              </w:rPr>
              <w:t>1252 Перебои в теплоснабже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3:00Z</dcterms:created>
  <dc:creator>ё</dc:creator>
  <dc:description/>
  <cp:keywords/>
  <dc:language>en-US</dc:language>
  <cp:lastModifiedBy>Горняцкое СП</cp:lastModifiedBy>
  <cp:lastPrinted>2014-07-04T08:14:00Z</cp:lastPrinted>
  <dcterms:modified xsi:type="dcterms:W3CDTF">2015-07-07T06:56:00Z</dcterms:modified>
  <cp:revision>1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