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бращениях граждан, поступивших в администрацию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няцкого сельского поселения з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ый квартал 2013-2014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16"/>
        <w:gridCol w:w="11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ый 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01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упило обращений всего, из них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59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письмен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ус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коллектив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повтор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из вышестоящих федеральных органов власти (на пряму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от депутатов (напряму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из Правительства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 Администрации райо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ято на контроль всего, из ни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459" w:leader="none"/>
                <w:tab w:val="right" w:pos="11374" w:leader="none"/>
              </w:tabs>
              <w:ind w:left="459" w:hanging="283"/>
              <w:rPr>
                <w:sz w:val="20"/>
              </w:rPr>
            </w:pPr>
            <w:r>
              <w:rPr>
                <w:sz w:val="20"/>
              </w:rPr>
              <w:t>главой администрации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459" w:leader="none"/>
                <w:tab w:val="right" w:pos="11374" w:leader="none"/>
              </w:tabs>
              <w:ind w:left="459" w:hanging="283"/>
              <w:rPr>
                <w:sz w:val="20"/>
              </w:rPr>
            </w:pPr>
            <w:r>
              <w:rPr>
                <w:sz w:val="20"/>
              </w:rPr>
              <w:t>вышестоящими органами в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459" w:leader="none"/>
                <w:tab w:val="right" w:pos="11374" w:leader="none"/>
              </w:tabs>
              <w:ind w:left="459" w:hanging="283"/>
              <w:rPr>
                <w:sz w:val="20"/>
              </w:rPr>
            </w:pPr>
            <w:r>
              <w:rPr>
                <w:sz w:val="20"/>
              </w:rPr>
              <w:t>установлен дополнительный контро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рассмотрения обращений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459" w:leader="none"/>
                <w:tab w:val="right" w:pos="11091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поддержано (меры принят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459" w:leader="none"/>
                <w:tab w:val="right" w:pos="11091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ъяснен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составом комисс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с выездом на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явлен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случаев волокиты либо нарушений прав и законных интересов заяв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нарушений сроков рассмот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яты мер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-3652" w:leader="none"/>
                <w:tab w:val="left" w:pos="459" w:leader="none"/>
                <w:tab w:val="right" w:pos="11374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к виновным по фактам нарушения прав и законных интересов заяв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-3652" w:leader="none"/>
                <w:tab w:val="left" w:pos="459" w:leader="none"/>
                <w:tab w:val="right" w:pos="11374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ринято граждан на личном приеме руководством, из ни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459" w:leader="none"/>
                <w:tab w:val="right" w:pos="11091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главой администрации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459" w:leader="none"/>
                <w:tab w:val="right" w:pos="11091" w:leader="none"/>
              </w:tabs>
              <w:ind w:left="459" w:hanging="283"/>
              <w:jc w:val="both"/>
              <w:rPr>
                <w:sz w:val="20"/>
              </w:rPr>
            </w:pPr>
            <w:r>
              <w:rPr>
                <w:sz w:val="20"/>
              </w:rPr>
              <w:t>при выезде информационных групп (всеми руководителям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0"/>
              </w:rPr>
              <w:t>Количество обращений по наиболее часто встречающимся вопросам:</w:t>
            </w:r>
            <w:r>
              <w:rPr>
                <w:sz w:val="20"/>
              </w:rPr>
              <w:t xml:space="preserve"> (тематического классификатора системы «Дело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234 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07 Благоустройство городов и поселков. Обустройство придомовых территорий (уличное освещение, озеленение территории (обрезка деревьев), установка и ремонт столов, лавок, песочниц, каче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401 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06 Перебои в электроснабж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05 Газификация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08 Борьба с антисанитарией. Уборка мус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367 Градостроительство. Архитектура и проект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1243 Водоснабжение поселени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1250 Перебои в водоснабж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515 Паспортная система. Регистрация по месту жительства и месту пребы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527 Конфликты на бытовой поч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00 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94 Гуманное отношение к животным. Создание приютов для безнадзорных живо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580 Улучшение жилищных условий, предоставление жилого помещения по договору социального найм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579 Постановка на учет и восстановление в очереди на получение жиль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576 Переселение из подвалов, бараков, коммуналок, общежитий, аварийных домов, ветхого жилья, санитарно-защитной зон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578 Вопросы лиц, имеющих право первоочередного получения жилплощад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sz w:val="20"/>
                <w:szCs w:val="20"/>
              </w:rPr>
              <w:t>0890 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242 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604 Подготовка жилищного фонда к зиме. Обеспечение населения топли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0376 Личные подсобные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1144 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3:00Z</dcterms:created>
  <dc:creator>ё</dc:creator>
  <dc:description/>
  <cp:keywords/>
  <dc:language>en-US</dc:language>
  <cp:lastModifiedBy>1</cp:lastModifiedBy>
  <cp:lastPrinted>2013-12-26T16:35:00Z</cp:lastPrinted>
  <dcterms:modified xsi:type="dcterms:W3CDTF">2014-04-02T09:15:00Z</dcterms:modified>
  <cp:revision>1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